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17589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05.04.2017 г.                                    №   137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 xml:space="preserve">      </w:t>
      </w:r>
      <w:r>
        <w:rPr/>
        <w:t>г. Павловск</w:t>
      </w:r>
    </w:p>
    <w:p>
      <w:pPr>
        <w:pStyle w:val="ConsPlusTitle"/>
        <w:widowControl/>
        <w:ind w:right="37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15.06.2015г. №195 «Об утверждении административного регламента администрации городского поселения – город Павловск Павловского муниципального района Воронежской области по предоставлению муниципальной услуги «Подготовка и выдача разрешений на строительство»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"Об организации предоставления государственных и муниципальных услуг", с </w:t>
      </w:r>
      <w:hyperlink r:id="rId3">
        <w:r>
          <w:rPr>
            <w:rStyle w:val="InternetLink"/>
            <w:sz w:val="28"/>
            <w:szCs w:val="28"/>
          </w:rPr>
          <w:t xml:space="preserve">частью 7 статьи </w:t>
        </w:r>
      </w:hyperlink>
      <w:r>
        <w:rPr>
          <w:sz w:val="28"/>
          <w:szCs w:val="28"/>
        </w:rPr>
        <w:t>51 Градостроительного кодекса Российской Федерации, с Федеральным законом от 19.12.2016г. № 445-ФЗ "О внесении изменений в статьи 51 и 55 Градостроительного кодекса Российской Федерации ", на основании протеста Прокурора Павловского района от 27.03.2017 г. № 2-1-2017 (АС №003008), руководствуясь Уставом городского поселения – город Павловск администрация городского поселения - город Павловс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ородского поселения – город Павловск  Павловского муниципального района Воронежской области по предоставлению муниципальной услуги «Подготовка и выдача разрешений на строительство», утвержденный постановлением администрации городского поселения – город Павловск Павловского муниципального района Воронежской области от 15.06.2015г. №195 (в редакции постановлений от 28.12.2015г. №655, от 29.04.2016 г. №268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2.6.1 Административного регламента дополнить подпунктом следующего содержания: «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Подпункт 2 пункта 2.6.1 дополнить абзацем следующего содержания: 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4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 Подпункт 3 пункта 2.6.1 дополнить абзацем следующего содержания: «3.1. заключение, предусмотренное </w:t>
      </w:r>
      <w:hyperlink r:id="rId5">
        <w:r>
          <w:rPr>
            <w:rStyle w:val="InternetLink"/>
            <w:sz w:val="28"/>
            <w:szCs w:val="28"/>
          </w:rPr>
          <w:t>частью 3.5 статьи 49</w:t>
        </w:r>
      </w:hyperlink>
      <w:r>
        <w:rPr>
          <w:sz w:val="28"/>
          <w:szCs w:val="28"/>
        </w:rPr>
        <w:t xml:space="preserve"> Градостроительного Кодекса, в случае использования модифицированной проектной документ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ункт 5.3 Административного регламента дополнить абзацем следующего содержания: «В случае, если заявителем является юридическое лицо или индивидуальный предприниматель жалоба может быть подана в антимонопольный орган в порядке, установленном антимонопольным законодательством Российской Федерации, либо в порядке установленным настоящим регламентом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 Пункт 5.9  Административного регламента изложить в новой редакции: «Заявители могут обжаловать решения и действия (бездействие) должностных лиц, специалистов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лавы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ителем является юридическое лицо или индивидуальный предприниматель, такая жалоба может быть подана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ункт 2.4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рок предоставления муниципальной услуги не должен превышать 7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отдельных административных процедур, необходимых для предоставления муниципальной услуги включаю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 и документов - в течение 1 рабочего дн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смотрение представленных документов, в том числе по истребованию документов (сведений), указанных в </w:t>
      </w:r>
      <w:hyperlink r:id="rId6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 xml:space="preserve"> настоящего Административного регламента, в рамках межведомственного взаимодействия - 4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ыдаче разрешения на строительство или об отказе в выдаче разрешения на строительство,  подготовка разрешения на строительство – 1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едение решения до заявителя, выдача разрешения на строительство -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заявителя предоставление муниципальной услуги может быть приостановлено. »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одпункт 3.3.4 Административного регламента изложить в новой редакции: «В случае отсутствия оснований, установленных </w:t>
      </w:r>
      <w:hyperlink r:id="rId7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, а также отсутствия в представленном пакете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>,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одпункт 3.3.6 Административного регламента изложить в новой редакции: «Результатом административной процедуры является установление предмета отсутствия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 Максимальный срок исполнения административной процедуры - 3 рабочих дня.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 Подпункт 3.4.7 Административного регламента изложить в новой редакции: «Максимальный срок исполнения административной процедуры - 1 рабочий ден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 Подпункт 3.5.1 Административного регламента слова «в течение 1 календарного дня» заменить на слова «в течение 1 рабочего д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 Подпункт 3.5.3 Административного регламента слова «в течение одного календарного дня» заменить на слова «в течение одного рабочего дн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 Подпункт 3.5.7 Административного регламента</w:t>
      </w:r>
      <w:r>
        <w:rPr/>
        <w:t xml:space="preserve"> </w:t>
      </w:r>
      <w:r>
        <w:rPr>
          <w:sz w:val="28"/>
          <w:szCs w:val="28"/>
        </w:rPr>
        <w:t>изложить в новой редакции: «Максимальный срок исполнения административной процедуры - 1 рабочий день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- город Павлов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Павловск                                                                                               В.А.Сузин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2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262E070E1F5BDECD15A63D9884E902A06E8A70DED6F8F47DCA2BA0E741E9B22A05DA9B1DEE10BLBH7I" TargetMode="External"/><Relationship Id="rId4" Type="http://schemas.openxmlformats.org/officeDocument/2006/relationships/hyperlink" Target="consultantplus://offline/ref=E3A09F810104A89B7D858DD90277D2CFDF76AC38A03CB627BB4A4D578D7552C0D01A0415AC3066B71Bm2G" TargetMode="External"/><Relationship Id="rId5" Type="http://schemas.openxmlformats.org/officeDocument/2006/relationships/hyperlink" Target="consultantplus://offline/ref=B39FC6C6437C04621B8EA66CD52FF8C1AEA71056ACB4A8592798257AAD6A72FF00A4AA61D78Dl5nCG" TargetMode="External"/><Relationship Id="rId6" Type="http://schemas.openxmlformats.org/officeDocument/2006/relationships/hyperlink" Target="consultantplus://offline/ref=BB42B1F3EE46D96C603441CB60B69B83B8ABE7130D910431095F22A7D80E83C01FD5610C795E742C1CE401g223M" TargetMode="External"/><Relationship Id="rId7" Type="http://schemas.openxmlformats.org/officeDocument/2006/relationships/hyperlink" Target="consultantplus://offline/ref=51F0A8F4C77D3B9935D6CA498C6F8300DD1738529A3D4E89FD16A4C70F9230F285D653F92B837D63F68CE9wBa4J" TargetMode="External"/><Relationship Id="rId8" Type="http://schemas.openxmlformats.org/officeDocument/2006/relationships/hyperlink" Target="consultantplus://offline/ref=51F0A8F4C77D3B9935D6CA498C6F8300DD1738529A3D4E89FD16A4C70F9230F285D653F92B837D63F68CEAwBa5J" TargetMode="External"/><Relationship Id="rId9" Type="http://schemas.openxmlformats.org/officeDocument/2006/relationships/hyperlink" Target="consultantplus://offline/ref=51F0A8F4C77D3B9935D6CA498C6F8300DD1738529A3D4E89FD16A4C70F9230F285D653F92B837D63F68CE9wBa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Smirnova</dc:creator>
  <dc:description/>
  <cp:keywords/>
  <dc:language>en-US</dc:language>
  <cp:lastModifiedBy>Chakacheva_AA</cp:lastModifiedBy>
  <cp:lastPrinted>2017-04-07T14:25:00Z</cp:lastPrinted>
  <dcterms:modified xsi:type="dcterms:W3CDTF">2017-04-10T06:29:00Z</dcterms:modified>
  <cp:revision>42</cp:revision>
  <dc:subject/>
  <dc:title>Приложение</dc:title>
</cp:coreProperties>
</file>