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0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175895</wp:posOffset>
            </wp:positionV>
            <wp:extent cx="56197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-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05.04.2017 г.                       №  136  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 xml:space="preserve">      </w:t>
      </w:r>
      <w:r>
        <w:rPr/>
        <w:t>г. Павловск</w:t>
      </w:r>
    </w:p>
    <w:p>
      <w:pPr>
        <w:pStyle w:val="ConsPlusTitle"/>
        <w:widowControl/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поселения – город Павловск Павловского муниципального района Воронежской области от 11.05.2016 г. №29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ского поселения – город Павловск Павлов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одготовка и выдача разрешений на ввод объекта в эксплуатацию»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.12.2016г. № 445-ФЗ "О внесении изменений в статьи 51 и 55 Градостроительного кодекса Российской Федерации ", с Федеральным законом от 27.07.2010г. № 210-ФЗ "Об организации предоставления государственных и муниципальных услуг", с </w:t>
      </w:r>
      <w:hyperlink r:id="rId3">
        <w:r>
          <w:rPr>
            <w:rStyle w:val="InternetLink"/>
            <w:sz w:val="28"/>
            <w:szCs w:val="28"/>
          </w:rPr>
          <w:t xml:space="preserve">частью 7 статьи </w:t>
        </w:r>
      </w:hyperlink>
      <w:r>
        <w:rPr>
          <w:sz w:val="28"/>
          <w:szCs w:val="28"/>
        </w:rPr>
        <w:t>51 Градостроительного кодекса Российской Федерации, на основании протеста Прокурора Павловского района от 27.03.2017 г. № 2-1-2017 (АС №003009), руководствуясь Уставом городского поселения – город Павловск администрация городского поселения - город Павловс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городского поселения – город Павловск  Павловского муниципального района Воронежской области по предоставлению муниципальной услуги «Подготовка и выдача разрешений на ввод объекта в эксплуатацию», утвержденный постановлением администрации городского поселения – город Павловск Павловского муниципального района Воронежской области от 11.05.2015г. №294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Пункт 2.4 Административного регламента изложить в новой редакции: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Муниципальная услуга предоставляется в течение 7 рабочих дней со дня поступления заявления о выдаче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хождения отдельных административных процедур, необходимых для предоставления муниципальной услуги включают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илагаемых к нему документов – 1 рабочий день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 – 3 рабочих дне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подготовка разрешения на ввод объекта в эксплуатацию или решения об отказе в выдаче  разрешения на ввод объекта в эксплуатацию – 1 рабочий день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выдача (направление) заявителю разрешения на ввод объекта в эксплуатацию или решения об отказе в выдаче  разрешения на ввод объекта в эксплуатацию –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дний день срока предоставления муниципальной услуги приходится на нерабочий день, днем окончания срока предоставления муниципальной услуги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не предусмотрено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5.5 Административного регламента после слов «Заявитель может обжаловать решения и действия (бездействие) должностных лиц, муниципальных служащих администрации - главе городского поселения – город Павловск. » дополнить словами «В случае, если заявителем является юридическое лицо или индивидуальный предприниматель, такая жалоба может быть подана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 »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3.3.9 Административного регламента изложить в новой редакции: «Максимальный срок исполнения административной процедуры - 3 рабочих дн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- город Павловск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 Павловск                                                                                               В.А.Сузин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69" w:before="288" w:after="0"/>
      <w:ind w:left="91" w:right="58" w:firstLine="1858"/>
      <w:jc w:val="both"/>
    </w:pPr>
    <w:rPr>
      <w:rFonts w:ascii="Arial" w:hAnsi="Arial" w:cs="Arial"/>
      <w:color w:val="000000"/>
      <w:w w:val="9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FF"/>
      <w:sz w:val="26"/>
    </w:rPr>
  </w:style>
  <w:style w:type="paragraph" w:styleId="22">
    <w:name w:val="Основной текст 2"/>
    <w:basedOn w:val="Normal"/>
    <w:qFormat/>
    <w:pPr>
      <w:autoSpaceDE w:val="false"/>
      <w:jc w:val="both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Style12">
    <w:name w:val="Внутренний адрес"/>
    <w:basedOn w:val="TextBody"/>
    <w:qFormat/>
    <w:pPr>
      <w:tabs>
        <w:tab w:val="clear" w:pos="720"/>
      </w:tabs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B262E070E1F5BDECD15A63D9884E902A06E8A70DED6F8F47DCA2BA0E741E9B22A05DA9B1DEE10BLBH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7:00Z</dcterms:created>
  <dc:creator>Smirnova</dc:creator>
  <dc:description/>
  <cp:keywords/>
  <dc:language>en-US</dc:language>
  <cp:lastModifiedBy>Chakacheva_AA</cp:lastModifiedBy>
  <cp:lastPrinted>2017-04-07T14:24:00Z</cp:lastPrinted>
  <dcterms:modified xsi:type="dcterms:W3CDTF">2017-04-10T06:28:00Z</dcterms:modified>
  <cp:revision>40</cp:revision>
  <dc:subject/>
  <dc:title>Приложение</dc:title>
</cp:coreProperties>
</file>