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-40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3638331" r:id="rId2"/>
        </w:object>
      </w:r>
    </w:p>
    <w:p>
      <w:pPr>
        <w:pStyle w:val="Heading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09.03.2017 г.          </w:t>
        <w:tab/>
        <w:t xml:space="preserve">                         № 071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</w:t>
      </w:r>
      <w:r>
        <w:rPr/>
        <w:t>г. Павловск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53" w:hanging="0"/>
        <w:rPr/>
      </w:pPr>
      <w:r>
        <w:rPr>
          <w:sz w:val="28"/>
          <w:szCs w:val="28"/>
        </w:rPr>
        <w:t>О создании о</w:t>
      </w:r>
      <w:r>
        <w:rPr>
          <w:bCs/>
          <w:color w:val="000000"/>
          <w:sz w:val="28"/>
          <w:szCs w:val="28"/>
        </w:rPr>
        <w:t xml:space="preserve">бщественной комиссии </w:t>
      </w:r>
    </w:p>
    <w:p>
      <w:pPr>
        <w:pStyle w:val="Normal"/>
        <w:shd w:fill="FFFFFF" w:val="clear"/>
        <w:ind w:right="425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город Павловск </w:t>
      </w:r>
    </w:p>
    <w:p>
      <w:pPr>
        <w:pStyle w:val="Normal"/>
        <w:shd w:fill="FFFFFF" w:val="clear"/>
        <w:ind w:right="4253" w:hanging="0"/>
        <w:rPr/>
      </w:pPr>
      <w:r>
        <w:rPr>
          <w:sz w:val="28"/>
          <w:szCs w:val="28"/>
        </w:rPr>
        <w:t xml:space="preserve">Павл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о ст. 14 Федерального закона от 06.10.2003г. № 131-ФЗ «Об общих принципах организации местного самоуправления в Российской Федерации», 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общественную комиссию городского поселения - город Павловск Павл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по обеспечению реализации приоритетного проекта «Формирование комфортной городской среды»  </w:t>
      </w:r>
      <w:r>
        <w:rPr>
          <w:sz w:val="28"/>
          <w:szCs w:val="28"/>
        </w:rPr>
        <w:t xml:space="preserve">в составе, согласно приложению №1 к настоящему постановлению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деятельности общественной комиссии городского поселения - город Павловск Павл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по обеспечению реализации приоритетного проекта «Формирование комфортной городской среды», </w:t>
      </w:r>
      <w:r>
        <w:rPr>
          <w:sz w:val="28"/>
          <w:szCs w:val="28"/>
        </w:rPr>
        <w:t>согласно приложению №2 к настоящему постановл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В.А. Щербаков</w:t>
      </w:r>
    </w:p>
    <w:p>
      <w:pPr>
        <w:pStyle w:val="Normal"/>
        <w:shd w:fill="F9F9F9" w:val="clear"/>
        <w:spacing w:lineRule="atLeast" w:line="312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567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городского поселения - город Павловск Павловского муниципального района Воронеж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9.03.2017 года  № 071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sz w:val="28"/>
          <w:szCs w:val="28"/>
        </w:rPr>
        <w:t>общественной комиссии городского поселения – город Павловск</w:t>
      </w:r>
    </w:p>
    <w:p>
      <w:pPr>
        <w:pStyle w:val="Normal"/>
        <w:shd w:fill="FFFFFF" w:val="clear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Normal"/>
        <w:shd w:fill="FFFFFF" w:val="clear"/>
        <w:ind w:right="1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беспечению реализации приоритетного проекта</w:t>
      </w:r>
    </w:p>
    <w:p>
      <w:pPr>
        <w:pStyle w:val="Normal"/>
        <w:tabs>
          <w:tab w:val="clear" w:pos="720"/>
          <w:tab w:val="left" w:pos="5954" w:leader="none"/>
        </w:tabs>
        <w:ind w:right="1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Формирование комфортной городской среды»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ербаков В.А. – глава 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 Н.В. –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тунцева Н.А. – старши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 по развитию городского хозяйства и жилищ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хмянина Е.А. – директо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лесников С.С. - депутат Совета народных депутатов городского поселения - город Павловск Павловского муниципального района Воронежской области, председатель комиссии по транспорту, жилищно-коммунальному хозяйству и благоустройств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цына И.И. - депутат Совета народных депутатов городского поселения - город Павловск Павловского муниципального района Воронежской области, председатель комиссии по социальной политике, культуре, спорту и эколог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ельская Т.М. – председатель общественной палаты Павловского муниципального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Павловского муниципального района Воронежской области (по согласованию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Лубашевский И.И. – почетный житель города Павл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баев А.М. – секретарь Павловского МОВПП «Единая Росс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В.А. Щербаков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городского поселения - город Павловск Павловского муниципального района Воронеж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9.03.2017 года  № 071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об общественной комиссии </w:t>
      </w:r>
      <w:r>
        <w:rPr>
          <w:sz w:val="28"/>
          <w:szCs w:val="28"/>
        </w:rPr>
        <w:t xml:space="preserve"> городского поселения – город Павловск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. Общие положения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ая комиссия городского поселения – город Павловск Павловского муниципального района Воронежской области по обеспечению реализации приоритетного проекта «Формирование комфортной городской среды» (далее – ОВК)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гиальным органом, созданным во исполнение Соглашения о реализации мероприятий по приоритетному проекту «Формирование комфортной городской среды» (далее – Соглашение), заключенным между Департаментом жилищно-коммунального хозяйства и энергетики Воронежской области и городским поселением – город Павловск Павловского муниципального района Воронежской области,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городского поселения – город Павловск Павл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К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Правительства Воронежской области, правовыми актами городского поселения – город Павловск Павловского муниципального района Воронежской области иными правовыми актам, а также настоящим Положение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ство деятельностью ОВК осуществляет г</w:t>
      </w:r>
      <w:r>
        <w:rPr>
          <w:rFonts w:cs="Times New Roman" w:ascii="Times New Roman" w:hAnsi="Times New Roman"/>
          <w:sz w:val="28"/>
          <w:szCs w:val="28"/>
        </w:rPr>
        <w:t xml:space="preserve">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 – город Павловск Павловского муниципального района Воронежской области (далее – председатель ОВК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К создается в целях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существления контроля и координации хода выполнения муниципальных программ формирования современной городской среды на 2017 год и на 2018-2022 годы (далее – муниципальные программы на 2017 год и на 2018-2022 годы), в том числе конкретных мероприятий в рамках указан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существления контроля и координации исполнения администрацией городским поселением – город Павловск Павловского муниципального района Воронежской области </w:t>
      </w:r>
      <w:r>
        <w:rPr>
          <w:sz w:val="28"/>
          <w:szCs w:val="28"/>
        </w:rPr>
        <w:t xml:space="preserve">Соглашения, заключенного с </w:t>
      </w:r>
      <w:r>
        <w:rPr>
          <w:color w:val="000000"/>
          <w:sz w:val="28"/>
          <w:szCs w:val="28"/>
        </w:rPr>
        <w:t>Департаментом жилищно-коммунального хозяйства и энергетики Воронеж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редварительного рассмотрения и согласования отчетов администрации </w:t>
      </w:r>
      <w:r>
        <w:rPr>
          <w:color w:val="000000"/>
          <w:sz w:val="28"/>
          <w:szCs w:val="28"/>
        </w:rPr>
        <w:t xml:space="preserve">городского поселения – город Павловск Павловского муниципального района Воронежской области, направляемых в Департамент жилищно-коммунального хозяйства и энергетики Воронежской области </w:t>
      </w:r>
      <w:r>
        <w:rPr>
          <w:sz w:val="28"/>
          <w:szCs w:val="28"/>
        </w:rPr>
        <w:t>о реализации муниципальных программ на 2017 год и на 2018-2022 год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проведения комиссионной оценки предложений заинтересованных лиц для включения их в муниципальные программы на 2017 год и на 2018-2022 годы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I. Функции ОВК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рганизует взаимодействие органов местного самоуправления, политических партий и движений, общественных организаций и иных лиц по обеспечению реализации мероприятий Приоритетного проекта или иных связанных с ним мероприят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заимодействует с органами исполнительной власти Воронежской области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Анализирует отчеты администрации городского поселения – город Павловск Павловского муниципального района Воронежской области о реализации муниципальных программ на 2017 год и на 2018-2022 годы, направляемые в Департамент жилищно-коммунального хозяйства и энергетики Воронежской области и дает заключения по ним, а также любые иные материалы, связанные с реализацией Приоритетного проекта (в сроки установленные Соглашением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Рассматривает предложения заинтересованных лиц о включении мероприятий в муниципальные программы на 2017 год и на 2018-2022 годы (по мере поступления таких предложений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сматривает спорные и проблемные вопросы реализации Приоритетного проек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, вырабатывает (участвует в выработке) предложений по реализации Приоритетного проекта (по мере необходимост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II. Деятельность ОВК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едания ОВК проводит в случаях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предусмотренных п. 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предусмотренных п.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предусмотренных п. 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Заседание ОВК считается правомочным, если на нем присутствовало не менее половины членов ОВК. Заседания проводит председатель ОВК, в его отсутствие – заместитель председателя ОВ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Заседания ОВК проводятся в форме открытых заседаний, с приглашением средств массовой информации, а также с проведением видеофиксации и стенографирования заседания с последующим размещением указанных материалов на сайте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Решения ОВК принимаются большинством голосов членов ОВК, участвующих в заседании, и оформляются протоколом, который подписывает председательствующий на заседании ОВК и секретарь. При равенстве голосов голос председательствующего на заседании ОВК является решающим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ротоколы заседания ОВК ведет секретарь ОВК и обеспечивает хранение оригиналов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Протоколы размещаются на сайте администрации городского поселения – город Павловск Павловского муниципального района Воронежской области не позднее следующего рабочего дня, следующего за днем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 Члены ОВК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ВК направить для участия в заседании своего представител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Для осуществления возложенных задач ОВК вправ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запрашивать в установленном порядке у органов местного самоуправления городского поселения – город Павловск Павловского муниципального района Воронежской области, а также организаций, предприятий, учреждений необходимую информацию по вопросам деятельности ОВК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влекать к участию и заслушивать на своих заседаниях представителей органов местного самоуправления городского поселения – город Павловск Павловского муниципального района Воронежской области,  а также организаций, предприятий, учрежд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носить предложения органам местного самоуправления городского поселения – город Павловск Павловского муниципального района Воронежской области по вопросам обеспечения реализации приоритетного проек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В.А. Щербаков</w:t>
      </w:r>
    </w:p>
    <w:p>
      <w:pPr>
        <w:pStyle w:val="Normal"/>
        <w:shd w:fill="F9F9F9" w:val="clear"/>
        <w:spacing w:lineRule="atLeast" w:line="312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Newsdatetime">
    <w:name w:val="news-date-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6:00Z</dcterms:created>
  <dc:creator>РКЗ</dc:creator>
  <dc:description/>
  <cp:keywords/>
  <dc:language>en-US</dc:language>
  <cp:lastModifiedBy>Chakacheva_AA</cp:lastModifiedBy>
  <cp:lastPrinted>2017-03-13T09:55:00Z</cp:lastPrinted>
  <dcterms:modified xsi:type="dcterms:W3CDTF">2017-03-16T10:09:00Z</dcterms:modified>
  <cp:revision>57</cp:revision>
  <dc:subject/>
  <dc:title>П О С Т А Н О В Л Е Н И Е </dc:title>
</cp:coreProperties>
</file>