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ГОРОДСКОГО ПОСЕЛЕНИЯ-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ПАВЛОВС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МУНИЦИПАЛЬНОГО РАЙОНА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spacing w:before="0" w:after="24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08.02.2017 г.                                           №  038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      организации     и         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аводковых      мероприятий  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городского поселения – 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   в   весенний  период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выполнения мероприятий по обеспечению безаварийной работы объектов жизнеобеспечения населения городского поселения в период весеннего половодья и возможного подтопления территории городского поселения – город Павловск, организации безаварийного пропуска весенних паводковых вод, сохранения жилых и производственных строений, обеспечения жизнедеятельности населения зон, угрожающих подтоплением и затоплением, своевременного осуществления аварийно-спасательных работ, а также во исполнение требований Федерального закона Российской Федерации от 21.12.1994г. № 68-ФЗ «О защите населения и территорий от чрезвычайных ситуаций природного и техногенного характера», на основании требований Федерального закона от 06.10.2003 г. № 131-ФЗ «Об общих принципах организации местного самоуправления в РФ», руководствуясь Уставом городского поселения – город Павловск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9"/>
          <w:tab w:val="left" w:pos="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 Создать рабочую группу для организации и проведения аварийно-спасательных работ, обеспечения безаварийного пропуска паводковых вод в период прохождения весеннего половодья на территории городского поселения в 2017 году (Приложение №1).</w:t>
      </w:r>
    </w:p>
    <w:p>
      <w:pPr>
        <w:pStyle w:val="Normal"/>
        <w:tabs>
          <w:tab w:val="clear" w:pos="709"/>
          <w:tab w:val="left" w:pos="100" w:leader="none"/>
        </w:tabs>
        <w:jc w:val="both"/>
        <w:rPr/>
      </w:pPr>
      <w:r>
        <w:rPr>
          <w:sz w:val="28"/>
          <w:szCs w:val="28"/>
        </w:rPr>
        <w:tab/>
        <w:tab/>
        <w:t xml:space="preserve">2.     Утвердить: </w:t>
      </w:r>
    </w:p>
    <w:p>
      <w:pPr>
        <w:pStyle w:val="Normal"/>
        <w:tabs>
          <w:tab w:val="clear" w:pos="709"/>
          <w:tab w:val="left" w:pos="100" w:leader="none"/>
        </w:tabs>
        <w:jc w:val="both"/>
        <w:rPr/>
      </w:pPr>
      <w:r>
        <w:rPr>
          <w:sz w:val="28"/>
          <w:szCs w:val="28"/>
        </w:rPr>
        <w:tab/>
        <w:tab/>
        <w:t xml:space="preserve">2.1.  Состав рабочей группы по организации взаимодействия и координации действий в период прохождения весеннего половодья на территории городского поселения – город Павловск. </w:t>
      </w:r>
    </w:p>
    <w:p>
      <w:pPr>
        <w:pStyle w:val="Normal"/>
        <w:tabs>
          <w:tab w:val="clear" w:pos="709"/>
          <w:tab w:val="left" w:pos="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2. План проведения первоочередных мероприятий при подготовке к весеннему паводку в 2017 году (Приложение №2). </w:t>
      </w:r>
    </w:p>
    <w:p>
      <w:pPr>
        <w:pStyle w:val="Normal"/>
        <w:tabs>
          <w:tab w:val="clear" w:pos="709"/>
          <w:tab w:val="left" w:pos="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комендовать службам, задействованным в составе рабочей группы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 «Павловскводоканал» (С.В. Копыл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рганизовать и провести работы по герметизации скважин и общественных колодцев от попадания талых паводковых вод и других загрязняющих веществ  в срок до 01.03.2017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2. Создать запас дезинфицирующих средств, необходимых для обеззараживания питьевой воды в срок до 01.03.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3.   Принять меры к недопущению сброса сточных вод из канализационных и прочих сооружений в паводковые в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роверить готовность аварийных бригад на предмет их укомплектованности необходимыми специалистами, техникой и оборудованием в срок до 06.03.2017 год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Обеспечить ограждение берега реки Дон и иных территорий и возможных зон подтоп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Организовать место для отдыха работников, задействованных в процессе выполнения работ по откачке талых вод в поселке Восточны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7. Обеспечить постоянный мониторинг состояния паводковых вод по улицам Ленина, Победы, Коммунистов, Набережная, Красный Пахарь, Маяковского и иных зон возможного подтоп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8. Обновить списки работников предприятия с разбивкой по бригадам и закреплением за техник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9. Провести инвентаризацию подручных средств (лопаты, багры, мешки и технические средства).    </w:t>
      </w:r>
    </w:p>
    <w:p>
      <w:pPr>
        <w:pStyle w:val="Normal"/>
        <w:tabs>
          <w:tab w:val="clear" w:pos="709"/>
          <w:tab w:val="left" w:pos="1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10. Обеспечить ограждение опасных зон на берегу реки Дон и территории, установку предупреждающих табличек в срок до 10.03.2017 года.</w:t>
      </w:r>
    </w:p>
    <w:p>
      <w:pPr>
        <w:pStyle w:val="Normal"/>
        <w:tabs>
          <w:tab w:val="clear" w:pos="709"/>
          <w:tab w:val="left" w:pos="1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11. Обеспечить подготовку мешков с песком и отсевом в порядке подготовки противопаводковых мероприятий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Руководителям   всех   муниципальных   предприятий,  учреждений,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организаций разных форм собственност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1. Рекомендовать предприятиям, учреждениям, организациям, входящим в зону угрозы подтопления провести необходимый комплекс работ, предусмотренный планом на паводковый период и мероприятия на своих объектах в целях сохранения материальных ценностей и имущества в период пропуска талых вод в срок до 10.03.2017 год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2.2. Осуществлять ежедневный мониторинг состояния объектов, расположенных на территории городского поселения в срок – ежедневно с начала паводка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3. Членам рабочей группы совместно с заинтересованными лицами и руководителями хозяйствующих субъектов, произвести обследование гидротехнических сооружений, расположенных на территории городского поселения на предмет их технической готовности  к сбросу избыточного количества воды в срок до 10.03.2017 года.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4. Членам рабочей группы проводить активную разъяснительную работу среди населения по технике безопасности и предотвращению несчастных случаев на водоемах среди взрослых и детей в период проведения паводка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5. Членам рабочей группы во взаимодействии с руководителями служб района и объектов экономики организовать и провести комплекс необходимых предупредительных мероприятий по отводу поверхностных талых вод от жилых домов в поселке Восточны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2.6. Разработать и утвердить графики дежурства в период проведения паводковых мероприятий, представить их копии в администрацию городского поселения, ЕДДС администрации Павловского муниципального района, ОМВД России по Павловскому району Воронежской области и иные задействованные служб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2.7. Муниципальным предприятиям и учреждениям создать аварийные формирования (группы) по принятию необходимых мер и координации действий в период проведения противопаводковых мероприятий, организовать круглосуточное дежурство, обеспечить работу техники и спецсредств.</w:t>
      </w:r>
    </w:p>
    <w:p>
      <w:pPr>
        <w:pStyle w:val="Normal"/>
        <w:tabs>
          <w:tab w:val="clear" w:pos="709"/>
          <w:tab w:val="left" w:pos="1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3.3. Рекомендовать ОАО «Павловск Неруд» (Акинин А.Г.)</w:t>
      </w:r>
      <w:r>
        <w:rPr>
          <w:sz w:val="28"/>
          <w:szCs w:val="28"/>
        </w:rPr>
        <w:t xml:space="preserve"> по ходатайству администрации городского поселения предусмотреть выделение необходимого количества отсева и песка для проведения возможных противопаводковых мероприятий, с возможностью оказания транспортных услуг и услуг доставки продукции предприятия.</w:t>
      </w:r>
    </w:p>
    <w:p>
      <w:pPr>
        <w:pStyle w:val="Normal"/>
        <w:tabs>
          <w:tab w:val="clear" w:pos="709"/>
          <w:tab w:val="left" w:pos="1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вловское МУПП «Энергетик» (Якунин В.Н.)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4.1. Провести необходимый комплекс работ на объектах энергетического хозяйства, попадающих в зону возможного подтопления, с целью недопущения выхода их из стро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4.2. Поверить готовность  аварийных бригад на предмет их укомплектованности специалистами, техникой и оборудованием, в срок до 10.03.2017 г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4.3. Установить электрощит в поселке Восточный для принятия необходимых мероприятий по откачке талых вод.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ить дежурство специалиста для включения/отключения помп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0" w:leader="none"/>
        </w:tabs>
        <w:ind w:left="100" w:firstLine="540"/>
        <w:jc w:val="both"/>
        <w:rPr/>
      </w:pPr>
      <w:r>
        <w:rPr>
          <w:b/>
          <w:sz w:val="28"/>
          <w:szCs w:val="28"/>
        </w:rPr>
        <w:t>БУЗ ВО «Павловская РБ» ( Королюк А.С.):</w:t>
      </w:r>
    </w:p>
    <w:p>
      <w:pPr>
        <w:pStyle w:val="Normal"/>
        <w:tabs>
          <w:tab w:val="clear" w:pos="709"/>
          <w:tab w:val="left" w:pos="100" w:leader="none"/>
          <w:tab w:val="left" w:pos="1185" w:leader="none"/>
        </w:tabs>
        <w:ind w:left="1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1. Предусмотреть меры по медицинскому обслуживанию населения, проживающего в зоне подтопления, создать необходимый запас медикаментов.</w:t>
      </w:r>
    </w:p>
    <w:p>
      <w:pPr>
        <w:pStyle w:val="Normal"/>
        <w:tabs>
          <w:tab w:val="clear" w:pos="709"/>
          <w:tab w:val="left" w:pos="100" w:leader="none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3.5.2. Организовать дежурство в зонах, угрожающих подтоплением и затоплением, быть готовым к организации и проведению первоочередных мероприятий и оказанию медицинской помощ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0" w:leader="none"/>
        </w:tabs>
        <w:ind w:left="1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 г.п.г. Павловск «Управление городского хозяйства»</w:t>
      </w:r>
    </w:p>
    <w:p>
      <w:pPr>
        <w:pStyle w:val="Normal"/>
        <w:tabs>
          <w:tab w:val="clear" w:pos="709"/>
          <w:tab w:val="left" w:pos="100" w:leader="none"/>
        </w:tabs>
        <w:ind w:left="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.В. Мартынов): </w:t>
      </w:r>
    </w:p>
    <w:p>
      <w:pPr>
        <w:pStyle w:val="Normal"/>
        <w:tabs>
          <w:tab w:val="clear" w:pos="709"/>
          <w:tab w:val="left" w:pos="100" w:leader="none"/>
          <w:tab w:val="left" w:pos="1185" w:leader="none"/>
        </w:tabs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6.1. Обеспечить определение объемов имеющегося и необходимого количества отсева.  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6.2. Совместно с представителями страховых компаний и ПЧ – 48 по охране  Павловского района ФКГУ «1 отряд ФПС по Воронежской области» организовать подворовый обход жителей ул. Красный Пахарь, ул. Набережная, находящихся в зоне обрушения береговой линии, раздать листовки с предупреждением о введении режима чрезвычайной ситуации с предложением о страховании имущества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0" w:leader="none"/>
        </w:tabs>
        <w:ind w:left="100" w:firstLine="540"/>
        <w:jc w:val="both"/>
        <w:rPr/>
      </w:pPr>
      <w:r>
        <w:rPr>
          <w:b/>
          <w:sz w:val="28"/>
          <w:szCs w:val="28"/>
        </w:rPr>
        <w:t>Павловское МУП ЖКХ (Старков Н.Н.):</w:t>
      </w:r>
    </w:p>
    <w:p>
      <w:pPr>
        <w:pStyle w:val="Normal"/>
        <w:tabs>
          <w:tab w:val="clear" w:pos="709"/>
          <w:tab w:val="left" w:pos="100" w:leader="none"/>
          <w:tab w:val="left" w:pos="1185" w:leader="none"/>
        </w:tabs>
        <w:ind w:left="1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1. Обеспечить своевременную расчистку от снега зон, угрожающих подтоплением.</w:t>
      </w:r>
    </w:p>
    <w:p>
      <w:pPr>
        <w:pStyle w:val="Normal"/>
        <w:tabs>
          <w:tab w:val="clear" w:pos="709"/>
          <w:tab w:val="left" w:pos="100" w:leader="none"/>
        </w:tabs>
        <w:jc w:val="both"/>
        <w:rPr/>
      </w:pPr>
      <w:r>
        <w:rPr>
          <w:sz w:val="28"/>
          <w:szCs w:val="28"/>
        </w:rPr>
        <w:tab/>
        <w:t xml:space="preserve">       3.7.2. Организовать отвод снега по ул. Красный Пахарь и ул. Набережной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ить списки работников предприятия с разбивкой по бригадам и </w:t>
      </w:r>
    </w:p>
    <w:p>
      <w:pPr>
        <w:pStyle w:val="Normal"/>
        <w:tabs>
          <w:tab w:val="clear" w:pos="709"/>
          <w:tab w:val="left" w:pos="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реплением за техникой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7.4. Провести инвентаризацию подручных средств (лопаты, багры, мешки и технические средства).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5. Организовать дежурство в местах проведения массовых мероприятий в период весеннего половодья.</w:t>
      </w:r>
    </w:p>
    <w:p>
      <w:pPr>
        <w:pStyle w:val="Normal"/>
        <w:tabs>
          <w:tab w:val="clear" w:pos="709"/>
          <w:tab w:val="left" w:pos="1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6.   Предоставить ассенизаторскую машину для откачки талых вод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7.   По     ул.  Восточная  не    допускать  пролива  канализационных  вод  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гребной приемной ямы на луг.</w:t>
      </w:r>
    </w:p>
    <w:p>
      <w:pPr>
        <w:pStyle w:val="Normal"/>
        <w:tabs>
          <w:tab w:val="clear" w:pos="709"/>
          <w:tab w:val="left" w:pos="1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7.8.  Обеспечить подготовку мешков с песком и отсевом в порядке подготовки противопаводковых мероприятий.</w:t>
      </w:r>
    </w:p>
    <w:p>
      <w:pPr>
        <w:pStyle w:val="Normal"/>
        <w:tabs>
          <w:tab w:val="clear" w:pos="709"/>
          <w:tab w:val="left" w:pos="10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8.  Павловское МУП «Бытсервис» (Сердцева Ю.В.):</w:t>
      </w:r>
    </w:p>
    <w:p>
      <w:pPr>
        <w:pStyle w:val="Normal"/>
        <w:tabs>
          <w:tab w:val="clear" w:pos="709"/>
          <w:tab w:val="left" w:pos="1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.1. Обновить списки работников предприятия с разбивкой по бригадам и закреплением за техник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8.2. Провести инвентаризацию подручных средств (лопаты, багры, мешки и технические средства). </w:t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9.  ВАСО ПСС ( Пенской С.Н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9.1. Обеспечить готовность к проведению поисково-спасательных работ на водных объектах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9.2. Содержать в готовности к перемещению имеющиеся плавательные средства в угрожаемые места для доставки медицинского персонала и эвакуации пострадавш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спекторский участок г. Павловска ФКУ «Центр ГИМС МЧС России по Воронежской области» (Зотов С.В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0.1. Содержать в готовности к перемещению имеющиеся плавательные средства в угрожающем месте, для доставки медицинского персонала и эвакуации пострадавших.</w:t>
      </w:r>
    </w:p>
    <w:p>
      <w:pPr>
        <w:pStyle w:val="Normal"/>
        <w:tabs>
          <w:tab w:val="clear" w:pos="709"/>
          <w:tab w:val="left" w:pos="10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>3.11</w:t>
      </w:r>
      <w:r>
        <w:rPr>
          <w:color w:val="FF0000"/>
          <w:sz w:val="28"/>
          <w:szCs w:val="28"/>
        </w:rPr>
        <w:t xml:space="preserve">.  </w:t>
      </w:r>
      <w:r>
        <w:rPr>
          <w:b/>
          <w:color w:val="FF0000"/>
          <w:sz w:val="28"/>
          <w:szCs w:val="28"/>
        </w:rPr>
        <w:t xml:space="preserve">ООО «ФАВОРИТ» (Жуков В.А.) </w:t>
      </w:r>
    </w:p>
    <w:p>
      <w:pPr>
        <w:pStyle w:val="Normal"/>
        <w:tabs>
          <w:tab w:val="clear" w:pos="709"/>
          <w:tab w:val="left" w:pos="100" w:leader="none"/>
        </w:tabs>
        <w:ind w:firstLine="700"/>
        <w:jc w:val="both"/>
        <w:rPr/>
      </w:pPr>
      <w:r>
        <w:rPr>
          <w:sz w:val="28"/>
          <w:szCs w:val="28"/>
        </w:rPr>
        <w:t>3.11.1. Обеспечить ежедневный мониторинг и контроль за ходом талых вод на территории предприятия.</w:t>
      </w:r>
    </w:p>
    <w:p>
      <w:pPr>
        <w:pStyle w:val="Normal"/>
        <w:tabs>
          <w:tab w:val="clear" w:pos="709"/>
          <w:tab w:val="left" w:pos="100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2. ОМВД России по Павловскому району Воронежской области</w:t>
      </w:r>
    </w:p>
    <w:p>
      <w:pPr>
        <w:pStyle w:val="Normal"/>
        <w:tabs>
          <w:tab w:val="clear" w:pos="709"/>
          <w:tab w:val="left" w:pos="10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Морозов И.А.):</w:t>
      </w:r>
    </w:p>
    <w:p>
      <w:pPr>
        <w:pStyle w:val="Normal"/>
        <w:tabs>
          <w:tab w:val="clear" w:pos="709"/>
          <w:tab w:val="left" w:pos="1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12.1. Оказать содействие в организации дежурств в случаях проведения эвакуации населения из зон подтопления в целях исключения фактов мародерства из покинутых людьми домовладений.</w:t>
      </w:r>
    </w:p>
    <w:p>
      <w:pPr>
        <w:pStyle w:val="Normal"/>
        <w:tabs>
          <w:tab w:val="clear" w:pos="709"/>
          <w:tab w:val="left" w:pos="100" w:leader="none"/>
        </w:tabs>
        <w:ind w:firstLine="700"/>
        <w:jc w:val="both"/>
        <w:rPr/>
      </w:pPr>
      <w:r>
        <w:rPr>
          <w:b/>
          <w:sz w:val="28"/>
          <w:szCs w:val="28"/>
        </w:rPr>
        <w:t>3.13. ПЧ - 48 по охране  Павловского района ФКГУ «1 отряд ФПС по Воронежской области» ( Новотоцких А.А.):</w:t>
      </w:r>
    </w:p>
    <w:p>
      <w:pPr>
        <w:pStyle w:val="Normal"/>
        <w:tabs>
          <w:tab w:val="clear" w:pos="709"/>
          <w:tab w:val="left" w:pos="100" w:leader="none"/>
        </w:tabs>
        <w:ind w:firstLine="700"/>
        <w:jc w:val="both"/>
        <w:rPr/>
      </w:pPr>
      <w:r>
        <w:rPr>
          <w:sz w:val="28"/>
          <w:szCs w:val="28"/>
        </w:rPr>
        <w:t>3.13.1. Рекомендовать обеспечить подготовку спецсредств, необходимых для оказания содействия в откачке талых и паводковых вод.</w:t>
      </w:r>
    </w:p>
    <w:p>
      <w:pPr>
        <w:pStyle w:val="Normal"/>
        <w:tabs>
          <w:tab w:val="clear" w:pos="709"/>
          <w:tab w:val="left" w:pos="1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бор информации и контроль исполнения настоящего постановления возложить на заместителя главы администрации городского поселения – город Павловск В.А. Сузина. </w:t>
      </w:r>
    </w:p>
    <w:p>
      <w:pPr>
        <w:pStyle w:val="Normal"/>
        <w:tabs>
          <w:tab w:val="clear" w:pos="709"/>
          <w:tab w:val="left" w:pos="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 xml:space="preserve">                            В.А. 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ложение №1</w:t>
        <w:tab/>
        <w:tab/>
        <w:tab/>
        <w:tab/>
      </w:r>
    </w:p>
    <w:p>
      <w:pPr>
        <w:pStyle w:val="Normal"/>
        <w:ind w:left="5103" w:hanging="14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ind w:left="5103" w:hanging="14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ородского поселения –  город Павловск</w:t>
      </w:r>
    </w:p>
    <w:p>
      <w:pPr>
        <w:pStyle w:val="Normal"/>
        <w:ind w:left="5103" w:hanging="14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от  08.02.2017 г.   № 038 </w:t>
      </w:r>
    </w:p>
    <w:p>
      <w:pPr>
        <w:pStyle w:val="Normal"/>
        <w:ind w:left="5664" w:firstLine="6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противопаводковой комиссии (рабочей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306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ского поселения – город Павловс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ского поселения – город Павловс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Сузин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 г.п.г. Павловск «Управление городского хозяйст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рхитектуре и градостроительству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Мартын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ского поселения – город Павловс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по градостроительству,                   архитектуре и земельным отношениям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Колесни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Павловскому району Воронеж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о согласовани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вловское  МУП ЖКХ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Старк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Павловскводоканал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Копыл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Бытсервис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Сердце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вловское  МУПП «Энергетик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о согласовани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по образованию, молодежной политике и спорту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о согласовани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-4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хране  Павловского района ФКГУ «1 отряд ФПС по Воронежской области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о согласовани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ский участок г. Павловска ФКУ «Центр ГИМС МЧС России по Воронежской области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о согласовани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3.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Газпром газораспределение Воронеж» в г. Павловск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о согласовани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УЗ ВО «Павловская РБ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о соглас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rPr/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 xml:space="preserve">                            В.А. Щербаков</w:t>
      </w:r>
    </w:p>
    <w:p>
      <w:pPr>
        <w:pStyle w:val="Normal"/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</w:t>
      </w:r>
    </w:p>
    <w:p>
      <w:pPr>
        <w:pStyle w:val="Normal"/>
        <w:ind w:left="496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ородского поселения –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ород Павловск</w:t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т  08.02.2017 г.   № 038   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ервоочередных мероприятий при подготовке </w:t>
      </w:r>
    </w:p>
    <w:p>
      <w:pPr>
        <w:pStyle w:val="Normal"/>
        <w:jc w:val="center"/>
        <w:rPr/>
      </w:pPr>
      <w:r>
        <w:rPr>
          <w:sz w:val="26"/>
          <w:szCs w:val="26"/>
        </w:rPr>
        <w:t>к весеннему паводку в 2017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8"/>
        <w:gridCol w:w="207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зование противопаводковой комиссии на территории городского поселения – город Павлов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28.02.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ского поселения – город Павлов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ацией, связью и оповещением на весь паводковый пери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есь период паво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и участка электрической связи, инспекторский участок г. Павловска ФКУ «Центр ГИМС МЧС России по Воронежской области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и согласовать план проведения первоочередных мероприятий в п. Восточный по отводу талых поверхностных в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1.03.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ского поселения – город Павлов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готовность формирований, предназначенных для аварийно – восстановительных и спасательных рабо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21.02.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городской КЧС (заместитель главы администрации городского поселения – город Павловс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разъяснительную работу с населением и руководителями  организаций, независимо от форм собственности, собственниками ГТС, по соблюдению мер безопасности и страхованию имущества на случай затопления (подтопления) при высоком половодь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 г.п.г Павловск «Управление городского хозяйств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одготовительную работу на случай эвакуации населения, определить места размещения возможных эвакуированных из затопляемых зон, а также мероприятия по консервации оборуд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0.03.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городской КЧС (заместитель главы администрации городского поселения – город Павловс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герметизацию артезианских скваж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1.03.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Павловскводокана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к пропуску талых вод мостовые, трубчатые переходы через дороги, освободить кюветы в местах расположения колодцев правительственной связ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0.03.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ского поселения – город Павлов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ь меры по недопущению сброса сточных вод из очистных и прочих сооружений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0.03.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Павловскводокана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ить необходимое количество отсева и песка для проведения возможных противопаводковых мероприяти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Павловск Неру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ть выделение автотранспорта, погрузочной техники, бульдозеров для возможного ведения защитных работ по разрешению РКЧ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ского поселения – город Павлов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ить дежурство плавательных средств на угрожаемых участках. Организовать дежурство должностных лиц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 период паводка 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есь период паво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ский участок г. Павловска ФКУ «Центр ГИМС МЧС России по Воронеж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пожарную безопасность на затапливаемых участках и объектах, попадающих в зону затоп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есь период паво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ского поселения – город Павлов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овать взаимодействия с местной гидрометеостанцией и установить контроль за состоянием водных объектов на территории городского поселения – город Павловск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есь период паво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ского поселения – город Павлов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бмен информацией о прохождении половодья через центр мониторинга и прогнозирования чрезвычайных ситуаций ОГ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есь период паво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ского поселения – город Павловс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авловск</w:t>
        <w:tab/>
        <w:tab/>
        <w:tab/>
        <w:tab/>
        <w:t xml:space="preserve">                                                         В.А. Щерб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72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35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2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9"/>
        <w:tab w:val="left" w:pos="795" w:leader="none"/>
      </w:tabs>
      <w:autoSpaceDE w:val="true"/>
      <w:outlineLvl w:val="4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47:00Z</dcterms:created>
  <dc:creator>Пользователь</dc:creator>
  <dc:description/>
  <cp:keywords/>
  <dc:language>en-US</dc:language>
  <cp:lastModifiedBy>Chakacheva_AA</cp:lastModifiedBy>
  <cp:lastPrinted>2017-02-10T16:22:00Z</cp:lastPrinted>
  <dcterms:modified xsi:type="dcterms:W3CDTF">2017-03-16T09:41:00Z</dcterms:modified>
  <cp:revision>23</cp:revision>
  <dc:subject/>
  <dc:title/>
</cp:coreProperties>
</file>