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0204075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7.02.2017 г.                                                 №   037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</w:t>
      </w:r>
      <w:r>
        <w:rPr/>
        <w:t>г. Павловск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внесения изменений 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городског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селения – город Павловск Павловского </w:t>
      </w:r>
    </w:p>
    <w:p>
      <w:pPr>
        <w:pStyle w:val="Heading3"/>
        <w:rPr/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. 14 Федерального закона от  06.10.2003г. №131-ФЗ «Общих принципах организации местного самоуправления в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срок до "10" февраля 2017 года подготовить проект изменений в Правила землепользования и застройки городского поселения – город Павловск Павловского муниципального района Воронежской области в части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градостроительный регламент, установленный для территориальной зоны «Зона индивидуальной застройки» с индексом Ж1, дополнив перечень основных видов разрешенного использования разрешенным использованием «м</w:t>
      </w:r>
      <w:r>
        <w:rPr>
          <w:rFonts w:cs="Times New Roman" w:ascii="Times New Roman" w:hAnsi="Times New Roman"/>
          <w:sz w:val="28"/>
          <w:szCs w:val="28"/>
        </w:rPr>
        <w:t xml:space="preserve">алоэтажная многоквартирная жилая застройка» в порядке, предусмотренном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ссии по подготовке, реализации и внесении изменений в Правила землепользования и застрой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городского поселения – город Павловск, а также в системе информационного обеспечения градостроительной деятельности Павлов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внесения изменений в Правила землепользования и застройки на соответствие требованиям действующего законодательства. </w:t>
      </w:r>
    </w:p>
    <w:p>
      <w:pPr>
        <w:pStyle w:val="ConsPlusTitle"/>
        <w:tabs>
          <w:tab w:val="clear" w:pos="720"/>
          <w:tab w:val="left" w:pos="10200" w:leader="none"/>
        </w:tabs>
        <w:ind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В.А. Щербак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117D4E068ACDE57B6B1D617A4A8E66F8894A2C3FE67C866D034F0027wDH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РКЗ</dc:creator>
  <dc:description/>
  <cp:keywords/>
  <dc:language>en-US</dc:language>
  <cp:lastModifiedBy>Chakacheva_AA</cp:lastModifiedBy>
  <cp:lastPrinted>2017-02-07T17:12:00Z</cp:lastPrinted>
  <dcterms:modified xsi:type="dcterms:W3CDTF">2017-02-09T12:11:00Z</dcterms:modified>
  <cp:revision>42</cp:revision>
  <dc:subject/>
  <dc:title>П О С Т А Н О В Л Е Н И Е </dc:title>
</cp:coreProperties>
</file>