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01.02.2017 г.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032      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938" w:leader="none"/>
        </w:tabs>
        <w:ind w:right="4445" w:hanging="0"/>
        <w:jc w:val="both"/>
        <w:rPr/>
      </w:pPr>
      <w:r>
        <w:rPr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работников таких учреждений и предприятий (без учета заработной платы соответствующего руководителя, его заместителей, главного бухгалтера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В соответствии со статьей 145 Трудового кодекса Российской Федерации, в целях создания прозрачного механизма оплаты труда руководителей, их заместителей, главных бухгалтеров муниципальных казенных учреждений и муниципальных унитарных предприятий, руководствуясь Уставом городского поселения – город Павловск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– город Павлов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работников таких учреждений и предприятий (без учета заработной платы соответствующего руководителя, его заместителей, главного бухгалтера) в кратности до 8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2. Утвердить Порядок расчета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работников таких учреждений и предприятий (без учета заработной платы соответствующего руководителя, его заместителей, главного бухгалтера), согласно приложению к настоящему постановлению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 с 01.01.2017 г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 за   исполнением   настоящего   постановления   возложить на  начальника финансово-экономического сектора администрации городского поселения – город Павловск Урусову Е.И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 xml:space="preserve">                                                В.А.Щербаков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9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городского поселения – город Павловск                                                                  от 01.02.2017 г.  № 0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счета </w:t>
      </w:r>
      <w:r>
        <w:rPr>
          <w:sz w:val="28"/>
          <w:szCs w:val="28"/>
        </w:rPr>
        <w:t>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работников таких учреждений и предприятий (без учета заработной платы соответствующего руководителя, его заместителей, главного бухгалтера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работников таких учреждений и предприятий (без учета заработной платы соответствующего руководителя, его заместителей, главного бухгалтера) (далее - расчет соотношения среднемесячной заработной платы) для определения предельного уровня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и среднемесячной заработной платы работников таких учреждений и предприятий (без учета заработной платы соответствующего руководителя, его заместителей, главного бухгалтера), предусмотренного Трудовым кодексом Российской Федер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чет соотношения среднемесячной заработной платы производится по итогам календарного год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оотношения среднемесячной заработной платы не учитываются как в списочном составе работников, так и в фактически начисленной заработной плате работников показатели по  руководителю, заместителям руководителя и главному бухгалтеру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оотношения среднемесячной заработной платы в производится отдельно по должностям руководителя, заместителей руководителя и главного бухгалтер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выполнения работы руководителем, заместителями руководителя, главным бухгалтером по совмещению профессий (должностей), при расчете их  среднемесячной заработной платы и среднемесячной заработной платы работников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заместителем руководителя, главным бухгалтером по совместительству при расчете их  среднемесячной заработной платы работников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счете среднемесячной заработной платы работников учитыва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численная заработная плата за отработанное время (включая стимулирующие выплаты по итогам работы), а также выплаты, обусловленные положениями по оплате труд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, исчисле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немесячная заработная плата работников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уководителя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отношение среднемесячной заработной платы руководителя и среднемесячной заработной платы работников определяется путем деления среднемесячной заработной платы руководителя на среднемесячную заработную плату работников, рассчитанной в соответствии с пунктом 4 настоящего Порядк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рассчитывается соотношение среднемесячной заработной платой платы заместителей руководителя, главного бухгалтера и среднемесячной заработной платы работников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 xml:space="preserve">                    </w:t>
        <w:tab/>
        <w:tab/>
        <w:t xml:space="preserve">                                                         В.А.Щербаков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48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t000019">
    <w:name w:val="pt-000019"/>
    <w:qFormat/>
    <w:rPr>
      <w:rFonts w:cs="Times New Roman"/>
    </w:rPr>
  </w:style>
  <w:style w:type="character" w:styleId="Pta0000002">
    <w:name w:val="pt-a0-00000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t000018">
    <w:name w:val="pt-000018"/>
    <w:basedOn w:val="Normal"/>
    <w:qFormat/>
    <w:pPr>
      <w:spacing w:before="280" w:after="280"/>
    </w:pPr>
    <w:rPr>
      <w:sz w:val="24"/>
      <w:szCs w:val="24"/>
    </w:rPr>
  </w:style>
  <w:style w:type="paragraph" w:styleId="Pta000017">
    <w:name w:val="pt-a-000017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3:00Z</dcterms:created>
  <dc:creator>User</dc:creator>
  <dc:description/>
  <cp:keywords/>
  <dc:language>en-US</dc:language>
  <cp:lastModifiedBy>Chakacheva_AA</cp:lastModifiedBy>
  <cp:lastPrinted>2017-01-13T16:31:00Z</cp:lastPrinted>
  <dcterms:modified xsi:type="dcterms:W3CDTF">2017-02-07T11:50:00Z</dcterms:modified>
  <cp:revision>70</cp:revision>
  <dc:subject/>
  <dc:title>АДМИНИСТРАЦИЯ ВОРОНЕЖСКОЙ ОБЛАСТИ</dc:title>
</cp:coreProperties>
</file>