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3368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01.02.2017 г.                                              №   030 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г. Павл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ыступлении с инициативой изменения границ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 - город Павловск и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руководствуясь Уставом городского поселения - город Павловск, администрация городского поселения – город Павловск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1. Выступить с инициативой изменения границ: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1.1. Городского поселения - город Павловск Павловского муниципального района Воронежской области, влекущие за собой изменения границ Елизаветовского сельского поселения Павловского муниципального района Воронежской области согласно приложению № 1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1.2. Елизаветовского сельского поселения Павловского муниципального района Воронежской области, влекущие за собой изменения границ городского поселения - город Павловск Павловского муниципального района Воронежской области согласно приложению № 2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2. Обратиться с предложениями о принятии решений, выражающих мнение населения, по изменению границ городского поселения - город Павловск Павловского муниципального района Воронежской области и Елизаветовского сельского поселения Павловского муниципального района Воронежской области к Советам народных депутатов: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2.1. Городского поселения - город  Павловск Павловского муниципального района Воронежской области;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2.2. Елизавет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районной газете </w:t>
      </w:r>
      <w:r>
        <w:rPr>
          <w:sz w:val="28"/>
          <w:szCs w:val="28"/>
        </w:rPr>
        <w:t xml:space="preserve">«Павловский муниципальный вестник» </w:t>
      </w:r>
      <w:r>
        <w:rPr>
          <w:color w:val="000000"/>
          <w:sz w:val="28"/>
          <w:szCs w:val="28"/>
        </w:rPr>
        <w:t>и разместить на официальном сайте администрации городского поселения - город Павловск Павловского муниципального района Воронежской области.</w:t>
      </w:r>
    </w:p>
    <w:p>
      <w:pPr>
        <w:pStyle w:val="Normal"/>
        <w:spacing w:lineRule="atLeast" w:line="270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- город Павловск Павловского муниципального района Воронежской области В.А. Су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 xml:space="preserve">                                                                   В.А. Щерб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ind w:left="576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- город 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ск Павловского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17 г.  № 030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ОВОЕ, ГРАФИЧЕСКОЕ И КООРДИНАТНОЕ ОПИСАНИЕ ГРАНИЦ ГОРОДСКОГО ПОСЕЛЕНИЯ ГОРОД ПАВЛОВСК ПАВЛОВСКОГО МУНИЦИПАЛЬНОГО РАЙОНА ВОРОНЕЖСКОЙ ОБЛАСТИ ПО СМЕЖЕСТВУ С ЕЛИЗАВЕТОВСКИМ СЕЛЬСКИМ ПОСЕЛЕНИЕМ ПАВЛ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Т ТОЧКИ 20322962017 ДО ТОЧКИ 20321717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 точки 20322962017 линия границы в юго-восточном направлении пересекает автомобильную дорогу Павловск - Калач - Петропавловка, затем идет по автомобильной дороге «Павловск - Калач – Петропавловка» - с. Гаврильские Сады до точки 2032296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 точки 20322962022 линия границы идет в северо-восточном направлении по автомобильной дороге «Павловск-Калач-Петропавловка»-с. Гаврильские Сады, затем по пойме реки Гаврило, далее пересекает реку Гаврило, затем снова по пойме реки Гаврило до точки 2032296202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28 линия границы идет в юго-восточном направлении по пойме реки Гаврило до точки 2032296202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29 линия границы идет в северо-восточном направлении по западной стороне полосы отвода Юго-Восточной железной дороги до точки 2032296204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43 линия границы идет в общем северо-западном направлении по западной стороне балки Рудавец, далее по балке Рудавец, затем по балке Рудавец вдоль западной стороны лесной полосы до точки 2032296206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62 линия границы в северо-восточном направлении пересекает лесную полосу, затем идет по восточной стороне лесной полосы до точки 2032296206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64 линия границы идет в юго-восточном направлении по западной стороне лесной полосы, далее по сельскохозяйственным угодьям, затем снова по западной стороне лесной полосы до точки 2032296206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 точки 20322962066 линия границы идет в общем юго-западном направлении по сельскохозяйственным угодьям, затем по балке Рудавец до точки 2032296207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 точки 20322962071 линия границы идет в юго-восточном направлении по балке Рудавец, затем по восточной стороне балки Рудавец, далее пересекает Юго-Восточную железную дорогу  до точки 2032296207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75 линия границы идет в общем юго-западном направлении по восточной стороне полосы отвода Юго-Восточной железной дороги до точки 2032296209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94 линия границы в северо-западном направлении пересекает Юго-Восточную железную дорогу до точки 2032296209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95 линия границы идет в юго-западном направлении по западной стороне полосы отвода Юго-Восточной железной дороги до точки 203217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яженность границы городского поселения - город Павловск по смежеству с Елизаветовским сельским поселением составляет 24316,4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ая протяженность границы городского поселения - город Павловск составляет 76266,1 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- город 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ск Павловского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tLeast" w:line="270"/>
        <w:ind w:left="5760" w:firstLine="720"/>
        <w:jc w:val="both"/>
        <w:rPr/>
      </w:pPr>
      <w:r>
        <w:rPr>
          <w:color w:val="000000"/>
          <w:sz w:val="24"/>
          <w:szCs w:val="24"/>
        </w:rPr>
        <w:t>от 01.02.2017 г.  № 030</w:t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КСТОВОЕ, ГРАФИЧЕСКОЕ И КООРДИНАТНОЕ ОПИСАНИЕ ГРАНИЦ ЕЛИЗАВЕТОВСКОГО СЕЛЬСКОГО ПОСЕЛЕНИЯ ПАВЛОВСКОГО МУНИЦИПАЛЬНОГО РАЙОНА ВОРОНЕЖСКОЙ ОБЛАСТИ ПО СМЕЖЕСТВУ С ГОРОДСКИМ ПОСЕЛЕНИЕМ ГОРОД ПАВЛОВСК ПАВЛОВСКОГО МУНИЦИПАЛЬНОГО РАЙОНА ВОРОНЕЖСКОЙ ОБЛАСТИ </w:t>
      </w:r>
      <w:r>
        <w:rPr>
          <w:b/>
          <w:sz w:val="28"/>
          <w:szCs w:val="28"/>
        </w:rPr>
        <w:t>ОТ ТОЧКИ 20321717 ДО ТОЧКИ 203229620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1717 линия границы идет в северо-восточном направлении по западной стороне полосы отвода Юго-Восточной железной дороги до точки 2032296209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95 линия границы в юго-восточном направлении пересекает Юго-Восточную железную дорогу до точки 2032296209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94 линия границы идет в общем северо-восточном направлении по восточной стороне полосы отвода Юго-Восточной железной дороги до точки 2032296207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 точки 20322962075 линия границы в северо-западном направлении пересекает Юго-Восточную железную дорогу, затем по восточной стороне балки Рудавец, далее по балке Рудавец до точки 2032296207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 точки 20322962071 линия границы идет в общем северо-восточном направлении по балке Рудавец, затем по сельскохозяйственным угодьям до точки 2032296206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66 линия границы идет в северо-западном направлении по западной стороне лесной полосы, далее по сельскохозяйственным угодьям, затем снова по западной стороне лесной полосы до точки 2032296206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64 линия границы идет в юго-западном направлении по восточной стороне лесной полосы, затем пересекает лесную полосу до точки 2032296206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62 линия границы идет в общем юго-восточном направлении по балке Рудавец вдоль западной стороны лесной полосы, далее по балке Рудавец, затем по западной стороне балки Рудавец до точки 2032296204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43 линия границы идет в юго-западном направлении по западной стороне полосы отвода Юго-Восточной железной дороги до точки 2032296202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точки 20322962029 линия границы идет в северо-западном направлении по пойме реки Гаврило до точки 2032296202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 точки 20322962028 линия границы идет в юго-западном направлении по пойме реки Гаврило, затем пересекает реку Гаврило, далее снова по пойме реки Гаврило, затем по автомобильной дороге «Павловск-Калач-Петропавловка»-с. Гаврильские Сады до точки 2032296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 точки 20322962022 линия границы идет в северо-западном направлении по автомобильной дороге «Павловск-Калач-Петропавловка»-с. Гаврильские Сады, затем пересекает автомобильную дорогу Павловск-Калач-Петропавловка до точки 203229620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яженность границы Елизаветовского сельского поселения по смежеству с городским поселением - город Павловск составляет 24316,4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</w:rPr>
      </w:pPr>
      <w:r>
        <w:rPr>
          <w:sz w:val="28"/>
          <w:szCs w:val="28"/>
        </w:rPr>
        <w:t>Общая протяженность границ Елизаветовского сельского поселения составляет 57298,8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spacing w:lineRule="atLeast" w:line="27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MOO</dc:creator>
  <dc:description/>
  <cp:keywords/>
  <dc:language>en-US</dc:language>
  <cp:lastModifiedBy>Chakacheva_AA</cp:lastModifiedBy>
  <cp:lastPrinted>2017-02-02T16:55:00Z</cp:lastPrinted>
  <dcterms:modified xsi:type="dcterms:W3CDTF">2017-02-06T07:25:00Z</dcterms:modified>
  <cp:revision>54</cp:revision>
  <dc:subject/>
  <dc:title>Администрация   города   Павловска</dc:title>
</cp:coreProperties>
</file>