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5pt;margin-top:-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67616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01.02.2017 г.                                           №   0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tLeast" w:line="288" w:before="0" w:after="15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законом от 13.07.2015 № 220-ФЗ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Устав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родского поселения – город Павловск,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, разместить на сайте администрации городского поселения – город Павловск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– Сузина В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В.А. Щербаков</w:t>
      </w:r>
    </w:p>
    <w:p>
      <w:pPr>
        <w:pStyle w:val="Normal"/>
        <w:ind w:right="-1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right="-15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городского поселения – </w:t>
      </w:r>
    </w:p>
    <w:p>
      <w:pPr>
        <w:pStyle w:val="Normal"/>
        <w:ind w:left="6372" w:right="-1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Павловск</w:t>
      </w:r>
    </w:p>
    <w:p>
      <w:pPr>
        <w:pStyle w:val="Normal"/>
        <w:ind w:right="-15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т 01.02.2017 г. № 029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маршр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автомобильным тран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1134"/>
        <w:gridCol w:w="1701"/>
        <w:gridCol w:w="1559"/>
        <w:gridCol w:w="1560"/>
        <w:gridCol w:w="1417"/>
        <w:gridCol w:w="851"/>
        <w:gridCol w:w="708"/>
        <w:gridCol w:w="993"/>
        <w:gridCol w:w="708"/>
        <w:gridCol w:w="851"/>
        <w:gridCol w:w="567"/>
        <w:gridCol w:w="709"/>
        <w:gridCol w:w="992"/>
        <w:gridCol w:w="1134"/>
      </w:tblGrid>
      <w:tr>
        <w:trPr>
          <w:trHeight w:val="21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 (начальный и конечный остановочные пункт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межуточных остановочных пунктов по   маршруту регулярных перевоз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 , по которым предполагается движение транспортных  средств  между остановочными пунктами по 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сть (период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маршрута, к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ямой, обрат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которые используются для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ческие характеристики транспор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ерево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я</w:t>
            </w:r>
          </w:p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чик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ный п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ный п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«Консервный завод – Рынок Центральный» (ч/з Автостан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сервный завод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П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П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серв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нспорт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нспор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влов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ул. Транспортная, 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А «Автостанция – Рынок Центральный» (ч/з п. Вост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.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.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влов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ул. Транспортная, 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«поселок «Юбилейный» – Рынок Центральный» (ч/з ЦРБ,  р-к Новославя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Форд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Форд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а М-4 «Дон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а М-4 «Дон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влов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ул. Транспортная, 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«поселок «Юбилейный» – Рынок Центральный» (ч/з ЦРБ,  р-к Новославя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Форд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Форд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а М-4 «Дон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а М-4 «Дон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влов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ул. Транспортная, 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«Автостанция – рынок «Центральный» ( ч/з ДОЛ Ласт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 Ласточ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 Ласточ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яковс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утов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с. Березки, ул. Школьная, д. 25/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А «Автостанция – рынок «Центральный» ( ч/з п. Придон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тьем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утов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с. Березки, ул. Школьная, д. 25/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«Автостанция – Рынок Центральный» (ч/з п. Вост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.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тов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300-летия Фло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.Жу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утов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с. Березки, ул. Школьная, д. 25/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.Юбелейный – Рынок Центральный» (ч/з п. Госпита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ушк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 Север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а М-4 «Дон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. Космодемьянско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. Космодемьянско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д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ро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влов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ул. Транспортная, 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.Юбелейный – Рынок Центральный» (ч/з п. Госпита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ушк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 Север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Юбиле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са М-4 «Дон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. Космодемьянско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. Космодемьянско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Труд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ро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влов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ул. Транспортная, 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.Придонской – Рынок Центральный» (ч/з ТД «Тантьема», рынок «Новославян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тьем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строжного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йков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Революции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«Бегова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ск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влов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вловск, ул. Транспортная, 3</w:t>
            </w:r>
          </w:p>
        </w:tc>
      </w:tr>
    </w:tbl>
    <w:p>
      <w:pPr>
        <w:pStyle w:val="Normal"/>
        <w:tabs>
          <w:tab w:val="clear" w:pos="708"/>
          <w:tab w:val="left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4" w:leader="none"/>
        </w:tabs>
        <w:rPr/>
      </w:pPr>
      <w:r>
        <w:rPr/>
        <w:t>Глава городского поселения -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4" w:leader="none"/>
        </w:tabs>
        <w:rPr>
          <w:sz w:val="28"/>
          <w:szCs w:val="28"/>
        </w:rPr>
      </w:pPr>
      <w:r>
        <w:rPr/>
        <w:t xml:space="preserve">город Павловск </w:t>
        <w:tab/>
        <w:tab/>
        <w:tab/>
        <w:tab/>
        <w:tab/>
        <w:tab/>
        <w:tab/>
        <w:tab/>
        <w:tab/>
        <w:tab/>
        <w:tab/>
        <w:t>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/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Знак3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ASP</dc:creator>
  <dc:description/>
  <cp:keywords/>
  <dc:language>en-US</dc:language>
  <cp:lastModifiedBy>Chakacheva_AA</cp:lastModifiedBy>
  <cp:lastPrinted>2017-02-01T09:04:00Z</cp:lastPrinted>
  <dcterms:modified xsi:type="dcterms:W3CDTF">2017-02-06T08:10:00Z</dcterms:modified>
  <cp:revision>6</cp:revision>
  <dc:subject/>
  <dc:title>Администрация Лосевского сельского поселения</dc:title>
</cp:coreProperties>
</file>