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26035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676" w:hanging="0"/>
        <w:rPr>
          <w:sz w:val="24"/>
          <w:szCs w:val="24"/>
        </w:rPr>
      </w:pPr>
      <w:r>
        <w:rPr>
          <w:sz w:val="24"/>
          <w:szCs w:val="24"/>
        </w:rPr>
        <w:t>от 01.02.2017 г.                     №  026</w:t>
        <w:tab/>
        <w:tab/>
        <w:tab/>
      </w:r>
    </w:p>
    <w:p>
      <w:pPr>
        <w:pStyle w:val="Normal"/>
        <w:shd w:fill="FFFFFF" w:val="clear"/>
        <w:spacing w:lineRule="exact" w:line="274"/>
        <w:ind w:right="4676" w:hanging="0"/>
        <w:jc w:val="center"/>
        <w:rPr/>
      </w:pPr>
      <w:r>
        <w:rPr/>
        <w:t>г. Павловск</w:t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>О проведении публичных слушаний по проектам межевания территорий, занятых малоэтажными многоквартирными жилыми дом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43, 46 Градостроительного кодекса Российской Федерации от 29.12.2004 г. № 190-ФЗ, ст. 28 Федерального закона от 06.10.2003 г.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 xml:space="preserve">решением Совета народных депутатов городского поселения - город Павловск от 26.12.2014г. №277 «Об утверждении Положения «О порядке организации и проведения публичных слушаний в городском поселении – город Павловск», </w:t>
      </w:r>
      <w:r>
        <w:rPr>
          <w:sz w:val="28"/>
          <w:szCs w:val="28"/>
        </w:rPr>
        <w:t>руководствуясь Уставом городского поселения - город Павловск, администрация городского поселения – город Павловс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по проведению публичных слушаний по проектам межевания территорий, занятых малоэтажными многоквартирными жилыми домами, расположенными в г. Павловске Воронежской области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есник Н.В. - начальник сектора по градостроительству, архитектуре и земельным отношениям администрации городского поселения – город Павловск Павловского муниципального района Воронеж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евченко А.В. - главный инженер казенного учреждения городского поселения - город Павловск Павловского муниципального района Воронежской области «Управление городского хозя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якина Н.В. - ведущий специалист сектора по градостроительству, архитектуре и земельным отношениям администрации городского поселения – город Павловск Павловского муниципального района Воронеж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хмянина Е.А. - директор казенного учреждения городского поселения - город Павловск Павловского муниципального района Воронежской области «Управление городского хозяйств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Хатунцева Н.А. – старший инженер казенного учреждения городского поселения - город Павловск Павловского муниципального района Воронежской области «Управление городского хозяй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публичные слушания по проектам межевания территорий, занятых малоэтажными многоквартирными жилыми домами, расположенными по адресам: Воронежская область, г. Павловск, ул. Пристань, 12, пр. Революции,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значить проведение публичных слушаний по проектам межевания территорий, занятых малоэтажными многоквартирными жилыми домами, указанными в п. 2 настоящего постановления, на 06 апреля 2017 года в 16.0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Местом проведения публичных слушаний определить актовый зал в       </w:t>
      </w:r>
      <w:r>
        <w:rPr>
          <w:color w:val="000000"/>
          <w:sz w:val="28"/>
          <w:szCs w:val="28"/>
        </w:rPr>
        <w:t>корп. №9 мкр. Гранитный в городе Павловске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есто нахождения комиссии по проведению публичных слушаний (далее по тексту - комиссия): Воронежская область, город Павловск, улица 1 Мая, 20, (администрация городского поселения – город Павловск Павловского муниципального района Воронежской области каб. №3, тел. (47362) 2-55-07), приемные часы - с 8.00   до 17.00 каждый день, за исключением выходных дней. Регистрация жителей городского поселения – город Павловск, желающих выступать на публичных слушаниях, производится по месту нахождения комиссии до 05 апреля 2017г. включительно, до 17.00 часов. Организовать прием письменных замечаний и предложений от граждан и организаций комиссией по месту ее нахождения, а также во время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на официальном сайте администрации городского поселения – город Павловск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ского поселения – город Павловск          В.А. Суз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  <w:tab/>
        <w:tab/>
        <w:t xml:space="preserve">                      </w:t>
        <w:tab/>
        <w:tab/>
        <w:t xml:space="preserve">                                    В.А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13:00Z</dcterms:created>
  <dc:creator>MOO</dc:creator>
  <dc:description/>
  <cp:keywords/>
  <dc:language>en-US</dc:language>
  <cp:lastModifiedBy>Chakacheva_AA</cp:lastModifiedBy>
  <cp:lastPrinted>2017-01-30T15:52:00Z</cp:lastPrinted>
  <dcterms:modified xsi:type="dcterms:W3CDTF">2017-02-07T12:57:00Z</dcterms:modified>
  <cp:revision>38</cp:revision>
  <dc:subject/>
  <dc:title>Администрация   города   Павловска</dc:title>
</cp:coreProperties>
</file>