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1.02.2017 г.             №  020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812" w:leader="none"/>
        </w:tabs>
        <w:ind w:right="4393" w:hanging="0"/>
        <w:jc w:val="both"/>
        <w:rPr/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6.01.2017 г. №88 «Об утверждении размера индексации выплат, пособий  и компенсаций в 2017 году», руководствуясь Уставом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– город Павловск от 26.12.2014г.№ 416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2.2017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01.02.2017 г.    № 020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соглас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арантированному перечню услуг по погребению, оказываемых специализированными службами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 с 01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5956"/>
        <w:gridCol w:w="15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гарантированных у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копку могилы и захоронение на кладбище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Оформление заказа  на перевозку автотранспортом  гроба с телом умершего до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, изготовленного из пиломатериалов, хлопчатобумажного покрывала, религиозной атрибутики на крышку гроба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Вынос гроба из автобуса и перенос его по адресу на 1-й этаж дома (морга)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оба и других похоронных принадлежностей к дому (или к моргу) ритуальным автоб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ами) умершего из дома (морга) на кладбище  ритуальным автобусом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гроба с телом (останками) умершего  с автотранспорта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 месту захоронения на кладб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ка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могильного холма и установка кр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 сек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– город Павловск                          Е.И.Урус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7:00Z</dcterms:created>
  <dc:creator>MOO</dc:creator>
  <dc:description/>
  <cp:keywords/>
  <dc:language>en-US</dc:language>
  <cp:lastModifiedBy>Chakacheva_AA</cp:lastModifiedBy>
  <cp:lastPrinted>2017-02-01T13:41:00Z</cp:lastPrinted>
  <dcterms:modified xsi:type="dcterms:W3CDTF">2017-02-01T09:41:00Z</dcterms:modified>
  <cp:revision>152</cp:revision>
  <dc:subject/>
  <dc:title>Администрация   города   Павловска</dc:title>
</cp:coreProperties>
</file>