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>от  26.12.2018 г.                                        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730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</w:t>
      </w:r>
      <w:r>
        <w:rPr/>
        <w:t>г. Павловс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Павловского муниципального района Воронежской области от 31.10.2017г. №513 «Об утверждении муниципальной программы «Формирование современной городской среды на территории городского поселения – город Павловск на 2018-2022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решениями Совета народных депутатов городского поселения – город Павловск от 20.12.2018г. № 159  «О внесении изменений и дополнений в решение Совета народных депутатов городского поселения – город Павловск от 21.12.2017г. № 118 «Об утверждении бюджета городского поселения - город Павловск на 2018 год и плановый период 2019 и 2020 годов», от 20.12.2018г. №160 «Об утверждении бюджета городского поселения - город Павловск на 2019 год и плановый период 2020 и 2021 годов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ВЛЯЕТ:</w:t>
      </w:r>
    </w:p>
    <w:p>
      <w:pPr>
        <w:pStyle w:val="14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31.10.2017г. №513 «Об утверждении муниципальной программы «Формирование современной городской среды на территории городского поселения – город Павловск на 2018-2022 годы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2. Постановления администрации городского поселения - город Павловск от 21</w:t>
      </w:r>
      <w:r>
        <w:rPr>
          <w:color w:val="000000"/>
          <w:sz w:val="28"/>
          <w:szCs w:val="28"/>
        </w:rPr>
        <w:t xml:space="preserve">.02.2018г. № 075, от 18.06.2018г. №281 </w:t>
      </w:r>
      <w:r>
        <w:rPr>
          <w:sz w:val="28"/>
          <w:szCs w:val="28"/>
        </w:rPr>
        <w:t>считать утратившим силу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закон вступает в силу со дня его официального опубликования (обнародования)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1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right="116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 Павловск                   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ab/>
        <w:t xml:space="preserve">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В.А. Щербак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26.12.2018 г. № 730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- город Павловск на 2018 – 2022 годы»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left="5" w:right="26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left="5" w:right="26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муниципальной программы </w:t>
        <w:br/>
        <w:t xml:space="preserve">«Формирование современной городской среды на территор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Павловск на 2018 – 2022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7020"/>
      </w:tblGrid>
      <w:tr>
        <w:trPr>
          <w:trHeight w:val="4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851" w:leader="none"/>
              </w:tabs>
              <w:ind w:right="-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городского посел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авловск «Управление городского хозяйства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851" w:leader="none"/>
              </w:tabs>
              <w:ind w:right="-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городского поселения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авловск «Управление городского хозяйства»</w:t>
            </w:r>
          </w:p>
        </w:tc>
      </w:tr>
      <w:tr>
        <w:trPr>
          <w:trHeight w:val="75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 основные мероприятия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Благоустройство дворовых территорий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Благоустройство общественных территорий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территорий многоквартирных домов городского поселения - город Павловск  с учетом доступности для инвалидов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городского поселения - город Павловск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благоустройству дворовых и общественных территорий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, %.</w:t>
            </w:r>
          </w:p>
        </w:tc>
      </w:tr>
      <w:tr>
        <w:trPr>
          <w:trHeight w:val="5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сего по муниципальной программе –  21635,6943 тыс.  рублей, в том числе 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федеральный бюджет – 1071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ластной бюджет –  189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местный бюджет –   9035,69443 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физических лиц –   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tbl>
            <w:tblPr>
              <w:tblW w:w="695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002"/>
              <w:gridCol w:w="796"/>
              <w:gridCol w:w="897"/>
              <w:gridCol w:w="899"/>
              <w:gridCol w:w="1083"/>
              <w:gridCol w:w="901"/>
            </w:tblGrid>
            <w:tr>
              <w:trPr>
                <w:trHeight w:val="23" w:hRule="atLeast"/>
              </w:trPr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Источники ресурсного обеспечения</w:t>
                  </w:r>
                </w:p>
              </w:tc>
              <w:tc>
                <w:tcPr>
                  <w:tcW w:w="55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ind w:left="-212" w:right="-108" w:hanging="0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1 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21635,694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1,998,5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3,6959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9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9035,69443  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1,9985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3,6959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дворовых территорий от общего количества дворовых территорий составит  к концу реализации программы состави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к концу реализации программы составит не менее 17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 к концу реализации подпрограммы составит не менее 16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ектов благоустройства дворовых и 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 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городского поселения - город Павловск на 2018 – 2022 годы» разработана с целью создания комфортных и безопасных условий проживания граждан с соблюдением необходимых санитарных норм и правил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в части благоустройства дворовых территорий многоквартирных домов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будет способствовать  созданию безопасных и комфортных условий проживания и обеспечению интересов всех жителей многоквартирных домов, обеспечению общего принципа формирования жилых территорий - максимальных удобств населению в реализации его социально-культурных и бытовых потребностей при рациональном использовании ресурсов и городских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благоустройства общественных территорий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будет способствовать 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го микроклимата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ого воздушного бассейна и водного простран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этого, повысится инвестиционная привлекательность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и повысится качество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показателем эффективности реализации программы является количество проектов по благоустройству дворовых территорий многоквартирных домов, общественных территорий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вышения уровня внешнего благоустройства, санитарного содержания территории и экологической безопасности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, с целью улучшения качества жизни населения необходимо проведение таких мероприятий, как благоустройство дворовых территорий многоквартирных домов и благоустройство общественных территор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города большое значение имеет инженерное благоустройство дворовых и общественных территорий. 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газонов, отсутствуют скамьи, урны, нет надлежащего освещения. В районах старой застройки еще существуют территории, требующие комплексного благоустройства, включающего в себя ремонт дворовых проездов, установку детского и спортивного оборудования, установку элементов малых архитектурных форм, устройство пешеходных дорожек, посадку деревьев и кустар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по результатам проведенной инвентаризации дворовых территорий, в настоящее время требуется благоустроить 171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ерритории также требуют благоустройства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обеспечить нормативным водоснабжением, создать наиболее комфортные и благоприятные условия проживания жителей в городском поселении - город Павл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муниципальной программы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оритетом муниципальной политики в сфере благоустройства дворовых территорий многоквартирных домов, общественных территорий, является формирование современной, благоприятной и комфортной среды проживания на территории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. Сведения об основных мерах правового регулирования в сфере реализации муниципальной программы приведены в </w:t>
      </w:r>
      <w:r>
        <w:rPr>
          <w:b/>
          <w:bCs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, создание благоприятных и современных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повышение уровня благоустройства дворовых территорий многоквартирных домов, общественных территорий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2 годы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показатели (индикаторы)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 приведены в </w:t>
      </w:r>
      <w:r>
        <w:rPr>
          <w:b/>
          <w:bCs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благоустроенных дворовых территорий многоквартирных домов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щественных территорий, на которых произведены работы по благоустройству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программы являются выполнение комплексного благоустройства дворовых территорий многоквартирных домов и выполнение работ по благоустройству общественных территорий город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  <w:tab w:val="left" w:pos="990" w:leader="none"/>
        </w:tabs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Основное мероприятие 1 «Благоустройству дворовых территорий многоквартирных дом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Основное мероприятие 2 «Благоустройства общественных территор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иведены в </w:t>
      </w:r>
      <w:r>
        <w:rPr>
          <w:b/>
          <w:bCs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я об участии в реализации под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реализации муниципальной программы будут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Объем финансовых ресурсов, необходимых 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21635,69443 тыс. руб.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бюджет – 1071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ластной бюджет – 189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стные бюджеты – 9035,69443 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приведены в </w:t>
      </w:r>
      <w:r>
        <w:rPr>
          <w:b/>
          <w:bCs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, а также средств юридических и физических лиц. План реализации муниципальной программы «Формирование современной городской среды на территории городского поселения- город Павловск на 2018-2022годы» приведен в </w:t>
      </w:r>
      <w:r>
        <w:rPr>
          <w:b/>
          <w:bCs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 «Благоустройство дворовых территорий многоквартирных домов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2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городского поселения -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 администрация городского поселения – город Павловск и казенное учреждение городского поселения – город Павлов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основного мероприятия  являются средства бюджета Воронежской области, полученные из федерального бюджета, средства бюджета Воронежской области, средства бюджета городского поселения – город Павловск и внебюджетные источники (средства юридических и физических л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бследования технического состояния дворовых территорий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согласование дизайн-проекта (схемы) благоустройств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 заинтересованными лицами обсуждений мероприятий по формированию современной городской среды на 2018 – 202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благоустройством дворовых территорий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абораторного контроля материалов и покрытия тротуаров  и проездов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 многоквартирных домов состоит из следующих видов: ремонт дворовых проездов, обеспечение освещения дворовых территорий, установка скамеек, урн для мусора. Визуализированный перечень образцов элементов благоустройства приложение №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й перечень работ по благоустройству дворовых территорий многоквартирных домов состоит из следующих видов: установка и (или) ремонт детского игрового, спортивного комплексов и (или) оборудования на дворовой территории, обустройство контейнерной площадки, устройство и (или) ремонт покрытия автомобильных дорог, тротуаров, мест стоянки автотранспортных средств, относящихся к дворовой территории, установка газонных ограждений, а также ограждений для палисадников на дворовой территории, закупка саженцев кустарников и деревьев. При этом посадка осуществляется заинтересованными лицами самостоятельно, собственными силами и 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 производстве земляных работ, посадке зеленых насаждений (кустарников и деревьев), 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городского поселения – город Павл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квартирных домов, в отношении которых планируется проведение работ по благоустройству дворовых территорий в 2018 – 2022 годах, уточнено и приведено в приложении к муниципальной программе по итогам предоставленных предложений заинтересованными лицами и проведенных обсуждений проекта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сить уровень благоустройства дворовых территорий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оптимальные условия, обеспечивающие комфортное проживание  граждан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лучшить архитектурный облик дворовых территорий многоквартирных домов путем создания удобной, качественной, благоустроенной и комфортной городской сред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высить уровень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ланируется выполнить в 2018 – 2022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сновного мероприятия оценивается по показателю - количество благоустроенных дворовых территорий многоквартирных домов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будет выра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новного мероприятия может осуществляться за счет средств федерального, областного, местных бюджетов и внебюджетных источников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лежащих благоустройству в 2018-2022 годах приведен в </w:t>
      </w:r>
      <w:r>
        <w:rPr>
          <w:b/>
          <w:bCs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2 «Благоустройство общественных территор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администрация городского поселения – город Павловск и казенное учреждение городского поселения – город Павлов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ценивается по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ероприятия  является  повышение уровня благоустройства общественных территорий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 д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ети велодорож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ли устройство каменного (плиточного) мо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и видеонаблюдения общественной террито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, ремонт или замена огра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людей с ограниченными возможностями здоровья (оборудование съездов, пандусов, системы информации и навигации 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 благоустройству общественных территорий должна быть проведена в обязательном порядке на всей территории городского поселения - город Павлов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сегодняшний день на территории городского поселения - город Павловск насчитывается 16 общественных территор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- 2022 годах запланированы комплексные мероприятия по благоустройству 16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по благоустройству общественных территорий городского поселения – город Павловск предполагает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 приведен в </w:t>
      </w:r>
      <w:r>
        <w:rPr>
          <w:b/>
          <w:bCs/>
          <w:sz w:val="28"/>
          <w:szCs w:val="28"/>
        </w:rPr>
        <w:t>приложении №7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городского поселения – город Павл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В.А.Щербаков</w:t>
      </w:r>
    </w:p>
    <w:p>
      <w:pPr>
        <w:pStyle w:val="Normal"/>
        <w:ind w:left="919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- город Павловск и их знач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891"/>
        <w:gridCol w:w="3594"/>
        <w:gridCol w:w="1584"/>
        <w:gridCol w:w="727"/>
        <w:gridCol w:w="631"/>
        <w:gridCol w:w="15"/>
        <w:gridCol w:w="688"/>
        <w:gridCol w:w="689"/>
        <w:gridCol w:w="45"/>
        <w:gridCol w:w="24"/>
        <w:gridCol w:w="607"/>
        <w:gridCol w:w="15"/>
        <w:gridCol w:w="39"/>
        <w:gridCol w:w="1592"/>
        <w:gridCol w:w="3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и (задачи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  на территории  городского поселения – город Павловск на 2018-2022 годы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«Формирование благоустроенной и комфортной среды в городском  поселении - город  Павловс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1: «Доля благоустроенных дворовых территорий от общего количества дворовых территорий городского поселения -город Павловск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величение значения показателя в  </w:t>
            </w:r>
            <w:r>
              <w:rPr/>
              <w:t>22</w:t>
            </w:r>
            <w:r>
              <w:rPr>
                <w:color w:val="000000"/>
              </w:rPr>
              <w:t xml:space="preserve">  раза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«Ремонт и благоустройство дворовых территорий многоквартирных жилых домов городского поселения – город Павловс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езультата: «Количество благоустроенных дворовых территор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 концу реализации программы количество благоустроенных дворовых территорий МКД должно составить 171 ед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«Привлечение населения и (или) других заинтересованных лиц и организации к участию в ремонте и благоустройстве дворовых территорий многоквартирных жилых домов городского поселения- город Павловс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езультата: Доля финансового участия населения в выполнении работ по благоустройству дворовых территорий многоквартирных жилых домов городского поселения - город Павловс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«Формирование благоустроенной и комфортной среды в городском  поселении - город  Павловс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1 «Доля благоустроенных общественных территорий от общего количества дворовых территорий городского поселения - город Павловск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значения показателя в  3,6  раза.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Задача 1:   Благоустройство общественных территорий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казатель результата:</w:t>
            </w:r>
            <w:r>
              <w:rPr/>
              <w:t xml:space="preserve"> количество благоустроенных общественных территорий город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 концу реализации программы количество благоустроенных общественных территорий должно составить </w:t>
            </w:r>
            <w:r>
              <w:rPr/>
              <w:t>16 е</w:t>
            </w:r>
            <w:r>
              <w:rPr>
                <w:color w:val="000000"/>
              </w:rPr>
              <w:t>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городского поселения – город Павловск </w:t>
      </w:r>
      <w:r>
        <w:rPr>
          <w:sz w:val="28"/>
          <w:szCs w:val="28"/>
        </w:rPr>
        <w:t>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88"/>
        <w:gridCol w:w="1617"/>
        <w:gridCol w:w="1375"/>
        <w:gridCol w:w="1418"/>
        <w:gridCol w:w="2339"/>
        <w:gridCol w:w="2584"/>
        <w:gridCol w:w="149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именование ведомственной программы, основного мероприятия и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ведомственной программы, основного мероприятия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  на территории  городского поселения – город Павловск на 2018-2022 годы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 1:«Формирование благоустроенной и комфортной среды </w:t>
            </w:r>
            <w:r>
              <w:rPr/>
              <w:t>на территории  городского поселения – город Павловск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: «Ремонт и благоустройство дворовых территорий многоквартирных жилых домов </w:t>
            </w:r>
            <w:r>
              <w:rPr/>
              <w:t>городского поселения – город Павловск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изайн проекта по благоустройству дворовых территорий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–город Павловс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единого подхода к архитектурному оформлению дворовых территорий МКД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изуального проекта для общественного обсужд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36"/>
        <w:gridCol w:w="1617"/>
        <w:gridCol w:w="1375"/>
        <w:gridCol w:w="1418"/>
        <w:gridCol w:w="2991"/>
        <w:gridCol w:w="2584"/>
        <w:gridCol w:w="14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благоустройству дворовых проездов и придомовых территорий МКД, устройство парковок, устройство уличного осве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, приведение в соответствии с нормами, приведение в соответствие освещенности улиц в соответствии с установленными требованиями, соответствие количества игрового оборудования на 1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асфальтового покрытия нормам, затрудненный проезд по территориям дворовых территорий, отсутствие детских площадок 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«Привлечение населения и (или) других заинтересованных лиц и организации к участию в благоустройстве дворовых территорий многоквартирных жилых домов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участие заинтересованных лиц и организации к мероприятиям по благоустройству дворовых территорий многоквартирных жилых домов городского поселения – город Павлов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заинтересованности, культивирование бережного и ответственного отношения жителей МКД к состоянию дворовых территорий МКД, поощрение активной жизненной позиции в вопросах благоустройства территорий городского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взаимодействия между органами местного самоуправления и жителя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частие заинтересованных лиц и организации к мероприятиям по благоустройству дворовых территорий многоквартирных жилых дом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, культивирование бережного и ответственного отношения жителей МКД к состоянию дворовых территорий МКД, поощрение активной жизненной позиции в вопросах благоустройства территор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взаимодействия между органами местного самоуправления и жител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реализации муниципальной программы городского поселения – город Павло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779"/>
        <w:gridCol w:w="4819"/>
        <w:gridCol w:w="3827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ормативного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поселения – город Павл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общественного обсуждения проекта муниципальной программ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город 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поселения –город Павл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предоставления, рассмотрения и оценки предложений заинтересованных лиц о включении дворовой  территории в муниципальную программу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город 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990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990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 на территории  городского поселения – город Павлов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8-2022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*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1"/>
        <w:gridCol w:w="3017"/>
        <w:gridCol w:w="1686"/>
        <w:gridCol w:w="4111"/>
        <w:gridCol w:w="851"/>
        <w:gridCol w:w="851"/>
        <w:gridCol w:w="851"/>
        <w:gridCol w:w="851"/>
        <w:gridCol w:w="851"/>
      </w:tblGrid>
      <w:tr>
        <w:trPr>
          <w:trHeight w:val="7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ведомственной программы, основных мероприятий и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ского поселения – город Павловск на 2018-2022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,9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,6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 - город Павл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9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,6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дворовых территорий многоквартирных жилых домов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– город Павлов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- город Павл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– город Павлов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1,9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6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- город Павл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Информация будет уточнена после определения доли финансового участия заинтересованны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</w:r>
      <w:r>
        <w:rPr>
          <w:color w:val="000000"/>
          <w:sz w:val="28"/>
          <w:szCs w:val="28"/>
        </w:rPr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городского поселения - город Павловск на 2018-2022 годы» </w:t>
      </w:r>
    </w:p>
    <w:p>
      <w:pPr>
        <w:pStyle w:val="Normal"/>
        <w:suppressAutoHyphens w:val="true"/>
        <w:autoSpaceDE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17"/>
        <w:gridCol w:w="4208"/>
        <w:gridCol w:w="25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18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8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 2019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0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0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1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18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19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0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1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5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3, д. 4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1, д.2, д.12, д.13, д.14,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, 4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/1, д.10/2, д.12, д.14, д. 16, ул. Восточная, д. 1, д. 2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Северный, д.1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.Кошевого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1, д.13 ул.Ю.Фучика, 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5, ул.Свободы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1, д.21а, ул.8 Марта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2, д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 д.5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Воронежская область, Павловский муниципальный район, городское поселение – город Павловск, город Павловск, мкр.Гранитный, корпус 12, корпус 13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19, корпус 20, корпус 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ехова, д.2а, д.2в, ул.Лермонтова, д.1А, д.1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нина, д.10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ветская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2, д.4, д.6,ул.Кирова, д.67, д.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7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1е, д.1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Космонавтов, д.39, ул.Гагарина, д.39, д.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Космонавтов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Застрожного, д.19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8 Марта, д.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2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ер.Лесной, д.1, корпус 1 и корпус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анаторная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8 Марта, д.40 ул.Свободы, д.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7, д.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Гранитный, д.27, д.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1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Гранитный, д.7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6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, ул.Кирова, д.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ер.Лесной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беды д.5А, д.5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троительна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троительная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 6, д.7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4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7, д.6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.Кошевого, д.4, д.8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49, д.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2-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Воронежская область, Павловский муниципальный район, городское поселение – город Павловск, город Павловск, мкр.Гранитный, д.3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47, д.45, д.43, д.9-й кварт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35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9 Января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9 Января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ровского, д.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0, д.12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55, д.57, д.61, д.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оголя, д.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Докучаев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8, д.18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9, д. 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ммунистов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Маяковского, д.15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33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лега Кошевого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риречн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ветская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8, корпус1 и корпус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Маяковского, д.9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лега Кошевого, д.2, д.2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61"/>
        <w:gridCol w:w="26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кольца М-4 «Дон» до площади «Молодежн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 Павловск, мкр.Северный, 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й физической культурой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, 1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лощадь Петровская, 72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 Павловск, мкр.Северный, 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й физической культурой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проспект Револю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озар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ый комплек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площади «Молодежная» до пересечения с ул.Ю.Фуч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етров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 Павловск, юго-восточная часть кадастрового квартала 36:20:0100028 (центральная лестн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 Павловск, юго-западная часть кадастрового квартала 36:20:01000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кольца М-4 «Дон» до площади «Молодежн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площади «Молодежная» до пересечения с ул.Ю.Фуч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набережная от ул.Олега Кошевого до ул.Покров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улица Советская, озеро Тамбов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пересечение проспекта Революции и улицы Лесн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улица Чайковск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ерег реки Осередь от улицы Олега Кошевого до улицы Поб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креационного назначения</w:t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зуализированный перечень образцов элементов благоустройства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3"/>
      </w:tblGrid>
      <w:tr>
        <w:trPr>
          <w:trHeight w:val="469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881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68" w:hanging="36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45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68" w:hanging="36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7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68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29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5124"/>
            </w:tblGrid>
            <w:tr>
              <w:trPr>
                <w:trHeight w:val="1365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right="-142" w:firstLine="37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right="-142" w:firstLine="37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6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33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tbl>
            <w:tblPr>
              <w:tblW w:w="7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4897"/>
            </w:tblGrid>
            <w:tr>
              <w:trPr>
                <w:trHeight w:val="149" w:hRule="atLeast"/>
              </w:trPr>
              <w:tc>
                <w:tcPr>
                  <w:tcW w:w="301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48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3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3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01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3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150"/>
                    <w:ind w:left="33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33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4860"/>
            </w:tblGrid>
            <w:tr>
              <w:trPr>
                <w:trHeight w:val="10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486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975 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ind w:left="33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урн</w:t>
            </w:r>
          </w:p>
        </w:tc>
      </w:tr>
      <w:tr>
        <w:trPr>
          <w:trHeight w:val="30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3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33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4860"/>
            </w:tblGrid>
            <w:tr>
              <w:trPr>
                <w:trHeight w:val="14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486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4395"/>
            </w:tblGrid>
            <w:tr>
              <w:trPr>
                <w:trHeight w:val="14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43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lef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656" w:before="360" w:after="0"/>
      <w:ind w:hanging="520"/>
      <w:jc w:val="right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Сноска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01EC705F6AB4DC70708EAD47DBB3190D7D59FCD584375AA4185C18B76B26AF73A84D4B719E64849613Bn5z5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0:00Z</dcterms:created>
  <dc:creator>User</dc:creator>
  <dc:description/>
  <cp:keywords/>
  <dc:language>en-US</dc:language>
  <cp:lastModifiedBy>Chakacheva_AA</cp:lastModifiedBy>
  <cp:lastPrinted>2019-01-17T08:47:00Z</cp:lastPrinted>
  <dcterms:modified xsi:type="dcterms:W3CDTF">2019-01-18T04:47:00Z</dcterms:modified>
  <cp:revision>48</cp:revision>
  <dc:subject/>
  <dc:title>АДМИНИСТРАЦИЯ ВОРОНЕЖСКОЙ ОБЛАСТИ</dc:title>
</cp:coreProperties>
</file>