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26.12.2018 г.                                       № 711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О проведении мероприятий, посвященных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празднованию     «Крещение    Господне»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уководствуясь Уставом городского поселения – город Павловск, администрация городского поселения – город Павловск </w:t>
      </w:r>
    </w:p>
    <w:p>
      <w:pPr>
        <w:pStyle w:val="Normal"/>
        <w:suppressAutoHyphens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1. Провести мероприятия, посвященные празднованию «Крещение Господне», и традиционным купаниям в ночь с 18 на 19 января 2019 года.</w:t>
      </w:r>
    </w:p>
    <w:p>
      <w:pPr>
        <w:pStyle w:val="Normal"/>
        <w:ind w:right="-58" w:firstLine="720"/>
        <w:rPr>
          <w:sz w:val="28"/>
        </w:rPr>
      </w:pPr>
      <w:r>
        <w:rPr>
          <w:sz w:val="28"/>
        </w:rPr>
        <w:t>2.        Начальнику  отдела   МВД    по  Павловскому  району  (Морозов И.А.)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оказать содействие: 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2.1.    в обеспечении общественного порядка при проведении Крестного хода от Казанского и Покровского храмов 18 января 2019 г. с 10.30 час. до 12.30 час. (маршрут движения: улица Покровская, проспект Революции, улица  Набережная, улица Победы, улица О. Кошевого);</w:t>
      </w:r>
    </w:p>
    <w:p>
      <w:pPr>
        <w:pStyle w:val="Normal"/>
        <w:ind w:right="-58" w:firstLine="720"/>
        <w:rPr>
          <w:sz w:val="28"/>
        </w:rPr>
      </w:pPr>
      <w:r>
        <w:rPr>
          <w:sz w:val="28"/>
        </w:rPr>
        <w:t>2.2.  в  обеспечении  общественного  порядка  с  19.00 час. 18 января до 05.00 час. 19 января 2019 года у реки Дон в районе летнего кафе «Балтика»;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 xml:space="preserve">2.3.  в перекрытии движения транспортных средств на время проведения службы  в   Покровском  и   Казанском храмах с   17.00 час. 18 января до 02.00 час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19 января 2019 г., от улицы  9 Января по проспекту Революции до пересечения с улицей Покровской, по улице Покровская (от ул. Ленина до пр. Революции).                                                                  </w:t>
      </w:r>
    </w:p>
    <w:p>
      <w:pPr>
        <w:pStyle w:val="Normal"/>
        <w:ind w:right="-58" w:firstLine="720"/>
        <w:jc w:val="both"/>
        <w:rPr/>
      </w:pPr>
      <w:r>
        <w:rPr>
          <w:sz w:val="28"/>
        </w:rPr>
        <w:t>3.  С целью предотвращения возможных несчастных случаев на воде главному врачу БУЗ ВО «Павловская РБ» (Королюк А.С.) рекомендовать обеспечение дежурства скорой медицинской помощи с 19.00 час. 18 января до 05.00 час. 19 января 2019 года у  реки Дон в районе летнего кафе «Балтика».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4. Начальнику группы (водолазов) ВАСО ПСС Воронежской области (Пенской С.Н.) организовать  дежурство водно-аварийного спасательного отряда с 19.00 час. 18 января до 05.00 час. 19 января 2019 года у реки Дон в районе летнего кафе «Балтика».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5. Директору Павловского МУПП «Энергетик» (Якунин В.Н.) в ночь с 18  на 19 января  2019 года продлить освещение улиц города до наступления светлого времени суток 19.01.2019 г., в том числе, обеспечить освещение на городском пляже у реки Дон в районе летнего кафе «Балтика».</w:t>
      </w:r>
    </w:p>
    <w:p>
      <w:pPr>
        <w:pStyle w:val="Normal"/>
        <w:ind w:left="720" w:right="-58" w:hanging="0"/>
        <w:jc w:val="both"/>
        <w:rPr/>
      </w:pPr>
      <w:r>
        <w:rPr>
          <w:sz w:val="28"/>
        </w:rPr>
        <w:t xml:space="preserve">6.  Директору Павловскому МУП ЖКХ (СердцевуС.И.) в срок до17.01.2019г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на городском пляже у реки Дон в районе летнего кафе «Балтика»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  <w:t>6.1. подготовить купель для ритуального купания;</w:t>
      </w:r>
    </w:p>
    <w:p>
      <w:pPr>
        <w:pStyle w:val="Normal"/>
        <w:ind w:left="720" w:right="-58" w:hanging="0"/>
        <w:jc w:val="both"/>
        <w:rPr>
          <w:sz w:val="28"/>
        </w:rPr>
      </w:pPr>
      <w:r>
        <w:rPr>
          <w:sz w:val="28"/>
        </w:rPr>
        <w:t>6.2. установить ограждения, деревянные настилы, предупреждающие знаки;</w:t>
      </w:r>
    </w:p>
    <w:p>
      <w:pPr>
        <w:pStyle w:val="Normal"/>
        <w:ind w:left="720" w:right="-58" w:hanging="0"/>
        <w:jc w:val="both"/>
        <w:rPr>
          <w:sz w:val="28"/>
        </w:rPr>
      </w:pPr>
      <w:r>
        <w:rPr>
          <w:sz w:val="28"/>
        </w:rPr>
        <w:t>6.3 установить палатки для переодевания в срок до 10.00 час 18.01.2019 г.;</w:t>
      </w:r>
    </w:p>
    <w:p>
      <w:pPr>
        <w:pStyle w:val="Normal"/>
        <w:ind w:left="720" w:right="-58" w:hanging="0"/>
        <w:jc w:val="both"/>
        <w:rPr/>
      </w:pPr>
      <w:r>
        <w:rPr>
          <w:sz w:val="28"/>
        </w:rPr>
        <w:t>6.4 установить туалетную кабину;</w:t>
      </w:r>
    </w:p>
    <w:p>
      <w:pPr>
        <w:pStyle w:val="Normal"/>
        <w:ind w:left="720" w:right="-58" w:hanging="0"/>
        <w:jc w:val="both"/>
        <w:rPr/>
      </w:pPr>
      <w:r>
        <w:rPr>
          <w:sz w:val="28"/>
        </w:rPr>
        <w:t>6.5 установить контейнер для мусора;</w:t>
      </w:r>
    </w:p>
    <w:p>
      <w:pPr>
        <w:pStyle w:val="Normal"/>
        <w:ind w:left="720" w:right="-58" w:hanging="0"/>
        <w:jc w:val="both"/>
        <w:rPr>
          <w:sz w:val="28"/>
        </w:rPr>
      </w:pPr>
      <w:r>
        <w:rPr>
          <w:sz w:val="28"/>
        </w:rPr>
        <w:t>6.6 обеспечить расчистку дорог от снега и наледи;</w:t>
      </w:r>
    </w:p>
    <w:p>
      <w:pPr>
        <w:pStyle w:val="Normal"/>
        <w:ind w:left="720" w:right="-58" w:hanging="0"/>
        <w:jc w:val="both"/>
        <w:rPr/>
      </w:pPr>
      <w:r>
        <w:rPr>
          <w:sz w:val="28"/>
        </w:rPr>
        <w:t>6.7 обеспечить очистку от бытового мусора.</w:t>
      </w:r>
    </w:p>
    <w:p>
      <w:pPr>
        <w:pStyle w:val="Normal"/>
        <w:numPr>
          <w:ilvl w:val="0"/>
          <w:numId w:val="2"/>
        </w:numPr>
        <w:ind w:left="0" w:right="-58" w:firstLine="763"/>
        <w:jc w:val="both"/>
        <w:rPr>
          <w:sz w:val="28"/>
        </w:rPr>
      </w:pPr>
      <w:r>
        <w:rPr>
          <w:sz w:val="28"/>
        </w:rPr>
        <w:t>Директору МП «Павловскводоканал» (Копылов С.В.) обеспечить дополнительное освещение оборудованного места для купания с 17.00 час. 18 января до 05.00 час. 19 января 2019  г.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>
          <w:sz w:val="28"/>
        </w:rPr>
        <w:t>Директорам муниципальных предприятий (Сердцев С.И., Копылов С.В.) назначить ответственных лиц за проведение указанны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8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аспоряжения возложить на заместителя главы администрации Образцова Е.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город Павловск </w:t>
        <w:tab/>
        <w:tab/>
        <w:tab/>
        <w:tab/>
        <w:tab/>
        <w:tab/>
        <w:tab/>
        <w:tab/>
        <w:tab/>
        <w:t xml:space="preserve">   В.А.Щербаков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9:00Z</dcterms:created>
  <dc:creator>MOO</dc:creator>
  <dc:description/>
  <cp:keywords/>
  <dc:language>en-US</dc:language>
  <cp:lastModifiedBy>Chakacheva_AA</cp:lastModifiedBy>
  <cp:lastPrinted>2017-12-20T11:17:00Z</cp:lastPrinted>
  <dcterms:modified xsi:type="dcterms:W3CDTF">2018-12-28T10:14:00Z</dcterms:modified>
  <cp:revision>22</cp:revision>
  <dc:subject/>
  <dc:title>Администрация   города   Павловска</dc:title>
</cp:coreProperties>
</file>