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955</wp:posOffset>
            </wp:positionH>
            <wp:positionV relativeFrom="paragraph">
              <wp:posOffset>444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/>
          <w:spacing w:val="20"/>
          <w:sz w:val="1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spacing w:lineRule="auto" w:line="360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4"/>
        </w:rPr>
        <w:t xml:space="preserve">от  26.12.2018 г.                                  </w:t>
        <w:tab/>
        <w:t xml:space="preserve">№  710    </w:t>
      </w:r>
    </w:p>
    <w:p>
      <w:pPr>
        <w:pStyle w:val="Normal"/>
        <w:shd w:fill="FFFFFF" w:val="clear"/>
        <w:spacing w:lineRule="exact" w:line="274"/>
        <w:ind w:left="1454" w:firstLine="706"/>
        <w:rPr>
          <w:sz w:val="24"/>
        </w:rPr>
      </w:pPr>
      <w:r>
        <w:rPr>
          <w:sz w:val="24"/>
        </w:rPr>
        <w:t>г. Павловск</w:t>
      </w:r>
    </w:p>
    <w:p>
      <w:pPr>
        <w:pStyle w:val="Normal"/>
        <w:shd w:fill="FFFFFF" w:val="clear"/>
        <w:spacing w:lineRule="exact" w:line="274"/>
        <w:ind w:left="1454" w:firstLine="706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 мерах по предотвращению травмоопасны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й в зимний период 2018-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о статьей 14 Федерального закона от 06.10.2003 г. № 131-ФЗ «Об общих принципах организации местного самоуправления в Российской Федерации», решением Совета народных депутатов городского поселения – город Павловск от 08.11.2017 г. № 103 «Об утверждении Правил благоустройства территории городского поселения – город Павловск Павловского муниципального района Воронежской области», руководствуясь Уставом городского поселения - город Павлов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целях предотвращения в зимний период 2018-2019 гг. травмоопасных ситуаций и во избежание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егативных последствий угрожающих жизни и здоровью населения, рекомендовать руководителям предприятий и учреждений всех форм собственности, собственникам и арендаторам зданий и сооружений, управляющим компаниям, ТСЖ, ЖСК, собственникам жилых помещений многоквартирных домов, выбравших непосредственную форму управления, собственникам индивидуальных жилых дом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очистку от снега и льда и обработку пескосоляной смесью территорий и подъездных путей к подведомственным объек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егулярно проводить уборку наледи на подходах к учреждениям, чистку ступеней зданий, обработку подходов, дорожек и ступеней песчаной смес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чищать кровли зданий и домов от снега, наледи и сосул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разместить на официальном сайте администрации городского поселения – город Павловск в сети Интернет и довести до всех заинтересованны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 исполнением настоящего  постановления  возложить на заместителя главы администрации городского поселения – город Павловск            Образцова Е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-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Павловск</w:t>
        <w:tab/>
        <w:tab/>
        <w:tab/>
        <w:tab/>
        <w:tab/>
        <w:tab/>
        <w:tab/>
        <w:tab/>
        <w:t xml:space="preserve">          </w:t>
        <w:tab/>
        <w:t>В.А.Щербаков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38:00Z</dcterms:created>
  <dc:creator>MOO</dc:creator>
  <dc:description/>
  <cp:keywords/>
  <dc:language>en-US</dc:language>
  <cp:lastModifiedBy>Chakacheva_AA</cp:lastModifiedBy>
  <cp:lastPrinted>2018-12-27T08:49:00Z</cp:lastPrinted>
  <dcterms:modified xsi:type="dcterms:W3CDTF">2018-12-28T11:21:00Z</dcterms:modified>
  <cp:revision>47</cp:revision>
  <dc:subject/>
  <dc:title>Администрация   города   Павловска</dc:title>
</cp:coreProperties>
</file>