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FFFF"/>
          <w:sz w:val="24"/>
        </w:rPr>
      </w:pPr>
      <w:r>
        <w:rPr>
          <w:sz w:val="24"/>
        </w:rPr>
        <w:t xml:space="preserve">от  16.11.2018 г.    </w:t>
      </w:r>
      <w:r>
        <w:rPr>
          <w:color w:val="FFFFFF"/>
          <w:sz w:val="24"/>
        </w:rPr>
        <w:t>08.2015г.</w:t>
      </w:r>
      <w:r>
        <w:rPr>
          <w:sz w:val="24"/>
        </w:rPr>
        <w:tab/>
        <w:t xml:space="preserve">                     </w:t>
        <w:tab/>
        <w:t xml:space="preserve">№ 603   </w:t>
      </w:r>
      <w:r>
        <w:rPr>
          <w:color w:val="FFFFFF"/>
          <w:sz w:val="24"/>
        </w:rPr>
        <w:t xml:space="preserve">347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ind w:right="4445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оздании контрактной службы в администрации городского поселения - город Павловск Павловского муниципального района Воронежской области</w:t>
      </w:r>
    </w:p>
    <w:p>
      <w:pPr>
        <w:pStyle w:val="Normal"/>
        <w:shd w:fill="FFFFFF" w:val="clear"/>
        <w:ind w:right="4445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38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№ 631 от 29 октября 2013 года, руководствуясь Уставом городского поселения – город Павловск,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здать в администрации городского поселения - город Павловск Павловского муниципального района Воронежской области контрактную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оянный состав работников, выполняющих функции контракт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зцов Евгений Александрович</w:t>
      </w:r>
      <w:r>
        <w:rPr>
          <w:sz w:val="28"/>
          <w:szCs w:val="28"/>
        </w:rPr>
        <w:t xml:space="preserve"> – заместитель главы администрации городского поселения - город Павловск, руководитель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ичугина Татьяна Валерьевна</w:t>
      </w:r>
      <w:r>
        <w:rPr>
          <w:sz w:val="28"/>
          <w:szCs w:val="28"/>
        </w:rPr>
        <w:t xml:space="preserve"> – начальник организационно-правового сектор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ботина Наталья Станиславовна</w:t>
      </w:r>
      <w:r>
        <w:rPr>
          <w:sz w:val="28"/>
          <w:szCs w:val="28"/>
        </w:rPr>
        <w:t xml:space="preserve"> – директор КУ г.п.г. Павловск «Управление городского хозяйст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есник  Надежда Владимировна</w:t>
      </w:r>
      <w:r>
        <w:rPr>
          <w:sz w:val="28"/>
          <w:szCs w:val="28"/>
        </w:rPr>
        <w:t xml:space="preserve"> – начальник сектора по градостроительству, архитектуре и земельным отнош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чнина Надежда Ивановна</w:t>
      </w:r>
      <w:r>
        <w:rPr>
          <w:sz w:val="28"/>
          <w:szCs w:val="28"/>
        </w:rPr>
        <w:t xml:space="preserve"> – начальник сектора учета и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 Утвердить Положение о контрактной службе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город Павловск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поселения - город Павловск Образцова Е.А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-</w:t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 xml:space="preserve">       В.А.Щербаков</w:t>
      </w:r>
    </w:p>
    <w:p>
      <w:pPr>
        <w:pStyle w:val="Normal"/>
        <w:ind w:left="72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ского поселения - город Павловск   </w:t>
        <w:tab/>
        <w:t>от «16» ноября 2018 г. №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НТРАКТ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Настоящее Положение  о контрактной службе (далее – Положение) определяет цели, задачи и функции контрактной службы администрации городского поселения город Павловск (далее – Заказчик), требования к составу, порядок формирования и деятельности контрактной службы, полномочия, функции и сферу ответственности сотрудников контрактной службы, а также порядок взаимодействия со структурными секторами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разработано 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 и типового положения, утверждённого приказом Минэкономразвития России от 29.10.2013 г. № 6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Контрактная служба не является структурным подразделением Заказчика, создаётся с целью подготовки и осуществления закупок товаров, работ и услуг и подчиняется непосредственно заместителю главы администрации  городского поселения город Павловск (далее – руководитель контрактной служ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Руководитель контрактной службы в целях повышения эффективности работы контрактной службы определяет должностные обязанности и персональную ответственность работников контрактной службы, распределяя определённые настоящим Положением функциональные обязанности между работ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Контрактная служба создаётся с целью подготовки и осуществления закупок товаров, работ и услуг для нужд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Задачами контрактной служб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Своевременное и полное удовлетворение потребностей Заказчика в товарах, работах, услугах с необходимыми показателями цены, качества и надё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Эффективное использование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Развитие добросовестной конку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овышение уровня гласности и прозрачности при формировании, размещении и исполнении заказа на поставки товаров, выполнение работ, оказание услуг для нужд 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ФУНКЦИИ КОНТРАКТ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трактная служба осуществляет следующие функции и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 планировании закуп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ённые в него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обоснования закупки при формировании плана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, осуществляет подготовку изменений в план-график, размещает в единой информационной системе план-график и внесённые в него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рганизует утверждение плана закупок, плана-граф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 формировании плана - графика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 При определении поставщиков (подрядчиков, исполнител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ыбирает способ определения поставщика (подрядчика, исполн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вещений об осуществлении закупок, документации о закупках, проектов контрактов, изменений в извещения 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токолов заседаний единой комиссии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подготовку описания объекта закупки в документации о закуп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деятельности единой комиссии по осуществлению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конвертов с заявками на участие в закупках, защищё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(подрядчика, исполнителя) в установленных Федеральным законом случаях в соответствующие органы, определённые пунктом 25 части 1 статьи 93 Федерального закона № 44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ключение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, уклонившихся от заключения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 При исполнении, изменении, расторжении контра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ёмку товара, выполненной работы (её результатов), оказанной услуги, а также отдельных этапов поставки товара, выполнения работ, оказания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 предусмотренных контрак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авливает документ о приё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отчёт, содержащий информацию об исполнении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, с которым  был контракт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размещает в единой информационной системе отчёт об объё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 в утверждении требований к закупаемым Заказчиком отдельным  видам товаров, работ, услуг и размещает их в единой информационной сис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контрактов, в том числе типовых контрактов Заказчика, типовых условий Заказ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уплаты денежных средств  по банковской гарантии  в случаях, предусмотренных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озврат денежных средств, внесённых в качестве обеспечения исполнения заявок или обеспечения исполнения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В целях реализации функций и полномочий, указанных в пунктах 3.1.2., 3.1.3. и 3.1.4. настоящего Положения, работники контрактной службы обязаны соблюдать требования, установленные Федеральным законо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случаях, в порядке и с учё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РАБОТНИКОВ КОНТРАКТН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-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 xml:space="preserve">       В.А.Щерба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C60682B365F27F5CD5C290BAB405210098D8F79FDDDC06D56F8BAA99270B9B6F17820A078F510Eh3R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2:00Z</dcterms:created>
  <dc:creator>comp</dc:creator>
  <dc:description/>
  <cp:keywords/>
  <dc:language>en-US</dc:language>
  <cp:lastModifiedBy>Chakacheva_AA</cp:lastModifiedBy>
  <cp:lastPrinted>2018-11-13T09:42:00Z</cp:lastPrinted>
  <dcterms:modified xsi:type="dcterms:W3CDTF">2018-11-26T12:40:00Z</dcterms:modified>
  <cp:revision>11</cp:revision>
  <dc:subject/>
  <dc:title/>
</cp:coreProperties>
</file>