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4572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25.07.2018                                                      №  343</w:t>
      </w:r>
    </w:p>
    <w:p>
      <w:pPr>
        <w:pStyle w:val="Normal"/>
        <w:shd w:fill="FFFFFF" w:val="clear"/>
        <w:spacing w:lineRule="exact" w:line="274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г. Павловск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right="4445" w:firstLine="22"/>
        <w:jc w:val="both"/>
        <w:rPr/>
      </w:pPr>
      <w:r>
        <w:rPr>
          <w:sz w:val="28"/>
          <w:szCs w:val="28"/>
        </w:rPr>
        <w:t xml:space="preserve">Об утверждении Порядка предоставления субсидий   юридическим лицам (за исключением  субсидий государственным (муниципальным) учреждениям), индивидуальным предпринимателям, физическим лицам - производителям товаров,  работ, услуг </w:t>
      </w:r>
    </w:p>
    <w:p>
      <w:pPr>
        <w:pStyle w:val="Normal"/>
        <w:widowControl w:val="false"/>
        <w:overflowPunct w:val="false"/>
        <w:autoSpaceDE w:val="false"/>
        <w:ind w:left="120" w:first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78  Бюджетного кодекса Российской Федерации, Федеральным  законом  от 06.10.2003 г. № 131-ФЗ  «Об  общих  принципах  организации местного самоуправления в Российской Федерации», статьей 6 решения  Совета  народных  депутатов городского поселения – город Павловск Павловского муниципального района Воронежской области от 21.12.2017 г. №  61 «Об утверждении бюджета городского поселения - город Павловск на 2018 год и плановый период 2019 и 2020 годов», руководствуясь Уставом городского поселения – город Павловск администрация   городского поселения – город Павловск</w:t>
      </w:r>
    </w:p>
    <w:p>
      <w:pPr>
        <w:pStyle w:val="Normal"/>
        <w:widowControl w:val="false"/>
        <w:overflowPunct w:val="false"/>
        <w:autoSpaceDE w:val="false"/>
        <w:ind w:left="120" w:first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overflowPunct w:val="false"/>
        <w:autoSpaceDE w:val="false"/>
        <w:ind w:left="120" w:first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588"/>
        <w:jc w:val="both"/>
        <w:rPr/>
      </w:pPr>
      <w:r>
        <w:rPr>
          <w:sz w:val="28"/>
          <w:szCs w:val="28"/>
        </w:rPr>
        <w:t>1. Утвердить Порядок предоставления субсидий  юридическим лицам (за исключением    субсидий   государственным     (муниципальным)   учреждениям),    индивидуальным   предпринимателям,  физическим  лицам - производителям товаров, работ, услуг, в целях возмещения затрат и недополученных доходов в связи с выполнением работ и оказанием услуг по решению вопросов местного значения городского поселения – город Павловск  согласно приложению к настоящему постановлению.</w:t>
      </w:r>
    </w:p>
    <w:p>
      <w:pPr>
        <w:pStyle w:val="Normal"/>
        <w:widowControl w:val="false"/>
        <w:overflowPunct w:val="false"/>
        <w:autoSpaceDE w:val="false"/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ского поселения – город Павловск от 10.05.2017 г. № 196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 работ, услуг на 2017-2019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муниципальной газете «Павловский муниципальный вестник». </w:t>
      </w:r>
    </w:p>
    <w:p>
      <w:pPr>
        <w:pStyle w:val="Normal"/>
        <w:widowControl w:val="false"/>
        <w:overflowPunct w:val="false"/>
        <w:autoSpaceDE w:val="false"/>
        <w:ind w:left="120" w:firstLine="588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overflowPunct w:val="false"/>
        <w:autoSpaceDE w:val="false"/>
        <w:ind w:left="120" w:firstLine="58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ind w:left="120" w:first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 городского поселения –  город Павловск                             В.А. Сузин 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5760" w:firstLine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760" w:firstLine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760" w:firstLine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– город Павловск  от 25.07.2018 г. № 34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Я СУБСИДИЙ ЮРИДИЧЕСКИМ ЛИЦАМ                                        (ЗА ИСКЛЮЧЕНИЕМ СУБСИДИЙ ГОСУДАРСТВЕННЫМ (МУНИЦИПАЛЬНЫМ) </w:t>
      </w:r>
      <w:r>
        <w:rPr>
          <w:b/>
          <w:sz w:val="28"/>
          <w:szCs w:val="28"/>
        </w:rPr>
        <w:t xml:space="preserve">УЧРЕЖДЕНИЯМ), ИНДИВИДУАЛЬНЫМ ПРЕДПРИНИМАТЕЛЯМ, ФИЗИЧЕСКИМ ЛИЦАМ-ПРОИЗВОДИТЕЛЯМ ТОВАРОВ, РАБОТ, УСЛУ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  <w:t>1. Общие положения</w:t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29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 Настоящий    Порядок   разработан    в  соответствии   со   статьей   78 Бюджетного   кодекса   Российской   Федерации, Федеральным  законом  от 06.10.2003 г. № 131-ФЗ  «Об  общих  принципах   организации местного самоуправления в Российской Федерации».</w:t>
      </w:r>
    </w:p>
    <w:p>
      <w:pPr>
        <w:pStyle w:val="Normal"/>
        <w:shd w:fill="FFFFFF" w:val="clear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определяет цели, условия и правила предоставления за счет средств бюджета городского поселения - город Павловск субсидий юридическим  лицам (за  исключением субсидий государственным (муниципальным учреждениям), индивидуальным   предпринимателям, физическим   лицам  –  производителям  товаров, работ, услуг </w:t>
      </w:r>
    </w:p>
    <w:p>
      <w:pPr>
        <w:pStyle w:val="Normal"/>
        <w:shd w:fill="FFFFFF" w:val="clear"/>
        <w:ind w:right="29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Главным распорядителем средств бюджета, направляемых на выплату субсидий, является администрация городского поселения - город Павловск (далее - главный распорядитель).</w:t>
      </w:r>
    </w:p>
    <w:p>
      <w:pPr>
        <w:pStyle w:val="Normal"/>
        <w:shd w:fill="FFFFFF" w:val="clear"/>
        <w:ind w:right="29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5. Субсидия предоставляется в пределах бюджетных ассигнований, предусмотренных в бюджете городского поселения - город Павловск на соответствующий финансовый год и доведенных лимитов бюджетных обязательств на указанные цели.</w:t>
      </w:r>
    </w:p>
    <w:p>
      <w:pPr>
        <w:pStyle w:val="Normal"/>
        <w:shd w:fill="FFFFFF" w:val="clear"/>
        <w:ind w:right="29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 Критериями отбора получателей субсид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ение юридическим лицом, индивидуальным предпринимателем, физическим   лицом – производителями товаров, работ, услуг деятельности на территории городского поселения – город Павловс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сутствие решений арбитражных судов о признании юридического лица, индивидуального предпринимателя  несостоятельным (банкротом) и об открытии конкурсного производства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85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ятие решения о предоставлении субсидий</w:t>
      </w:r>
    </w:p>
    <w:p>
      <w:pPr>
        <w:pStyle w:val="Normal"/>
        <w:shd w:fill="FFFFFF" w:val="clear"/>
        <w:ind w:left="28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01" w:leader="none"/>
        </w:tabs>
        <w:autoSpaceDE w:val="false"/>
        <w:ind w:left="0" w:firstLine="590"/>
        <w:jc w:val="both"/>
        <w:rPr/>
      </w:pPr>
      <w:r>
        <w:rPr>
          <w:sz w:val="28"/>
          <w:szCs w:val="28"/>
        </w:rPr>
        <w:t>Предоставление субсидий осуществляется на безвозмездной и безвозвратной основе за счет средств бюджета городского поселения - город Павловс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1" w:leader="none"/>
        </w:tabs>
        <w:autoSpaceDE w:val="false"/>
        <w:ind w:left="0" w:right="50" w:firstLine="59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бсидий получатель субсидии представляет главному распорядителю следующие документ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7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субсидии по форме согласно приложению №1 к настоящему Порядк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7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в налоговом орга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ю выписки из ЕГРЮЛ;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бухгалтерский баланс и отчет о прибылях и убытках на последнее число месяца, предшествующего дате подачи зая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 сверки взаиморасчетов с организациями на дату подачи заяв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 сверки по налогам, сборам, пеням и штрафам на дату подачи зая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чет себестоимости на предоставляемые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ета расходов на использование субсид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чет субсидий на возмещение недополученных дох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должны быть заверены получателем субсидии в установленном порядке.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</w:rPr>
        <w:t>2.3. Финансово-экономический сектор администрации городского поселения - город Павловск (далее – Сектор) в срок, не превышающий 10 рабочих дней с момента предоставления организацией полного пакета документов, в соответствии с п. 2.2. настоящего Порядка, проводит экспертизу представленных документов на предмет соответствия целям и условиям предоставления субсидии и выдает письменное заключение о предоставлении субсидии или об отказе в предоставлении субсидии.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</w:rPr>
        <w:t>Сектор доводит результаты экспертизы до получателя субсидии в форме письменного уведомления в течение 5 календарных дней с момента принятия решения.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</w:rPr>
        <w:t>2.4. В случае несоответствия представленных документов требованиям, установленным настоящим Порядком, Сектор в десятидневный срок после получения заявления и необходимых документов, письменно уведомляет получателя субсидии о приостановлении рассмотрения заявления о предоставлении субсидии с указанием причин.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</w:rPr>
        <w:t xml:space="preserve">2.5. Получатель субсидии не позднее 3-х рабочих дней с момента получения уведомления о приостановлении рассмотрения заявления о предоставлении субсидии приводит документы в соответствие с требованиями, указанными в уведомлении и повторно направляет в администрацию городского поселения – город Павловск.  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Если получателем субсидии документы не направлены повторно в установленный срок, принимается решение  об отказе в предоставлении субсидии.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об отказе в предоставлении субсидий принимается в следующих случаях: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</w:rPr>
        <w:t>-отсутствие денежных средств на указанные цели в бюджете городского поселения - город Павловск в текущем финансовом году;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получателя субсидии критериям отбора, предусмотренные настоящим Порядком;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представленных документов требованиям, указанным в п. 2.2 настоящего Порядка;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представление документов в объеме, предусмотренном п.2.2 настоящего Порядка. </w:t>
      </w:r>
    </w:p>
    <w:p>
      <w:pPr>
        <w:pStyle w:val="Normal"/>
        <w:shd w:fill="FFFFFF" w:val="clear"/>
        <w:ind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>2.7. При принятии положительного решения о предоставлении субсидий  главный распорядитель и получатель  субсидии заключают соглашение о порядке и условиях предоставления субсидий (далее - соглашение), по форме согласно приложению №2 к настоящему Порядку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оставление и контроль использования субсидий</w:t>
      </w:r>
    </w:p>
    <w:p>
      <w:pPr>
        <w:pStyle w:val="Normal"/>
        <w:shd w:fill="FFFFFF" w:val="clear"/>
        <w:ind w:left="2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4" w:right="7" w:firstLine="533"/>
        <w:jc w:val="both"/>
        <w:rPr/>
      </w:pPr>
      <w:r>
        <w:rPr>
          <w:sz w:val="28"/>
          <w:szCs w:val="28"/>
        </w:rPr>
        <w:t>3.1.</w:t>
        <w:tab/>
        <w:t>Основанием для предоставления субсидий является соглашение, заключение Сектора и распоряжение администрации городского поселения- город Павловск о выплате субсиди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22" w:right="14" w:firstLine="526"/>
        <w:jc w:val="both"/>
        <w:rPr/>
      </w:pPr>
      <w:r>
        <w:rPr>
          <w:sz w:val="28"/>
          <w:szCs w:val="28"/>
        </w:rPr>
        <w:t>3.2. Субсидия перечисляется получателю субсидии на основании распоряжения администрации городского поселения - город Павловск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олучатель субсидии несет ответственность за нецелевое и неэффективное использование бюджетных средств, а также за несвоевременное предоставление отчетности об использовании средств бюджета городского поселения - город Павловск в соответствии с действующим законодательством и соглашением о предоставлении субсид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убсидий и соблюдением условий, установленных при их предоставлении осуществляют главный распорядитель, предоставляющий субсидию и уполномоченные органы местного самоуправления, за которыми закреплены функции муниципального финансового контроля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, предоставляющий субсидию и уполномоченные органы местного самоуправления, за которыми закреплены функции муниципального финансового контроля, осуществляют обязательную проверку соблюдения условий, целей и порядка предоставления субсидии их получателя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2" w:leader="none"/>
        </w:tabs>
        <w:autoSpaceDE w:val="false"/>
        <w:ind w:left="0" w:right="14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ная субсидия подлежит возврату в бюджет городского поселения- город Павловск в случаях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left="54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неисполнения (ненадлежащего исполнения) получателем субсидии обязательств, предусмотренных соглашением о предоставлении субсидии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left="54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состоятельности (банкротства) получателя субсидий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left="540" w:right="14" w:hanging="0"/>
        <w:jc w:val="both"/>
        <w:rPr/>
      </w:pPr>
      <w:r>
        <w:rPr>
          <w:sz w:val="28"/>
          <w:szCs w:val="28"/>
        </w:rPr>
        <w:t>- неиспользования (неполного использования) средств в отчетном финансовом году (подтверждается отчетом об использовании субсидии, предоставленным получателем субсиди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2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 случае выявления факта нецелевого использования субсидий, а также предоставления недостоверных сведений для получения субсидий, субсидия подлежит возврату в бюджет городского поселения - город Павловск в течение 10 календарных дней с момента получения требования о возврате субсидий, выставленного главным распорядител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добровольного возврата субсидий в установленный срок главный распорядитель готовит и направляет в суд исковое заявление о взыскании необоснованно полученных сумм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.о. главы  городского поселения –  город Павловск                                  В.А. Сузин</w:t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798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tLeast" w:line="27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 </w:t>
              <w:br/>
              <w:t xml:space="preserve">к «Порядку предоставления субсидий </w:t>
            </w:r>
            <w:r>
              <w:rPr>
                <w:bCs/>
                <w:sz w:val="28"/>
                <w:szCs w:val="28"/>
              </w:rPr>
              <w:t>юридическим лицам ( 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spacing w:lineRule="atLeast" w:line="2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едоставление субсидии</w:t>
      </w:r>
    </w:p>
    <w:p>
      <w:pPr>
        <w:pStyle w:val="Normal"/>
        <w:spacing w:lineRule="atLeast" w: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_____________________________________________________________________ 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и (или) сокращенное наименование юридического лица) ________________________________________________________________________ в лице ___________, действующий на основании __________________________________________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факт внесения записи в Единый государственный реестр юридических лиц, N _________________ от_________________________________________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 выдано ____________________________________________________________________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____________________________ КПП _________________________________________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е реквизиты: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 N _____________________ в __________________________________________________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/сч _________________________________________________________________________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деятельности организации по ОКВЭД: _________________________________________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омер и расшифровка)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. адрес _____________________________________________________________________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руководителя ___________________ Факс __________________________________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т оказать финансовую поддержку _______________________________________________________________________________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держание, обоснование субсидии)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мме _______________________________________________________________________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умма прописью)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оставленной информации гарантируем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на ____ л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 ____________________________ ___________________________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должности) (подпись руководителя) (расшифровка подписи руководителя)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" __________ 20___ г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</w:tblGrid>
      <w:tr>
        <w:trPr>
          <w:trHeight w:val="2544" w:hRule="atLeast"/>
        </w:trPr>
        <w:tc>
          <w:tcPr>
            <w:tcW w:w="4861" w:type="dxa"/>
            <w:tcBorders/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 </w:t>
              <w:br/>
              <w:t xml:space="preserve">к  «Порядку предоставления субсидий </w:t>
            </w:r>
            <w:r>
              <w:rPr>
                <w:bCs/>
                <w:sz w:val="28"/>
                <w:szCs w:val="28"/>
              </w:rPr>
              <w:t>юридическим лицам ( 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198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Соглашение </w:t>
      </w:r>
    </w:p>
    <w:p>
      <w:pPr>
        <w:pStyle w:val="1"/>
        <w:shd w:fill="auto" w:val="clear"/>
        <w:spacing w:lineRule="auto" w:line="240" w:before="0" w:after="0"/>
        <w:ind w:righ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порядке и условиях предоставления субсидий из бюджета городского поселения </w:t>
      </w:r>
      <w:r>
        <w:rPr>
          <w:b/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</w:rPr>
        <w:t xml:space="preserve">город </w:t>
      </w:r>
      <w:r>
        <w:rPr>
          <w:b/>
          <w:sz w:val="28"/>
          <w:szCs w:val="28"/>
          <w:lang w:val="ru-RU"/>
        </w:rPr>
        <w:t>Павловск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" __________ 20___ г.</w:t>
      </w:r>
    </w:p>
    <w:p>
      <w:pPr>
        <w:pStyle w:val="1"/>
        <w:shd w:fill="auto" w:val="clear"/>
        <w:tabs>
          <w:tab w:val="clear" w:pos="708"/>
          <w:tab w:val="left" w:pos="8970" w:leader="none"/>
        </w:tabs>
        <w:spacing w:lineRule="auto" w:line="240" w:before="0" w:after="0"/>
        <w:ind w:left="6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210" w:leader="underscore"/>
          <w:tab w:val="left" w:pos="5328" w:leader="underscore"/>
          <w:tab w:val="left" w:pos="5544" w:leader="underscore"/>
          <w:tab w:val="left" w:pos="9235" w:leader="underscore"/>
        </w:tabs>
        <w:spacing w:lineRule="auto" w:line="240" w:before="0" w:after="0"/>
        <w:ind w:right="20" w:firstLine="720"/>
        <w:jc w:val="both"/>
        <w:rPr/>
      </w:pPr>
      <w:r>
        <w:rPr>
          <w:sz w:val="28"/>
          <w:szCs w:val="28"/>
        </w:rPr>
        <w:t xml:space="preserve">Администрация городского поселения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город </w:t>
      </w:r>
      <w:r>
        <w:rPr>
          <w:sz w:val="28"/>
          <w:szCs w:val="28"/>
          <w:lang w:val="ru-RU"/>
        </w:rPr>
        <w:t>Павловск</w:t>
      </w:r>
      <w:r>
        <w:rPr>
          <w:sz w:val="28"/>
          <w:szCs w:val="28"/>
        </w:rPr>
        <w:t xml:space="preserve"> в лице </w:t>
        <w:tab/>
        <w:t xml:space="preserve">, действующего на основании Устава (далее - Администрация), с одной стороны, и </w:t>
        <w:tab/>
        <w:t>, в лице</w:t>
        <w:tab/>
        <w:t>, дей</w:t>
        <w:softHyphen/>
        <w:t>ствующего на основании</w:t>
        <w:tab/>
        <w:t>(далее - Получатель), с другой сто</w:t>
        <w:softHyphen/>
        <w:t>роны, именуемые в дальнейшем «Стороны», заключили настоящее Соглашение о нижеследующем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4190" w:leader="none"/>
        </w:tabs>
        <w:spacing w:lineRule="auto" w:line="240" w:before="0" w:after="0"/>
        <w:ind w:left="3940" w:hanging="0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1"/>
        <w:shd w:fill="auto" w:val="clear"/>
        <w:tabs>
          <w:tab w:val="clear" w:pos="708"/>
          <w:tab w:val="left" w:pos="4190" w:leader="none"/>
        </w:tabs>
        <w:spacing w:lineRule="auto" w:line="240" w:before="0" w:after="0"/>
        <w:ind w:left="3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1138" w:leader="none"/>
          <w:tab w:val="left" w:pos="8904" w:leader="underscore"/>
        </w:tabs>
        <w:spacing w:lineRule="auto" w:line="240" w:before="0" w:after="0"/>
        <w:ind w:left="0" w:right="20" w:firstLine="720"/>
        <w:jc w:val="both"/>
        <w:rPr/>
      </w:pPr>
      <w:r>
        <w:rPr>
          <w:sz w:val="28"/>
          <w:szCs w:val="28"/>
        </w:rPr>
        <w:t xml:space="preserve">Предметом Соглашения является предоставление Получателю субсидии из бюджета городского поселения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город </w:t>
      </w:r>
      <w:r>
        <w:rPr>
          <w:sz w:val="28"/>
          <w:szCs w:val="28"/>
          <w:lang w:val="ru-RU"/>
        </w:rPr>
        <w:t>Павловск</w:t>
      </w:r>
      <w:r>
        <w:rPr>
          <w:sz w:val="28"/>
          <w:szCs w:val="28"/>
        </w:rPr>
        <w:t xml:space="preserve"> на безвозмездной и безвоз</w:t>
        <w:softHyphen/>
        <w:t>вратной основе на следующие цели:</w:t>
        <w:tab/>
        <w:t>в сумме_____________________________________________________________ рублей.</w:t>
      </w:r>
    </w:p>
    <w:p>
      <w:pPr>
        <w:pStyle w:val="1"/>
        <w:shd w:fill="auto" w:val="clear"/>
        <w:tabs>
          <w:tab w:val="clear" w:pos="708"/>
          <w:tab w:val="left" w:pos="1968" w:leader="underscor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 Предоставляемая</w:t>
        <w:tab/>
        <w:t>субсидия имеет строго целевое назначение, использо</w:t>
        <w:softHyphen/>
        <w:t>вание средств на иные цели не допускается.</w:t>
      </w:r>
    </w:p>
    <w:p>
      <w:pPr>
        <w:pStyle w:val="1"/>
        <w:shd w:fill="auto" w:val="clear"/>
        <w:tabs>
          <w:tab w:val="clear" w:pos="708"/>
          <w:tab w:val="left" w:pos="1968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4228" w:leader="none"/>
        </w:tabs>
        <w:spacing w:lineRule="auto" w:line="240" w:before="0" w:after="0"/>
        <w:ind w:left="3940" w:hanging="0"/>
        <w:rPr>
          <w:sz w:val="28"/>
          <w:szCs w:val="28"/>
        </w:rPr>
      </w:pPr>
      <w:r>
        <w:rPr>
          <w:sz w:val="28"/>
          <w:szCs w:val="28"/>
        </w:rPr>
        <w:t>Обязанности Сторон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лучатель обязан:</w:t>
      </w:r>
    </w:p>
    <w:p>
      <w:pPr>
        <w:pStyle w:val="1"/>
        <w:shd w:fill="auto" w:val="clear"/>
        <w:tabs>
          <w:tab w:val="clear" w:pos="708"/>
          <w:tab w:val="left" w:pos="3106" w:leader="none"/>
        </w:tabs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использовать</w:t>
        <w:tab/>
        <w:t>субсидии по целевому назначению в соответствии с пунктом настоящего Соглашения;</w:t>
      </w:r>
    </w:p>
    <w:p>
      <w:pPr>
        <w:pStyle w:val="1"/>
        <w:shd w:fill="auto" w:val="clear"/>
        <w:tabs>
          <w:tab w:val="clear" w:pos="708"/>
          <w:tab w:val="left" w:pos="3106" w:leader="none"/>
        </w:tabs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немедленно</w:t>
        <w:tab/>
        <w:t>предупреждает Администрацию обо всех не зависящих от него обстоятельствах, которые создают невозможность выполнения принятых на себя по настоящему Соглашению обязательств;</w:t>
      </w:r>
    </w:p>
    <w:p>
      <w:pPr>
        <w:pStyle w:val="1"/>
        <w:shd w:fill="auto" w:val="clear"/>
        <w:tabs>
          <w:tab w:val="clear" w:pos="708"/>
          <w:tab w:val="left" w:pos="3106" w:leader="none"/>
        </w:tabs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ежемесячно, не позднее 10-го числа месяца, следующего за отчетным, предоставлять Администрации отчет об использовании субсидии;</w:t>
      </w:r>
    </w:p>
    <w:p>
      <w:pPr>
        <w:pStyle w:val="1"/>
        <w:shd w:fill="auto" w:val="clear"/>
        <w:tabs>
          <w:tab w:val="clear" w:pos="708"/>
          <w:tab w:val="left" w:pos="3106" w:leader="none"/>
        </w:tabs>
        <w:spacing w:lineRule="auto" w:line="240" w:before="0" w:after="0"/>
        <w:ind w:right="20" w:firstLine="720"/>
        <w:jc w:val="both"/>
        <w:rPr/>
      </w:pPr>
      <w:r>
        <w:rPr>
          <w:sz w:val="28"/>
          <w:szCs w:val="28"/>
        </w:rPr>
        <w:t>2.1.4. обеспечивает возврат субсидии в бюджет городского поселения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город </w:t>
      </w:r>
      <w:r>
        <w:rPr>
          <w:sz w:val="28"/>
          <w:szCs w:val="28"/>
          <w:lang w:val="ru-RU"/>
        </w:rPr>
        <w:t>Павловск</w:t>
      </w:r>
      <w:r>
        <w:rPr>
          <w:sz w:val="28"/>
          <w:szCs w:val="28"/>
        </w:rPr>
        <w:t xml:space="preserve"> в соответствии с пунктом 3.6. Порядка в случае нарушения условий, установленных при предоставлении суб</w:t>
        <w:softHyphen/>
        <w:t>сидии.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Админситрация обязана:</w:t>
      </w:r>
    </w:p>
    <w:p>
      <w:pPr>
        <w:pStyle w:val="1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перечислить субсидии в установленном порядке на расчетный счет по</w:t>
        <w:softHyphen/>
        <w:t>лучателя, открытый в кредитной организации;</w:t>
      </w:r>
    </w:p>
    <w:p>
      <w:pPr>
        <w:pStyle w:val="1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осуществлять контроль за соблюдением целей, условий и Порядка предоставления субсидии;</w:t>
      </w:r>
    </w:p>
    <w:p>
      <w:pPr>
        <w:pStyle w:val="1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принять решение о возврате субсидии в случае выявления нарушений условий, установленных Порядком и настоящим Соглашением по итогам прове</w:t>
        <w:softHyphen/>
        <w:t>денных проверок, в том числе и органами муниципального финансового контро</w:t>
        <w:softHyphen/>
        <w:t>ля;</w:t>
      </w:r>
    </w:p>
    <w:p>
      <w:pPr>
        <w:pStyle w:val="1"/>
        <w:shd w:fill="auto" w:val="clear"/>
        <w:spacing w:lineRule="auto" w:line="240" w:before="0" w:after="388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обеспечить взыскание субсидий в судебном порядке в случае невы</w:t>
        <w:softHyphen/>
        <w:t>полнения Получателем в установленный срок требования о возврате субсидий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3998" w:leader="none"/>
        </w:tabs>
        <w:spacing w:lineRule="auto" w:line="240" w:before="0" w:after="0"/>
        <w:ind w:left="3720" w:hanging="0"/>
        <w:rPr>
          <w:sz w:val="28"/>
          <w:szCs w:val="28"/>
        </w:rPr>
      </w:pPr>
      <w:r>
        <w:rPr>
          <w:sz w:val="28"/>
          <w:szCs w:val="28"/>
        </w:rPr>
        <w:t>Срок действия договора</w:t>
      </w:r>
    </w:p>
    <w:p>
      <w:pPr>
        <w:pStyle w:val="1"/>
        <w:shd w:fill="auto" w:val="clear"/>
        <w:tabs>
          <w:tab w:val="clear" w:pos="708"/>
          <w:tab w:val="left" w:pos="3998" w:leader="none"/>
        </w:tabs>
        <w:spacing w:lineRule="auto" w:line="240" w:before="0" w:after="0"/>
        <w:ind w:left="3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12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глашение</w:t>
        <w:tab/>
        <w:t>вступает в силу с момента его подписания и действует до полного исполнения Сторонами своих обязательств.</w:t>
      </w:r>
    </w:p>
    <w:p>
      <w:pPr>
        <w:pStyle w:val="1"/>
        <w:shd w:fill="auto" w:val="clear"/>
        <w:tabs>
          <w:tab w:val="clear" w:pos="708"/>
          <w:tab w:val="left" w:pos="2712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глашение</w:t>
        <w:tab/>
        <w:t>составлено в двух экземплярах, имеющих одинаковую юридическую силу, по одному для каждой из Сторон.</w:t>
      </w:r>
    </w:p>
    <w:p>
      <w:pPr>
        <w:pStyle w:val="1"/>
        <w:shd w:fill="auto" w:val="clear"/>
        <w:tabs>
          <w:tab w:val="clear" w:pos="708"/>
          <w:tab w:val="left" w:pos="2712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4003" w:leader="none"/>
        </w:tabs>
        <w:spacing w:lineRule="auto" w:line="240" w:before="0" w:after="0"/>
        <w:ind w:left="3720" w:hanging="0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1"/>
        <w:shd w:fill="auto" w:val="clear"/>
        <w:tabs>
          <w:tab w:val="clear" w:pos="708"/>
          <w:tab w:val="left" w:pos="4003" w:leader="none"/>
        </w:tabs>
        <w:spacing w:lineRule="auto" w:line="240" w:before="0" w:after="0"/>
        <w:ind w:left="3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 неисполнение и (или) ненадлежащее исполнение обязательств по на</w:t>
        <w:softHyphen/>
        <w:t>стоящему Соглашению Стороны несут ответственность в соответствии с дейст</w:t>
        <w:softHyphen/>
        <w:t>вующим законодательством Российской Федерации.</w:t>
      </w:r>
    </w:p>
    <w:p>
      <w:pPr>
        <w:pStyle w:val="1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арушения Получателем субсидий пункта 1.2 настоящего Со</w:t>
        <w:softHyphen/>
        <w:t>глашения или установления факта нарушения целей и условий предоставления субсидий, определенных Соглашением, Получатель субсидии обязуется незамед</w:t>
        <w:softHyphen/>
        <w:t>лительно вернуть в полном объеме средства субсидии, используемые не по целе</w:t>
        <w:softHyphen/>
        <w:t>вому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ключительны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 урегулированные Сторонами споры и разногласия, возникшие при исполнении настоящего Соглашения, рассматриваются в порядке, предусмотренном действующим законодательством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Юридические адреса и реквизиты Стор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:</w:t>
        <w:tab/>
        <w:tab/>
        <w:tab/>
        <w:tab/>
        <w:tab/>
        <w:t>Получат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____________________</w:t>
        <w:tab/>
        <w:tab/>
        <w:t>Руководитель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/__________/</w:t>
        <w:tab/>
        <w:tab/>
        <w:t>_____________________/__________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AAA">
    <w:name w:val="! AAA ! Знак Знак Знак Знак Знак Знак Знак Знак Знак"/>
    <w:qFormat/>
    <w:rPr>
      <w:sz w:val="24"/>
      <w:szCs w:val="16"/>
      <w:lang w:val="ru-RU" w:bidi="ar-SA"/>
    </w:rPr>
  </w:style>
  <w:style w:type="character" w:styleId="Lbullit">
    <w:name w:val="! L=bullit ! Знак Знак Знак"/>
    <w:qFormat/>
    <w:rPr>
      <w:color w:val="000000"/>
      <w:sz w:val="24"/>
      <w:szCs w:val="16"/>
      <w:lang w:val="ru-RU" w:bidi="ar-SA"/>
    </w:rPr>
  </w:style>
  <w:style w:type="character" w:styleId="Style10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5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900"/>
    </w:pPr>
    <w:rPr>
      <w:spacing w:val="1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59:00Z</dcterms:created>
  <dc:creator>User</dc:creator>
  <dc:description/>
  <cp:keywords/>
  <dc:language>en-US</dc:language>
  <cp:lastModifiedBy>Chakacheva_AA</cp:lastModifiedBy>
  <cp:lastPrinted>2018-07-06T13:34:00Z</cp:lastPrinted>
  <dcterms:modified xsi:type="dcterms:W3CDTF">2018-07-27T05:35:00Z</dcterms:modified>
  <cp:revision>23</cp:revision>
  <dc:subject/>
  <dc:title> </dc:title>
</cp:coreProperties>
</file>