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pacing w:val="20"/>
          <w:sz w:val="16"/>
        </w:rPr>
        <w:t xml:space="preserve"> </w:t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20.07.2018 г.                                      №  333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6"/>
          <w:szCs w:val="26"/>
        </w:rPr>
        <w:t xml:space="preserve">                                 </w:t>
      </w:r>
      <w:r>
        <w:rPr/>
        <w:t>г. Павловск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313131"/>
        </w:rPr>
      </w:pPr>
      <w:r>
        <w:rPr>
          <w:b/>
          <w:bCs/>
          <w:color w:val="31313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от  05.07.2018 г.  № 3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проведении  городского   праздника </w:t>
      </w:r>
    </w:p>
    <w:p>
      <w:pPr>
        <w:pStyle w:val="Normal"/>
        <w:jc w:val="both"/>
        <w:rPr/>
      </w:pPr>
      <w:r>
        <w:rPr>
          <w:sz w:val="28"/>
          <w:szCs w:val="28"/>
        </w:rPr>
        <w:t>«Во         славу         Русского       фло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вященного Дню ВМ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места проведения праздника, посвященного Дню Военно-Морского Флота, руководствуясь нормами Федерального закона от 06.10.2003 г. №131-ФЗ «Об общих принципах организации местного самоуправления в Российской Федерации»,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А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ы 1, 2, 3 постановления  администрации   городского   поселения –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город  Павловск  от   05.07.2018 г.  № 303  «О   проведении  городского   праздник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 славу Русского флота», посвященного Дню ВМФ» чита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Провести в г. Павловске праздник «Во славу Русского флота», посвященный Дню Военно-Морского Флота,  29 июля 2018 года с 10.00   до 12.00 час на берегу р. Дон у центральной лестницы по ул. 1 М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иректору  Павловского МУП ЖКХ (Н.Н. Старкову) в срок до 28.07.2018 г.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косить сорную растительность на берегу р. Д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мести полотно дорог по ул. 1 Мая,  привести в порядок городской пляж, убрать мусор из контейнеров и ур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у центральной лестницы по ул. 1 Мая сцену и скамейки (на 50 посадочных мест)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азвесить флаги на флагштоках до начала торжества по согласованию с директором МКОУ Павловская  СЮТ Ухановым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Павловского МУПП «Энергетик» (В.Н. Якунин) обеспечить подачу электроэнергии  29 июля 2018 года с 09.00   до 12.00 час  у центральной лестницы по ул. 1 Мая  и с 10.00 до 12.00 час к сцене на городском пляж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 Пункты 8, 9 постановления   администрации    городского        посе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 Павловск  от   05.07.2018 г.  № 303  «О   проведении  городского   празд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 славу Русского флота», посвященного Дню ВМФ» чита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8. Начальнику ОМВД РФ по Павловскому району (И.А. Морозов) оказать содейств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обеспечении общественного порядка во время проведения праздника  29 июля 2018 года с 09.30 час у центральной лестницы по ул. 1 Мая до оконча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ерекрытии движения транспортных средств с 09-30  до 12.00 час  по ул. Набережная (на пересечении ул. Покровская и ул. Войк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БУЗ ВО «Павловская РБ» (А.С. Королюк ) обеспечить дежурство скорой помощи на празднике 29 июля 2018 года с 10.00  до 12.00 час  у центральной лестницы р. Дон и  с 11.00 до 12.00 часов на городском пляж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 xml:space="preserve">                      </w:t>
        <w:tab/>
        <w:tab/>
        <w:tab/>
        <w:t xml:space="preserve">       </w:t>
        <w:tab/>
        <w:t xml:space="preserve">                         В.А. Сузин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57:00Z</dcterms:created>
  <dc:creator>comp</dc:creator>
  <dc:description/>
  <cp:keywords/>
  <dc:language>en-US</dc:language>
  <cp:lastModifiedBy>Chakacheva_AA</cp:lastModifiedBy>
  <cp:lastPrinted>2018-07-24T17:03:00Z</cp:lastPrinted>
  <dcterms:modified xsi:type="dcterms:W3CDTF">2018-07-27T05:31:00Z</dcterms:modified>
  <cp:revision>25</cp:revision>
  <dc:subject/>
  <dc:title/>
</cp:coreProperties>
</file>