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 w:ascii="Times New Roman;Times New Roman" w:hAnsi="Times New Roman;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4"/>
        </w:rPr>
        <w:t>от  06.07.2018 г.                              №  307</w:t>
      </w:r>
    </w:p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</w:t>
      </w:r>
      <w:r>
        <w:rPr>
          <w:sz w:val="18"/>
          <w:szCs w:val="18"/>
        </w:rPr>
        <w:t>г. Павловск</w:t>
      </w:r>
    </w:p>
    <w:p>
      <w:pPr>
        <w:pStyle w:val="Normal"/>
        <w:ind w:right="-58" w:hanging="0"/>
        <w:jc w:val="both"/>
        <w:rPr/>
      </w:pPr>
      <w:r>
        <w:rPr>
          <w:sz w:val="27"/>
          <w:szCs w:val="27"/>
        </w:rPr>
        <w:t>О   проведении   в   городском  поселении –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Павловск  «Фестиваля уличного спорта»</w:t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проведением 28 июля 2018 г. «Фестиваля уличного спорта», принимая во внимание ходатайство директора ПММОО «Наше движение» В.Ю. Иванова от 06.07.2018 г., руководствуясь нормами Федерального закона от 06.10.2003г. №131-ФЗ «Об общих принципах организации местного самоуправления в Российской Федерации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 Провести «Фестиваль уличного спорта» 28.07.2018 г. на городской площади Молодежная с 18.00 до 22.00 час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Директору Павловского МУП ЖКХ (Н.Н. Старков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уборку территории городской площади Молодежной 28.07.2018 г. до начала и после окончания меро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становить 3 контейнера для мусора на городской площади Молодежн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 Начальнику      ОМВД   России    по     Павловскому  району (И.А. Морозов) оказать содействие в обеспечении общественного порядка при проведении мероприятий на городской площади Молодежная с 18.00 до 22.00 ча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екомендовать главному врачу БУЗ ВО «Павловская РБ»  (А.С. Королюк)   обеспечить дежурство бригады скорой медицинской помощи 28.07.2018 г. на городской площади Молодежная с 18.00 до 22.00 час. </w:t>
      </w:r>
    </w:p>
    <w:p>
      <w:pPr>
        <w:pStyle w:val="Western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Директору Павловского МУПП «Энергетик» (В.Н. Якунин) обеспечить подключение электроэнергии на городской площади Молодежная с 18.00 до 22.00 час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Ответственность за проведение данного мероприятия возложить на организатора – директора ПММОО «Наше движение» В.Ю. Иванова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Контроль за исполнением настоящего постановления возложить на заместителя главы администрации городского поселения – город Павловск              В.А. Сузина.</w:t>
      </w:r>
    </w:p>
    <w:p>
      <w:pPr>
        <w:pStyle w:val="Western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ского поселения –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>город Павловск</w:t>
        <w:tab/>
        <w:tab/>
        <w:tab/>
        <w:tab/>
        <w:tab/>
        <w:tab/>
        <w:tab/>
        <w:tab/>
        <w:t xml:space="preserve">                  В.А. Щербаков</w:t>
      </w:r>
    </w:p>
    <w:sectPr>
      <w:type w:val="nextPage"/>
      <w:pgSz w:w="11906" w:h="16838"/>
      <w:pgMar w:left="1260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0:00Z</dcterms:created>
  <dc:creator>WiZaRd</dc:creator>
  <dc:description/>
  <cp:keywords/>
  <dc:language>en-US</dc:language>
  <cp:lastModifiedBy>Chakacheva_AA</cp:lastModifiedBy>
  <cp:lastPrinted>2018-07-06T16:03:00Z</cp:lastPrinted>
  <dcterms:modified xsi:type="dcterms:W3CDTF">2018-07-27T05:30:00Z</dcterms:modified>
  <cp:revision>43</cp:revision>
  <dc:subject/>
  <dc:title/>
</cp:coreProperties>
</file>