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05.07.2018 г.                                       №  303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 xml:space="preserve">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праз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     славу       Русского     фло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вященного Дню В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ей и проведением праздника, посвященного Дню Военно-Морского Флота, руководствуясь нормами Федерального закона от 06.10.2003 г. №131-ФЗ «Об общих принципах организации местного самоуправления в Российской Федерации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Провести в г. Павловске праздник «Во славу Русского флота», посвященный Дню Военно-Морского Флота,  29 июля 2018 года с 10.00   до 12.00 час на берегу р. Дон на городском пляже в районе кафе «Бал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иректору  Павловского МУП ЖКХ (Н.Н. Старкову) в срок до 28.07.2018 г.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осить сорную растительность на берегу р. Дон в районе кафе «Балт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мести полотно дорог по ул. О, Кошевого,  привести в порядок городской пляж, убрать мусор из контейнеров и у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районе кафе «Балтика» сцену и скамейки (на 50 посадочных мест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весить флаги на флагштоках до начала торжества по согласованию с директором МКОУ Павловская  СЮТ Ухановым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Павловского МУПП «Энергетик» (В.Н. Якунин) обеспечить подачу электроэнергии  29 июля 2018 года с 09.00   до 12.00 час  к сцене возле кафе «Балтика» и с 10.00 до 22.00 час к сцене на городском пля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Муниципальному отделу  по культуре и межнациональным вопросам администрации Павловского муниципального района (М.А. Щербини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раждан города через СМИ о проведении торж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узыкально – театрализованное представление в течение всего праз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проведения всех мероприятий, в том числе координацию действий всех участников празд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овести концертную программу на городском пля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ниципального отдела по образованию, молодежной политике и спорту (Е.А. Зубкова) изготовить гирлянды и венки для спуска их на в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ному инспектору ФКУ «Центр ГИМС МЧС России по Воронежской области» (С.В. Зо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безопасность отдыхающих на воде во время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арад маломерных судов по р. Дон 29.07.2018 года с 10.30  до 11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руппе водолазов  ВАСО обеспечить безопасность поведения людей на воде 29.07.2018 года с 10.30  до 12.00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8.  МКОУ Павловская СЮТ (А.Н. Уханов ) ко Дню ВМФ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д юных моряков и ветеранов ВМФ со всей атрибутикой, согласно сценарию праз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вешивание флагов на флагштоках совместно с Павловским МУП ЖК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боту морского Музея им. Ляшенко – с 8-30  до 12-00 ча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чальнику ОМВД РФ по Павловскому району (И.А. Морозов) оказать содей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беспечении общественного порядка во время проведения праздника  29 июля 2018 года с 09.30 час до оконча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екрытии движения транспортных средств с 09-30  до 12.00 час  по ул. О. Кошевого возле кафе «Танаи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БУЗ ВО «Павловская РБ» (А.С. Королюк 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скорой помощи на празднике 29 июля 2018 года с 10.00  до 12.00 час  на городском пляже возле кафе «Бал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настоящего распоряжения возложить на заместителя главы администрации городского поселения – город Павловск В.А.Су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</w:t>
        <w:tab/>
        <w:t xml:space="preserve">        В.А. Щерба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7:00Z</dcterms:created>
  <dc:creator>comp</dc:creator>
  <dc:description/>
  <cp:keywords/>
  <dc:language>en-US</dc:language>
  <cp:lastModifiedBy>Chakacheva_AA</cp:lastModifiedBy>
  <cp:lastPrinted>2018-07-06T13:28:00Z</cp:lastPrinted>
  <dcterms:modified xsi:type="dcterms:W3CDTF">2018-07-27T05:30:00Z</dcterms:modified>
  <cp:revision>18</cp:revision>
  <dc:subject/>
  <dc:title/>
</cp:coreProperties>
</file>