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8"/>
          <w:szCs w:val="28"/>
        </w:rPr>
      </w:pPr>
      <w:r>
        <w:rPr>
          <w:sz w:val="24"/>
        </w:rPr>
        <w:t>от   25.06.2018 г.                                               № 285</w:t>
      </w:r>
    </w:p>
    <w:p>
      <w:pPr>
        <w:pStyle w:val="Normal"/>
        <w:ind w:right="-58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</w:t>
      </w:r>
      <w:r>
        <w:rPr>
          <w:sz w:val="18"/>
          <w:szCs w:val="18"/>
        </w:rPr>
        <w:t>г. Павловск</w:t>
      </w:r>
    </w:p>
    <w:p>
      <w:pPr>
        <w:pStyle w:val="Normal"/>
        <w:ind w:right="-58" w:hanging="0"/>
        <w:jc w:val="both"/>
        <w:rPr/>
      </w:pPr>
      <w:r>
        <w:rPr>
          <w:sz w:val="26"/>
          <w:szCs w:val="26"/>
        </w:rPr>
        <w:t>О   проведении   в   городском  поселении –</w:t>
      </w:r>
    </w:p>
    <w:p>
      <w:pPr>
        <w:pStyle w:val="Normal"/>
        <w:ind w:right="-58" w:hanging="0"/>
        <w:jc w:val="both"/>
        <w:rPr/>
      </w:pPr>
      <w:r>
        <w:rPr>
          <w:sz w:val="26"/>
          <w:szCs w:val="26"/>
        </w:rPr>
        <w:t xml:space="preserve">город Павловск  праздничных мероприятий, 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вященных Дню молодежи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7"/>
          <w:szCs w:val="27"/>
        </w:rPr>
        <w:tab/>
        <w:t>В связи с проведением 30 июня 2018 г. праздничных мероприятий, посвященных празднованию Дня молодежи</w:t>
      </w:r>
      <w:r>
        <w:rPr>
          <w:sz w:val="26"/>
          <w:szCs w:val="26"/>
        </w:rPr>
        <w:t>, принимая во внимание ходатайство руководителя муниципального отдела по образованию, молодежной политике и спорту Е.А. Зубковой от 25.06.2018 г., руководствуясь нормами Федерального закона от 06.10.2003г. №131-ФЗ «Об общих принципах организации местного самоуправления в Российской Федерации»,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 Провести праздничные и спортивные мероприятия, посвященные празднованию Дня молодежи 30.06.2018 г. на городском пляже с 10.00 до 12.00 час и на городской площади Молодежная с 18.00 до 22.00 час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Директору Павловского МУП ЖКХ (Н.Н. Старк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уборку территории городского пляжа и городской площади Молодежной 30.06.2018 г. до начала и после окончания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3 контейнера для мусора на городской площади Молодеж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Начальнику      ОМВД   России    по     Павловскому  району (И.А. Морозов) оказать содействие в обеспечении общественного порядка при проведении мероприятий на городском пляже 30.06.2018 г. с 10.00 до 12.00 час и на городской площади Молодежная с 18.00 до 22.00 ча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главному врачу БУЗ ВО «Павловская РБ»  (А.С. Королюк)   обеспечить дежурство бригады скорой медицинской помощи 30.06.2018 г. на городском пляже с 10.00 до 12.00 час и на городской площади Молодежная с 18.00 до 22.00 час. </w:t>
      </w:r>
    </w:p>
    <w:p>
      <w:pPr>
        <w:pStyle w:val="Western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Директору Павловского МУПП «Энергетик» (В.Н. Якунин) обеспечить подключение электроэнергии на городском пляже 30.06.2018 г. с 09.00 до 12.00 час и на городской площади Молодежная с 18.00 до 22.00 час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Ответственность за проведение данного мероприятия возложить на организатора - руководителя муниципального отдела по образованию, молодежной политике и спорту Е.А. Зубкову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поселения – 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>город Павловск</w:t>
        <w:tab/>
        <w:tab/>
        <w:tab/>
        <w:tab/>
        <w:tab/>
        <w:tab/>
        <w:tab/>
        <w:tab/>
        <w:t xml:space="preserve">                           В.А. Сузин</w:t>
      </w:r>
    </w:p>
    <w:sectPr>
      <w:type w:val="nextPage"/>
      <w:pgSz w:w="11906" w:h="16838"/>
      <w:pgMar w:left="1260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10:00Z</dcterms:created>
  <dc:creator>WiZaRd</dc:creator>
  <dc:description/>
  <cp:keywords/>
  <dc:language>en-US</dc:language>
  <cp:lastModifiedBy>Chakacheva_AA</cp:lastModifiedBy>
  <cp:lastPrinted>2018-06-26T08:59:00Z</cp:lastPrinted>
  <dcterms:modified xsi:type="dcterms:W3CDTF">2018-06-26T05:33:00Z</dcterms:modified>
  <cp:revision>33</cp:revision>
  <dc:subject/>
  <dc:title/>
</cp:coreProperties>
</file>