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16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18.06.2018 г.                                                    №</w:t>
      </w:r>
      <w:r>
        <w:rPr>
          <w:b/>
        </w:rPr>
        <w:t xml:space="preserve"> </w:t>
      </w:r>
      <w:r>
        <w:rPr/>
        <w:t xml:space="preserve">280  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</w:t>
      </w:r>
      <w:r>
        <w:rPr/>
        <w:t>г. Павловс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городского поселения – город Павловск Павловского муниципального района Воронежской области от 10.12.2013г. №376 «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 на 2014-2020 годы»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678" w:leader="none"/>
          <w:tab w:val="left" w:pos="4820" w:leader="none"/>
          <w:tab w:val="left" w:pos="5812" w:leader="none"/>
          <w:tab w:val="left" w:pos="6379" w:leader="none"/>
          <w:tab w:val="left" w:pos="76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народных депутатов городского поселения – город Павловск от 14.06.2018г. № 139 «О внесении изменений и дополнений в решение Совета народных депутатов городского поселения – город Павловск от 21.12.2017г. № 118 «Об утверждении бюджета городского поселения - город Павловск на 2018 год и плановый период 2019 и 2020 годов»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Павловского муниципального района Воронежской области от 10.12.2013г. №376 «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 на 2014-2020 годы» (в редакции постановлений администрации городского поселения – город Павловск от 21.02.2018г. № 078, от 05.06.2018г. №235) следующие изменения и дополнения:</w:t>
      </w:r>
    </w:p>
    <w:p>
      <w:pPr>
        <w:pStyle w:val="Normal"/>
        <w:ind w:right="5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В паспорте муниципальной программы строку «Объемы и источники       </w:t>
        <w:br/>
        <w:t>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10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7420"/>
      </w:tblGrid>
      <w:tr>
        <w:trPr>
          <w:trHeight w:val="13586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      </w:t>
              <w:br/>
              <w:t xml:space="preserve">финансирования муниципальной программы (в действующих ценах каждого года реализации муниципальной программы)                           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 ассигнований на реализацию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составляет 241 415,308 тыс.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 ассигнований на реализацию подпрограмм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Развитие системы ливневой канализации на территории городского поселения – город Павловск Павловского муниципального района Воронежской области – 1096,3847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 - </w:t>
            </w:r>
            <w:r>
              <w:rPr>
                <w:sz w:val="28"/>
                <w:szCs w:val="28"/>
              </w:rPr>
              <w:t>0 тыс.рублей</w:t>
            </w:r>
            <w:r>
              <w:rPr>
                <w:bCs/>
                <w:sz w:val="28"/>
                <w:szCs w:val="28"/>
              </w:rPr>
              <w:t>.*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. Стимулирование развития жилищного строительства в городском поселении – город Павловск Павловского муниципального района Воронежской области – 96774,61016 тыс.рублей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.  Мероприятия в области строительства, архитектуры и градостроительств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13963,743 </w:t>
            </w:r>
            <w:r>
              <w:rPr>
                <w:bCs/>
                <w:sz w:val="28"/>
                <w:szCs w:val="28"/>
              </w:rPr>
              <w:t>тыс.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5.</w:t>
            </w:r>
            <w:r>
              <w:rPr>
                <w:bCs/>
                <w:sz w:val="28"/>
                <w:szCs w:val="28"/>
              </w:rPr>
              <w:t xml:space="preserve"> Берегоукрепление р. Дон в районе г. Павловска Павловского муниципального района Воронежской области - </w:t>
            </w:r>
            <w:r>
              <w:rPr>
                <w:sz w:val="28"/>
                <w:szCs w:val="28"/>
              </w:rPr>
              <w:t xml:space="preserve">129 610,570 </w:t>
            </w:r>
            <w:r>
              <w:rPr>
                <w:bCs/>
                <w:sz w:val="28"/>
                <w:szCs w:val="28"/>
              </w:rPr>
              <w:t xml:space="preserve">тыс.рублей.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/>
              <w:t xml:space="preserve"> этап - 136 574,87716 тыс. руб. </w:t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1476"/>
              <w:gridCol w:w="1615"/>
              <w:gridCol w:w="1645"/>
              <w:gridCol w:w="1690"/>
            </w:tblGrid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9,24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8,245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516,5711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68,97116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14,06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8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06,6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5,461</w:t>
                  </w:r>
                </w:p>
              </w:tc>
            </w:tr>
          </w:tbl>
          <w:p>
            <w:pPr>
              <w:pStyle w:val="Style22"/>
              <w:ind w:firstLine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 - 104 870,431 тыс. руб. </w:t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1476"/>
              <w:gridCol w:w="1615"/>
              <w:gridCol w:w="1645"/>
              <w:gridCol w:w="1690"/>
            </w:tblGrid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8,5310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993,563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49,107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5,8610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9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2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2,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аспорте подпрограммы 4 «Мероприятия в области строительства, архитектуры и градостроительства» строку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522"/>
      </w:tblGrid>
      <w:tr>
        <w:trPr>
          <w:trHeight w:val="140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бъемы и источники       </w:t>
              <w:br/>
              <w:t xml:space="preserve">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муниципальной программы (в действующих ценах каждого года реализации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муниципальной программы                           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</w:t>
            </w:r>
            <w:r>
              <w:rPr>
                <w:bCs/>
                <w:sz w:val="28"/>
                <w:szCs w:val="28"/>
              </w:rPr>
              <w:t xml:space="preserve"> муниципальной программы из местного бюджета </w:t>
            </w:r>
            <w:r>
              <w:rPr>
                <w:sz w:val="28"/>
                <w:szCs w:val="28"/>
              </w:rPr>
              <w:t xml:space="preserve">составляет  13963,743 тыс.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 ассигнований на реализацию муниципальной подпрограммы по годам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вый этап: 8 913,88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рублей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5401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5128823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7645,7203 тыс.рублей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5401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244,720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86,162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86,16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47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947 тыс.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торой этап: </w:t>
            </w:r>
            <w:r>
              <w:rPr>
                <w:sz w:val="28"/>
                <w:szCs w:val="28"/>
              </w:rPr>
              <w:t>5049,8610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5049,8610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49,86103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049,8610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0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200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000 тыс.рублей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ind w:right="5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59" w:firstLine="720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В п. 3 «Характеристика основных мероприятий и мероприятий подпрограммы</w:t>
      </w:r>
      <w:r>
        <w:rPr>
          <w:sz w:val="28"/>
          <w:szCs w:val="28"/>
        </w:rPr>
        <w:t>» подпрограммы таблицу 2 «</w:t>
      </w:r>
      <w:r>
        <w:rPr>
          <w:bCs/>
          <w:sz w:val="28"/>
          <w:szCs w:val="28"/>
        </w:rPr>
        <w:t>Программные мероприят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меро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76"/>
        <w:gridCol w:w="798"/>
        <w:gridCol w:w="2166"/>
        <w:gridCol w:w="225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N  </w:t>
              <w:br/>
              <w:t xml:space="preserve">п/п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граммные мероприятия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  </w:t>
              <w:br/>
              <w:t>реализаци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ъем     </w:t>
              <w:br/>
              <w:t xml:space="preserve">финансирования </w:t>
              <w:br/>
              <w:t xml:space="preserve">(тыс. рублей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0" w:hanging="0"/>
              <w:rPr>
                <w:bCs/>
              </w:rPr>
            </w:pPr>
            <w:r>
              <w:rPr>
                <w:bCs/>
              </w:rPr>
              <w:t xml:space="preserve">Ожидаемые результаты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СД реконструкции участка автомобильной дороги общего пользования по ул. Зои Космодемьянской от перекрестка с ул. 40 лет. Октября до ТЦ «Атлас» протяженностью 400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019г.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стный бюджет – 2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монт автомобильной дороги общего пользования по ул. Зои Космодемьянской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СД реконструкция автомобильной дороги общего пользования по ул. Гагарина от автомобильной дороги М-4 «Дон» до пересечения с ул. Кольцовская с  устройством водостока протяженностью 920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19г.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11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автомобильной дороги общего пользования по ул. Гагарина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СД строительство автомобильной дороги общего пользования от ул. Донская до ул. Мичурина в г. Павловске протяженностью 1500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4г.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5,5863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535,5863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автомобильной дороги общего пользования от ул. Донская до ул. Мичурин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а планировки и проекта  межевания на автомобильную дорогу общего пользования от ул. Донская до ул. Мичурина в г. Павловске протяженностью 1500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7г.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,7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248,7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автомобильной дороги общего пользования от ул. Донская до ул. Мичурин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ректировка ПСД строительство автомобильной дороги общего пользования от ул. Донская до ул. Мичурина в г. Павловске протяженностью 1500м  и получение экспертиз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автомобильной дороги общего пользования от ул. Донская до ул. Мичурин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СД реконструкция городских парков по ул. 1 Мая и ул. 40 лет Октября;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4г.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мест массового отдыха населения скверов по ул. 1 Мая и ул. 40 лет Октябр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6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СД благоустройства городских пляже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20г.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мест массового отдыха населения пляжей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7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СД строительство пешеходного тротуара от жилого дома №27 мкр. Гранитный до ул. Чайковского протяженностью 860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г.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пешеходного тротуара от жилого дома №27 мкр. Гранитный до ул. Чайковского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8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СД строительство пешеходного тротуара от автомобильной дороги М-4 «Дон» до ул. Ростовская протяженностью 400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9г.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пешеходного тротуара от автомобильной дороги М-4 «Дон»  до ул. Ростовска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9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СД реконструкция набережной р. Дон в г. Павловске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8г.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агоустройство  набережной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0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284"/>
              <w:jc w:val="both"/>
              <w:rPr/>
            </w:pPr>
            <w:r>
              <w:rPr/>
              <w:t xml:space="preserve">ПСД строительство сетей инженерного обеспечения  водоотведения и водоснабжения по ул. </w:t>
            </w:r>
            <w:r>
              <w:rPr>
                <w:bCs/>
              </w:rPr>
              <w:t>Есенина, Клубничная, Тенистая, Смородиновая, Придорожная, в г. Павловске Воронеж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20г.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сетей инженерного обеспечения  водоотведения и водоснабжения по ул. </w:t>
            </w:r>
            <w:r>
              <w:rPr>
                <w:bCs/>
              </w:rPr>
              <w:t>Есенина, Клубничная, Тенистая, Смородиновая, Придорожна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284"/>
              <w:jc w:val="both"/>
              <w:rPr/>
            </w:pPr>
            <w:r>
              <w:rPr/>
              <w:t>ПСД б</w:t>
            </w:r>
            <w:r>
              <w:rPr>
                <w:bCs/>
              </w:rPr>
              <w:t>лагоустройство сквера по адресу: Воронежская область, г. Павловск, мкр. Северны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9,6249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519,6249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 сквера по адресу: Воронежская область, г. Павловск, мкр. Северный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firstLine="284"/>
              <w:jc w:val="both"/>
              <w:rPr/>
            </w:pPr>
            <w:r>
              <w:rPr/>
              <w:t>Проект организации дорожного движения (дислокация дорожных знаков и дорожной разметки) на автомобильных дорогах городского поселения – город Павловск Павловского муниципального района Воронежской област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3,21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563,2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 проект организации дорожного движения (дислокация дорожных знаков и дорожной разметки) на автомобильных дорогах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Корректировка ПСД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«Берегоукрепление р. Дон в районе г. Павловска Павловского муниципального района Воронежской област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527,296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 – 5401,0;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126,29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 ПСД «Берегоукрепление р. Дон в районе г. Павловска Павловского муниципального района Воронежской области»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Внесение изменений в Генеральный план городского поселения – город Павловск и Правила землепользования и застройки городского поселения – город Павловск.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16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286,16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Проект внесения изменений в Генеральный план городского поселения – город Павловск и Правила землепользования и застройки городского поселения – город Павловск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Внесение изменений в Генеральный план городского поселения – город Павлов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7г.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Проект внесения изменений в Генеральный план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Внесение изменений в Правила землепользования и застройки городского поселения – город Павлов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7г.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Проект внесения изменений в Правила землепользования и застройк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авила землепользования и застройки городского поселения – город Павлов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,0710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181,071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авила землепользования и застройки городского поселения – город Павлов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СД строительства сетей водоснабжения ул. Садовая, ул. Мичурина (п. Придонской)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0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а ПСД строительства сетей водоснабжения ул. Садовая, ул. Мичурина (п. Придонской).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Корректировка ПСД «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»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5г.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Корректировка ПСД «Строительство сетей инженерного обеспечения, в том числе водоснабжения и водоотведения по улицам Строительная, Ростовская, Калачеевская, Домостроительная, Маршала Жукова, 300-летия флота, Березовая, Надежды, Марины Цветаевой, Урожайная, Слободская, Заводская, Планерная, Студенческая, Аэродромная, Рябиновая, Железнодорожная, Звездная, Депутатская, Весенняя, Спортивная, Почтовая, Озерная, Заполярная (п. Восточный-1, п. Восточный-2) г. Павловска Павловского муниципального района Воронежской области»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лучение экспертизы по ПСД «Комплексное  благоустройство территории сквера по адресу: Воронежская область, г. Павловск, мкр. Северный до ул. Гагарина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Экспертиза по ПСД «Комплексное  благоустройство территории сквера по адресу: Воронежская область, г. Павловск, мкр. Северный до ул. Гагарина»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Корректировка ПСД «Газоснабжение улиц Смородиновая, Есенина, Клубничная, Придорожная, (пос. Южный) г. Павловска Воронежской област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7г.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Корректировка ПСД «Газоснабжение улиц Смородиновая, Есенина, Клубничная, Придорожная, (пос. Южный) г. Павловска Воронеж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лучение экспертизы по ПСД «Газоснабжение улиц Смородиновая, Есенина, Клубничная, Придорожная, (пос. Южный) г. Павловска Воронежской област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7г.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Экспертиза по ПСД «Газоснабжение улиц Смородиновая, Есенина, Клубничная, Придорожная, (пос. Южный)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</w:t>
            </w:r>
            <w:r>
              <w:rPr/>
              <w:t>г. Павловска Воронеж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лучение экспертизы по дворовым территориям многоквартирных жилых домов для участия в приоритетном проекте «Формирование комфортной городской среды» и муниципальной программе «Формирование современной городской среды на 2017-2020 годы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– 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 –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color w:val="FF0000"/>
              </w:rPr>
            </w:pPr>
            <w:r>
              <w:rPr/>
              <w:t>Получение экспертизы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лучение экспертизы по дворовым территориям многоквартирных жилых домов для участия в приоритетном проекте «Формирование комфортной городской среды» и муниципальной программе «Формирование современной городской среды на 2017-2020 годы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Получение экспертизы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</w:rPr>
              <w:t>Корректировка</w:t>
            </w:r>
            <w:r>
              <w:rPr/>
              <w:t xml:space="preserve"> ПСД б</w:t>
            </w:r>
            <w:r>
              <w:rPr>
                <w:bCs/>
              </w:rPr>
              <w:t xml:space="preserve">лагоустройство территории общего пользования: сквера расположенного по адресу: Воронежская область, г. Павловск, мкр. Северный, в рамках реализации проекта: «Комплексное благоустройство территории сквера по адресу: Воронежская область, г. Павловск, мкр. Северный и строительство ливневой канализации ориентировочной протяженностью 1600 метров по адресу: Воронежская область, г. Павловск, от проезда к жилому дому №1 микрорайона Северный до улицы Гагарина. этап 1, этап 2» в части изменения документации по  организации </w:t>
            </w:r>
            <w:r>
              <w:rPr/>
              <w:t xml:space="preserve"> фонтана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9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99,9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color w:val="FF0000"/>
              </w:rPr>
            </w:pPr>
            <w:r>
              <w:rPr/>
              <w:t>Корректировка ПСД б</w:t>
            </w:r>
            <w:r>
              <w:rPr>
                <w:bCs/>
              </w:rPr>
              <w:t>лагоустройство территории общего пользования: сквера расположенного по адресу: Воронежская область, г. Павловск, мкр. Северный, в рамках реализации проекта: «Комплексное благоустройство территории сквера по адресу: Воронежская область, г. Павловск, мкр. Северный и строительство ливневой канализации ориентировочной протяженностью 1600 метров по адресу: Воронежская область, г. Павловск, от проезда к жилому дому №1 микрорайона Северный до улицы Гагарина. этап 1, этап 2»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Cs/>
              </w:rPr>
              <w:t>Корректировка</w:t>
            </w:r>
            <w:r>
              <w:rPr/>
              <w:t xml:space="preserve"> ПСД б</w:t>
            </w:r>
            <w:r>
              <w:rPr>
                <w:bCs/>
              </w:rPr>
              <w:t xml:space="preserve">лагоустройство территории общего пользования: сквера расположенного по адресу: Воронежская область, г. Павловск, мкр. Северный, в рамках реализации проекта: «Комплексное благоустройство территории сквера по адресу: Воронежская область, г. Павловск, мкр. Северный и строительство ливневой канализации ориентировочной протяженностью 1600 метров по адресу: Воронежская область, г. Павловск, от проезда к жилому дому №1 микрорайона Северный до улицы Гагарина. этап 1, этап 2» в части изменения документации по  </w:t>
            </w:r>
            <w:r>
              <w:rPr/>
              <w:t xml:space="preserve">малым архитектурным формам и озеленению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color w:val="FF0000"/>
              </w:rPr>
            </w:pPr>
            <w:r>
              <w:rPr/>
              <w:t>Корректировка ПСД б</w:t>
            </w:r>
            <w:r>
              <w:rPr>
                <w:bCs/>
              </w:rPr>
              <w:t>лагоустройство территории общего пользования: сквера расположенного по адресу: Воронежская область, г. Павловск, мкр. Северный, в рамках реализации проекта: «Комплексное благоустройство территории сквера по адресу: Воронежская область, г. Павловск, мкр. Северный и строительство ливневой канализации ориентировочной протяженностью 1600 метров по адресу: Воронежская область, г. Павловск, от проезда к жилому дому №1 микрорайона Северный до улицы Гагарина. этап 1, этап 2»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Экспертиза ПСД б</w:t>
            </w:r>
            <w:r>
              <w:rPr>
                <w:bCs/>
              </w:rPr>
              <w:t>лагоустройство территории общего пользования: сквера расположенного по адресу: Воронежская область, г. Павловск, мкр. Северный, в рамках реализации проекта: «Комплексное благоустройство территории сквера по адресу: Воронежская область, г. Павловск, мкр. Северный и строительство ливневой канализации ориентировочной протяженностью 1600 метров по адресу: Воронежская область, г. Павловск, от проезда к жилому дому №1 микрорайона Северный до улицы Гагарина. этап 1, этап 2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7,8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– 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 –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Получение экспертизы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Корректировка ПСД реконструкции городского парка по ул. 1 Ма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Корректировка ПСД реконструкции городского сквера по ул. 1 Ма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олучение экспертизы ПСД реконструкции городского парка по ул. 1 Ма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Экспертизы ПСД реконструкции городского сквера по ул. 1 Ма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Разработка концепции (визуализации) благоустройства (бульвара) расположенного от М-4 «Дон» до р. До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Концепция (визуализации) благоустройства (бульвара) расположенного от М-4 «Дон» до р. Дон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Разработка проекта планировки и проекта  межевания на земельный участок площадью 50 га (п. Восточный-3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19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Проект планировки и проекта  межевания на земельный участок площадью 50 га (п. Восточный-3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Разработка бренда г. Павловс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– 0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</w:t>
            </w:r>
          </w:p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Бренд г. Павлов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98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В п. 6 «</w:t>
      </w:r>
      <w:r>
        <w:rPr>
          <w:sz w:val="28"/>
          <w:szCs w:val="28"/>
        </w:rPr>
        <w:t>Ресурсное обеспечение реализации подпрограммы» подпрограммы 3 слова «</w:t>
      </w:r>
      <w:r>
        <w:rPr>
          <w:bCs/>
          <w:sz w:val="28"/>
          <w:szCs w:val="28"/>
        </w:rPr>
        <w:t xml:space="preserve">Объем финансового обеспечения реализации подпрограммы за счет средств бюджета городского поселения – город Павловск  Павловского района Воронежской области за весь период ее реализации составляет </w:t>
      </w:r>
      <w:r>
        <w:rPr>
          <w:sz w:val="28"/>
          <w:szCs w:val="28"/>
        </w:rPr>
        <w:t>14619,8823 тыс.рублей.» заменить словами «</w:t>
      </w:r>
      <w:r>
        <w:rPr>
          <w:bCs/>
          <w:sz w:val="28"/>
          <w:szCs w:val="28"/>
        </w:rPr>
        <w:t xml:space="preserve">Объем финансового обеспечения реализации подпрограммы за счет средств бюджета городского поселения – город Павловск  Павловского района Воронежской области за весь период ее реализации составляет </w:t>
      </w:r>
      <w:r>
        <w:rPr>
          <w:sz w:val="28"/>
          <w:szCs w:val="28"/>
        </w:rPr>
        <w:t>13963,743 тыс.рублей.».</w:t>
      </w:r>
    </w:p>
    <w:p>
      <w:pPr>
        <w:pStyle w:val="Normal"/>
        <w:ind w:right="59" w:firstLine="720"/>
        <w:jc w:val="both"/>
        <w:rPr/>
      </w:pPr>
      <w:r>
        <w:rPr>
          <w:bCs/>
          <w:sz w:val="28"/>
          <w:szCs w:val="28"/>
        </w:rPr>
        <w:t xml:space="preserve">1.5. В паспорте подпрограммы 5 «Берегоукрепление р. Дон в районе г. Павловска Павловского муниципального района Воронежской области» строку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</w:t>
      </w:r>
      <w:r>
        <w:rPr/>
        <w:t>изложить в новой редакции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522"/>
      </w:tblGrid>
      <w:tr>
        <w:trPr>
          <w:trHeight w:val="140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бъемы и источники       </w:t>
              <w:br/>
              <w:t xml:space="preserve">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муниципальной программы (в действующих ценах каждого года реализации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муниципальной программы                           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</w:t>
            </w:r>
            <w:r>
              <w:rPr>
                <w:bCs/>
                <w:sz w:val="28"/>
                <w:szCs w:val="28"/>
              </w:rPr>
              <w:t xml:space="preserve"> муниципальной программы </w:t>
            </w:r>
            <w:r>
              <w:rPr>
                <w:sz w:val="28"/>
                <w:szCs w:val="28"/>
              </w:rPr>
              <w:t xml:space="preserve">составляет  129 610,570 тыс.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 ассигнований на реализацию муниципальной подпрограммы по годам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вый этап:</w:t>
            </w:r>
            <w:r>
              <w:rPr>
                <w:sz w:val="28"/>
                <w:szCs w:val="28"/>
              </w:rPr>
              <w:t xml:space="preserve"> 45 194 тыс.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5 082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9895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17 тыс.руб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 194 тыс.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5 082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9895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17 тыс.рублей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Второй этап: </w:t>
            </w:r>
            <w:r>
              <w:rPr>
                <w:sz w:val="28"/>
                <w:szCs w:val="28"/>
              </w:rPr>
              <w:t>84416,57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67993,563 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15949,107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73,9 тыс.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4050,67 тыс.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67993,563 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15949,107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08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6 тыс.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66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9,9 тыс.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99,9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bCs/>
          <w:color w:val="000000"/>
          <w:sz w:val="28"/>
          <w:szCs w:val="28"/>
        </w:rPr>
        <w:t>В разделе 3 «Характеристика основных мероприятий и мероприятий подпрограммы</w:t>
      </w:r>
      <w:r>
        <w:rPr>
          <w:color w:val="000000"/>
          <w:sz w:val="28"/>
          <w:szCs w:val="28"/>
        </w:rPr>
        <w:t>» подпрограммы 5 таблицу 1  «Программные мероприятия» изложить в новой редакции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990"/>
        <w:gridCol w:w="3830"/>
        <w:gridCol w:w="212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N  </w:t>
              <w:br/>
              <w:t xml:space="preserve">п/п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граммные мероприяти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  </w:t>
              <w:br/>
              <w:t>реализации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бъем     </w:t>
              <w:br/>
              <w:t>финансирования *</w:t>
              <w:br/>
              <w:t xml:space="preserve">(тыс. рублей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0" w:hanging="0"/>
              <w:rPr>
                <w:bCs/>
              </w:rPr>
            </w:pPr>
            <w:r>
              <w:rPr>
                <w:bCs/>
              </w:rPr>
              <w:t xml:space="preserve">Ожидаемые результаты  </w:t>
            </w:r>
          </w:p>
        </w:tc>
      </w:tr>
      <w:tr>
        <w:trPr>
          <w:trHeight w:val="147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iCs/>
              </w:rPr>
              <w:t xml:space="preserve">Реализация </w:t>
            </w:r>
            <w:r>
              <w:rPr/>
              <w:t>комплекса работ</w:t>
            </w:r>
            <w:r>
              <w:rPr>
                <w:bCs/>
              </w:rPr>
              <w:t xml:space="preserve"> по берегоукреплению р. Дон в районе г. Павловска Павловского муниципального района Воронежской области.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ый этап: 2016-2017г.г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торой этап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8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020  г.г. 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одпрограммы</w:t>
            </w:r>
            <w:r>
              <w:rPr>
                <w:bCs/>
              </w:rPr>
              <w:t xml:space="preserve"> муниципальной программы </w:t>
            </w:r>
            <w:r>
              <w:rPr/>
              <w:t xml:space="preserve">составляет  129 610,570 тыс.рублей. 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 ассигнований на реализацию муниципальной подпрограммы по годам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вый этап:</w:t>
            </w:r>
            <w:r>
              <w:rPr/>
              <w:t xml:space="preserve"> 45 194 тыс.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бюджет – 35 082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 – 9895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217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бюджет - 0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 – 0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2017 год – 45 194 тыс.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бюджет – 35 082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 – 9895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217 тыс.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торой этап: </w:t>
            </w:r>
            <w:r>
              <w:rPr/>
              <w:t>84416,570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бюджет - 67993,563 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 - 15949,107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473,9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2018 год – 84050,67 тыс.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бюджет - 67993,563 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 - 15949,107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108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2019 год – 166 тыс.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бюджет – 0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 – 0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– 166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2020 год – 199,9 тыс.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бюджет – 0 тыс.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 – 0 тыс.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стный бюджет – 199,9 тыс.рубл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твращение  чрезвычайной ситуации, связанной с обрушением левого берега р. Дон, предотвращение разрушения жилых домов и производственных построек ОАО «Павловское ХПП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>В разделе 6 «</w:t>
      </w:r>
      <w:r>
        <w:rPr>
          <w:sz w:val="28"/>
          <w:szCs w:val="28"/>
        </w:rPr>
        <w:t>Ресурсное обеспечение реализации подпрограммы» подпрограммы 5 слова «</w:t>
      </w:r>
      <w:r>
        <w:rPr>
          <w:bCs/>
          <w:sz w:val="28"/>
          <w:szCs w:val="28"/>
        </w:rPr>
        <w:t xml:space="preserve">Объем финансового обеспечения реализации подпрограммы за весь период ее реализации составляет </w:t>
      </w:r>
      <w:r>
        <w:rPr>
          <w:sz w:val="28"/>
          <w:szCs w:val="28"/>
        </w:rPr>
        <w:t>126610,57 90332,97 тыс.рублей» заменить словами «</w:t>
      </w:r>
      <w:r>
        <w:rPr>
          <w:bCs/>
          <w:sz w:val="28"/>
          <w:szCs w:val="28"/>
        </w:rPr>
        <w:t xml:space="preserve">Объем финансового обеспечения реализации подпрограммы за весь период ее реализации составляет </w:t>
      </w:r>
      <w:r>
        <w:rPr>
          <w:sz w:val="28"/>
          <w:szCs w:val="28"/>
        </w:rPr>
        <w:t>129 610,570 тыс.рубл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2,3 к муниципальной программе «Обеспечение градостроительной деятельности на территории городского поселения – город Павловск Павловского муниципального района  Воронежской области» изложить в новой редакции согласно приложению 1,2 к настоящему постановлению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 оставляю за собой.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 В.А.  Щербаков</w:t>
      </w:r>
    </w:p>
    <w:tbl>
      <w:tblPr>
        <w:tblW w:w="17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32"/>
        <w:gridCol w:w="2491"/>
        <w:gridCol w:w="2127"/>
        <w:gridCol w:w="1278"/>
        <w:gridCol w:w="43"/>
        <w:gridCol w:w="1313"/>
        <w:gridCol w:w="1371"/>
        <w:gridCol w:w="1316"/>
        <w:gridCol w:w="65"/>
        <w:gridCol w:w="1356"/>
        <w:gridCol w:w="120"/>
        <w:gridCol w:w="748"/>
        <w:gridCol w:w="120"/>
        <w:gridCol w:w="756"/>
        <w:gridCol w:w="120"/>
        <w:gridCol w:w="156"/>
        <w:gridCol w:w="2066"/>
        <w:gridCol w:w="55"/>
        <w:gridCol w:w="18"/>
      </w:tblGrid>
      <w:tr>
        <w:trPr>
          <w:trHeight w:val="315" w:hRule="atLeast"/>
        </w:trPr>
        <w:tc>
          <w:tcPr>
            <w:tcW w:w="17654" w:type="dxa"/>
            <w:gridSpan w:val="19"/>
            <w:tcBorders/>
          </w:tcPr>
          <w:p>
            <w:pPr>
              <w:pStyle w:val="Normal"/>
              <w:ind w:left="9000" w:hanging="0"/>
              <w:rPr/>
            </w:pPr>
            <w:r>
              <w:rPr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городского поселения - </w:t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Павловск Павловского муниципального района </w:t>
            </w:r>
          </w:p>
          <w:p>
            <w:pPr>
              <w:pStyle w:val="Normal"/>
              <w:ind w:firstLine="90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firstLine="9054"/>
              <w:rPr/>
            </w:pPr>
            <w:r>
              <w:rPr>
                <w:sz w:val="22"/>
                <w:szCs w:val="22"/>
              </w:rPr>
              <w:t xml:space="preserve">от « 18 » июня  2018 г.  №2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</w:t>
            </w:r>
          </w:p>
          <w:tbl>
            <w:tblPr>
              <w:tblW w:w="14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764"/>
              <w:gridCol w:w="1303"/>
              <w:gridCol w:w="1097"/>
              <w:gridCol w:w="992"/>
              <w:gridCol w:w="746"/>
              <w:gridCol w:w="104"/>
              <w:gridCol w:w="776"/>
              <w:gridCol w:w="356"/>
              <w:gridCol w:w="813"/>
              <w:gridCol w:w="718"/>
              <w:gridCol w:w="629"/>
              <w:gridCol w:w="10"/>
              <w:gridCol w:w="589"/>
              <w:gridCol w:w="517"/>
              <w:gridCol w:w="10"/>
              <w:gridCol w:w="336"/>
              <w:gridCol w:w="480"/>
              <w:gridCol w:w="851"/>
              <w:gridCol w:w="876"/>
            </w:tblGrid>
            <w:tr>
              <w:trPr>
                <w:trHeight w:val="375" w:hRule="atLeast"/>
              </w:trPr>
              <w:tc>
                <w:tcPr>
                  <w:tcW w:w="30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7065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г.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 </w:t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3308,245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68,97116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25,461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5,861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82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62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ighlighthighlightactive"/>
                      <w:bCs/>
                      <w:sz w:val="22"/>
                      <w:szCs w:val="22"/>
                    </w:rPr>
      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3,3847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1 </w:t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сетей ливневой канализации </w:t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2 </w:t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сетей ливневой канализации </w:t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3 </w:t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инвентаризации сетей ливневой канализации, прием бесхозяйных сетей в муниципальную собственность  </w:t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4 </w:t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схемы развития сети ливневой канализации, выполнение проектно-сметной документации на реконструкцию существующих и строительство новых сетей ливневой канализации </w:t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3,3847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2</w:t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3</w:t>
                    <w:br/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30,1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2,80916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,461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 </w:t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Строительство сетей водоотведения и водоснабжения</w:t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2,80916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1,461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2</w:t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готовка технических паспортов по электрических сетей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      </w:r>
                  <w:r>
                    <w:rPr>
                      <w:bCs/>
                      <w:sz w:val="22"/>
                      <w:szCs w:val="22"/>
                    </w:rPr>
                    <w:t xml:space="preserve">газопровода </w:t>
                  </w:r>
                  <w:r>
                    <w:rPr>
                      <w:sz w:val="22"/>
                      <w:szCs w:val="22"/>
                    </w:rPr>
                    <w:t xml:space="preserve">высокого давления с установкой ШРП и низкого давления по </w:t>
                  </w:r>
                  <w:r>
                    <w:rPr>
                      <w:bCs/>
                      <w:sz w:val="22"/>
                      <w:szCs w:val="22"/>
                    </w:rPr>
                    <w:t xml:space="preserve">улицам </w:t>
                  </w:r>
                  <w:r>
                    <w:rPr>
                      <w:sz w:val="22"/>
                      <w:szCs w:val="22"/>
                    </w:rPr>
      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      </w:r>
                  <w:r>
                    <w:rPr>
                      <w:bCs/>
                      <w:sz w:val="22"/>
                      <w:szCs w:val="22"/>
                    </w:rPr>
                    <w:t>г. Павловска  Воронежской области протяженностью 4753,15 м.</w:t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,18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3</w:t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евание охранных зон </w:t>
                  </w:r>
                  <w:r>
                    <w:rPr>
                      <w:bCs/>
                      <w:sz w:val="22"/>
                      <w:szCs w:val="22"/>
                    </w:rPr>
                    <w:t xml:space="preserve">газопровода </w:t>
                  </w:r>
                  <w:r>
                    <w:rPr>
                      <w:sz w:val="22"/>
                      <w:szCs w:val="22"/>
                    </w:rPr>
                    <w:t xml:space="preserve">высокого давления с установкой ШРП и низкого давления по </w:t>
                  </w:r>
                  <w:r>
                    <w:rPr>
                      <w:bCs/>
                      <w:sz w:val="22"/>
                      <w:szCs w:val="22"/>
                    </w:rPr>
                    <w:t xml:space="preserve">улицам </w:t>
                  </w:r>
                  <w:r>
                    <w:rPr>
                      <w:sz w:val="22"/>
                      <w:szCs w:val="22"/>
                    </w:rPr>
      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      </w:r>
                  <w:r>
                    <w:rPr>
                      <w:bCs/>
                      <w:sz w:val="22"/>
                      <w:szCs w:val="22"/>
                    </w:rPr>
                    <w:t>г. Павловска  Воронежской области протяженностью 4753,15 м.</w:t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2,96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4</w:t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Жилищное строительство льготной категории граждан</w:t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4</w:t>
                    <w:br/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45,7283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6,162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7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9,861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 </w:t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зработка 27 проектно сметной документаций</w:t>
                  </w:r>
                  <w:r>
                    <w:rPr>
                      <w:bCs/>
                      <w:sz w:val="22"/>
                      <w:szCs w:val="22"/>
                    </w:rPr>
                    <w:t xml:space="preserve"> на строительство и реконструкцию социально значимых объектов</w:t>
                  </w:r>
                  <w:r>
                    <w:rPr>
                      <w:sz w:val="22"/>
                      <w:szCs w:val="22"/>
                    </w:rPr>
                    <w:t>, реализуемых в рамках муниципальной программы</w:t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244,7203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6,162</w:t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9,861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5</w:t>
                    <w:br/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регоукрепление р. Дон в районе г. Павловска Павловского муниципального района Воронежской области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 </w:t>
                  </w:r>
                </w:p>
              </w:tc>
              <w:tc>
                <w:tcPr>
                  <w:tcW w:w="20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Реализация </w:t>
                  </w:r>
                  <w:r>
                    <w:rPr>
                      <w:sz w:val="22"/>
                      <w:szCs w:val="22"/>
                    </w:rPr>
                    <w:t>комплекса работ</w:t>
                  </w:r>
                  <w:r>
                    <w:rPr>
                      <w:bCs/>
                      <w:sz w:val="22"/>
                      <w:szCs w:val="22"/>
                    </w:rPr>
                    <w:t xml:space="preserve"> по берегоукреплению р. Дон в районе г. Павловска Павловского муниципального района Воронежской области  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54" w:type="dxa"/>
            <w:gridSpan w:val="1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54" w:type="dxa"/>
            <w:gridSpan w:val="1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авловск                                                                                                                                                       В.А.  Щерб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76" w:hRule="atLeast"/>
        </w:trPr>
        <w:tc>
          <w:tcPr>
            <w:tcW w:w="17599" w:type="dxa"/>
            <w:gridSpan w:val="18"/>
            <w:tcBorders/>
          </w:tcPr>
          <w:p>
            <w:pPr>
              <w:pStyle w:val="Normal"/>
              <w:snapToGrid w:val="false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городского поселения - </w:t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Павловск Павловского муниципального района </w:t>
            </w:r>
          </w:p>
          <w:p>
            <w:pPr>
              <w:pStyle w:val="Normal"/>
              <w:ind w:left="9000" w:hanging="0"/>
              <w:rPr/>
            </w:pPr>
            <w:r>
              <w:rPr>
                <w:sz w:val="22"/>
                <w:szCs w:val="22"/>
              </w:rPr>
              <w:t xml:space="preserve">Воронежской области  от «18 » июня 2018 г.  №280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59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12" w:type="dxa"/>
            <w:gridSpan w:val="16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  <w:tc>
          <w:tcPr>
            <w:tcW w:w="2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 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09,2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16,5711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4,06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78,531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93,56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7,6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6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9,1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2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,9711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5,46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5,861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ливневой канализации на территории городского поселения – город Павловск Павловского муниципального района Воронежской области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8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8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091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3,06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1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091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46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,2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6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861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2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6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гоукрепление р. Дон в районе г. Павловска Павловского муниципального района Воронеж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0,6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8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3,56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,1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  <w:sz w:val="22"/>
                <w:szCs w:val="22"/>
              </w:rPr>
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8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8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ливневой канализации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ливневой канализ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сетей ливневой канализации, прием бесхозяйных сетей в муниципальную собственность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развития сети ливневой канализации, выполнение проектно-сметной документации на реконструкцию существующих и строительство новых сетей ливневой канализ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8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8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1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,4091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3,06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7,6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1,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091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46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1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оительство сетей водоотведения и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,4091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3,06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7,6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1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091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46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технических паспортов по электрических сетей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</w:r>
            <w:r>
              <w:rPr>
                <w:bCs/>
                <w:sz w:val="22"/>
                <w:szCs w:val="22"/>
              </w:rPr>
              <w:t xml:space="preserve">газопровода </w:t>
            </w:r>
            <w:r>
              <w:rPr>
                <w:sz w:val="22"/>
                <w:szCs w:val="22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sz w:val="22"/>
                <w:szCs w:val="22"/>
              </w:rPr>
              <w:t xml:space="preserve">улицам </w:t>
            </w:r>
            <w:r>
              <w:rPr>
                <w:sz w:val="22"/>
                <w:szCs w:val="22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sz w:val="22"/>
                <w:szCs w:val="22"/>
              </w:rPr>
              <w:t>г. Павловска  Воронежской области протяженностью 4753,15 м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евание охранных зон </w:t>
            </w:r>
            <w:r>
              <w:rPr>
                <w:bCs/>
                <w:sz w:val="22"/>
                <w:szCs w:val="22"/>
              </w:rPr>
              <w:t xml:space="preserve">газопровода </w:t>
            </w:r>
            <w:r>
              <w:rPr>
                <w:sz w:val="22"/>
                <w:szCs w:val="22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sz w:val="22"/>
                <w:szCs w:val="22"/>
              </w:rPr>
              <w:t xml:space="preserve">улицам </w:t>
            </w:r>
            <w:r>
              <w:rPr>
                <w:sz w:val="22"/>
                <w:szCs w:val="22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sz w:val="22"/>
                <w:szCs w:val="22"/>
              </w:rPr>
              <w:t>г. Павловска  Воронежской области протяженностью 4753,15 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22,9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22,9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 льготной категории гражд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,72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6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861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.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27 проектно сметной документации</w:t>
            </w:r>
            <w:r>
              <w:rPr>
                <w:bCs/>
                <w:sz w:val="22"/>
                <w:szCs w:val="22"/>
              </w:rPr>
              <w:t xml:space="preserve"> на строительство и реконструкцию социально значимых объектов</w:t>
            </w:r>
            <w:r>
              <w:rPr>
                <w:sz w:val="22"/>
                <w:szCs w:val="22"/>
              </w:rPr>
              <w:t xml:space="preserve">, реализуемых в рамках муниципальной программ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,72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6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861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72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6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861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Берегоукрепление р. Дон в районе г. Павловска Павловского муниципального района Вороне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0,6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</w:rPr>
              <w:t>комплекса работ</w:t>
            </w:r>
            <w:r>
              <w:rPr>
                <w:bCs/>
                <w:sz w:val="22"/>
                <w:szCs w:val="22"/>
              </w:rPr>
              <w:t xml:space="preserve"> по берегоукреплению р. Дон в районе г. Павловска Павловского муниципального района Воронежской области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0,6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8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3,56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,10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>город Павловск                                                                                                                                                          В.А.  Щербаков</w:t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1">
    <w:name w:val="Название Знак1"/>
    <w:qFormat/>
    <w:rPr>
      <w:b/>
      <w:sz w:val="24"/>
      <w:lang w:val="ru-RU" w:bidi="ar-SA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qFormat/>
    <w:rPr>
      <w:b/>
      <w:bCs/>
      <w:spacing w:val="40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  <w:ind w:firstLine="72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2:00Z</dcterms:created>
  <dc:creator>Customer</dc:creator>
  <dc:description/>
  <cp:keywords/>
  <dc:language>en-US</dc:language>
  <cp:lastModifiedBy>Chakacheva_AA</cp:lastModifiedBy>
  <cp:lastPrinted>2018-07-02T15:19:00Z</cp:lastPrinted>
  <dcterms:modified xsi:type="dcterms:W3CDTF">2018-07-04T05:26:00Z</dcterms:modified>
  <cp:revision>63</cp:revision>
  <dc:subject/>
  <dc:title/>
</cp:coreProperties>
</file>