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20"/>
          <w:sz w:val="30"/>
        </w:rPr>
      </w:pPr>
      <w:r>
        <w:rPr>
          <w:rFonts w:cs="Times New Roman" w:ascii="Times New Roman" w:hAnsi="Times New Roman"/>
          <w:i w:val="false"/>
          <w:spacing w:val="20"/>
          <w:sz w:val="3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ab/>
        <w:tab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25.05.2018 г.                                              №  218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г. Павловск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городского фестиваля народного творчества «Донская сладуни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ормами Федерального закона от 06.10.2003г. №131-ФЗ «Об общих принципах организации местного самоуправления в Российской Федерации»,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  открытый городской фестиваль народного творчества «Донская сладуника»  12   июня  2018  года на городской площади  «Молодежная» с 17.00  до 22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иректору МУП ЖКХ (Старков Н.Н.):</w:t>
      </w:r>
    </w:p>
    <w:p>
      <w:pPr>
        <w:pStyle w:val="Normal"/>
        <w:jc w:val="both"/>
        <w:rPr/>
      </w:pPr>
      <w:r>
        <w:rPr>
          <w:sz w:val="28"/>
          <w:szCs w:val="28"/>
        </w:rPr>
        <w:t>-    очистить городскую площадь для фестиваля от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зле эстрады установить скамейки и огра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ю праздника произвести уборку места провед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четыре контейнера для сбора мусора, убрать по оконч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12 июня 2018 г.  обеспечить перекрытие автомобильной или тракторной техникой ул. 40 лет Октября на пересечении с улицами Гоголя и Зои Космодемьянской с 16.30 до 22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Директору МП «Павловскводоканал» (Копылов С.В.)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ерекрытие автомобильной или тракторной техникой ул. 40 лет Октября на светофоре у дома 15 мкр Гранитный с 16.30 до 22.00 час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ить 4 сотрудника предприятия для оказания помощи в обеспечении перекрытий проездов между домами номер 13,14,15 мкр Гранит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екомендовать директору Павловского МУПП «Энергетик» (Якунин В.Н.) организовать на время проведения мероприятий присутствие дежурной бригады сотрудников предприятия для обеспечения бесперебойной работы источников энерг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чальнику отдела МВД России по Павловскому району (Морозов И.А.) оказать содейств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обеспечении общественного порядка во время проведения праздника 12 июня 2018 г. с 17.00 час. до его оконч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в перекрытии движения автотранспортных средств 12 июня 2018 г. с 16.30 до 22.00 час. - по ул. 40 лет Октября от светофора возле дома номер  15 мкр. Гранитный и до перекрестка с улицами Гоголя и Зои Космодемьян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екомендовать муниципальному отделу по культуре и межнациональным вопросам администрации Павловского муниципального района  (Щербинина М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аздничное оформление сц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узыкальное сопровождение фестива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 Рекомендовать     главному    врачу    БУЗ  ВО  «Павловская РБ»  (Королюк А.С.) организовать дежурство бригады скорой медицинской помощи во время проведения фестиваля 12 июня 2018 года на городской площади  «Молодежная» с 17.00 час. до окончания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екомендовать начальнику ПСЧ-48  по охране Павловского района ФГКУ «1  ОФПС» по Воронежской области (Новотоцких А.А.) обеспечить противопожарную безопасность 12 июня 2018 года во время проведения мероприятия с 17.00 час. до оконча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 Директорам  ООО «Павловскавтотранс» (Пришутов Д.Н.), ИП Дутов В.Г., ОАО «Павловск Неруд» (Акинин А.Г.) 12 июня 2018 года с 16.30 до 22.00 час. изменить маршрут движения городского транспорта, согласовав с отделом ГИБДД МВД по Павлов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по градостроительству, архитектуре и земельным отношениям (Колесник Н.В.) оповестить предпринимателей с предложением принять участие в фестив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сектора учета и отчетности (Пучнина Н.И.) предусмотреть средства финансирования дан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ам муниципальных предприятий (Старков Н.Н., Копылов С.В.) назначить ответственных лиц за проведение указа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 Сузин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В.А. Щерб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1:00Z</dcterms:created>
  <dc:creator>comp</dc:creator>
  <dc:description/>
  <cp:keywords/>
  <dc:language>en-US</dc:language>
  <cp:lastModifiedBy>Chakacheva_AA</cp:lastModifiedBy>
  <cp:lastPrinted>2018-05-28T10:30:00Z</cp:lastPrinted>
  <dcterms:modified xsi:type="dcterms:W3CDTF">2018-06-04T07:15:00Z</dcterms:modified>
  <cp:revision>55</cp:revision>
  <dc:subject/>
  <dc:title/>
</cp:coreProperties>
</file>