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FFFFFF"/>
          <w:sz w:val="24"/>
        </w:rPr>
      </w:pPr>
      <w:r>
        <w:rPr>
          <w:sz w:val="24"/>
        </w:rPr>
        <w:t xml:space="preserve">от 20.04.2018 г.    </w:t>
      </w:r>
      <w:r>
        <w:rPr>
          <w:color w:val="FFFFFF"/>
          <w:sz w:val="24"/>
        </w:rPr>
        <w:t>08.2015г.</w:t>
      </w:r>
      <w:r>
        <w:rPr>
          <w:sz w:val="24"/>
        </w:rPr>
        <w:tab/>
        <w:t xml:space="preserve">                     </w:t>
        <w:tab/>
        <w:t xml:space="preserve">№   169 </w:t>
      </w:r>
      <w:r>
        <w:rPr>
          <w:color w:val="FFFFFF"/>
          <w:sz w:val="24"/>
        </w:rPr>
        <w:t xml:space="preserve">347 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единой комиссии по осуществлению закупок для обеспечения муниципальных нужд городского поселения – город Павловск Павл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5.04.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руководствуясь Уставом городского поселения - город Павловск, администрация городского поселения - город Павловск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Создать Единую комиссию по осуществлению закупок для обеспечения муниципальных нужд городского поселения – город Павловск Павловского муниципального района Воронежской области, согласно приложению 1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 Утвердить Положение о единой комиссии по осуществлению закупок для обеспечения муниципальных нужд городского поселения – город Павловск Павловского муниципального района Воронежской области, согласно приложению 2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 Признать утратившими силу постановления администрации городского поселения – город Павловск Павловского муниципального района Воронежской области от 14.04.2011 г. № 080 «О создании единой комиссии по размещению муниципального заказа»; от 31.12.2013 г. №415 «Об утверждении Положения о единой комиссии по осуществлению закупок для обеспечения муниципальных нужд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Павловского муниципального района Воронежской области».</w:t>
      </w:r>
    </w:p>
    <w:p>
      <w:pPr>
        <w:pStyle w:val="Normal"/>
        <w:spacing w:lineRule="auto" w:line="228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spacing w:lineRule="auto" w:line="228"/>
        <w:ind w:right="2"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 xml:space="preserve">        В.А.Щербаков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5670" w:right="-4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 1 к постановлению от «20» апреля 2018 г. №169 «О создании единой комиссии по осуществлению закупок для обеспечения муниципальных нужд городского поселения – город Павловск Павловского муниципального района Воронеж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единой комиссии по осуществлению закупок для обеспечения муниципальных нужд городского поселения – город Павловск Павловского муниципального района Воронеж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зин Владимир Александрович – заместитель главы администрации 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хмянина Елена Анатольевна – директор КУ г.п.г. Павловск «Управление городского хозяй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ченко Анастасия Семеновна – бухгалтер сектора учета и отчетности администрации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чнина Надежда Ивановна – начальник сектора учета и отчетности администрации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сник Надежда Владимировна – начальник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ягинцева Анастасия Вячеславовна – юрисконсульт организационно-правового сектора администрации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ина Наталья Станиславовна – заместитель директора по архитектуре и градостроительству КУ г.п.г. Павловск «Управление городского хозяй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инова Наталья Николаевна – инженер КУ г.п.г. Павловск «Управление городского хозя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>В.А.Щербаков</w:t>
      </w:r>
      <w:r>
        <w:br w:type="page"/>
      </w:r>
    </w:p>
    <w:p>
      <w:pPr>
        <w:pStyle w:val="Normal"/>
        <w:ind w:left="5670" w:right="-4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 2 к постановлению от «20» апреля 2018 г. №169 «О создании единой комиссии по осуществлению закупок для обеспечения муниципальных нужд городского поселения – город Павловск Павловского муниципального района Воронежской области»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й комиссии по осуществлению закупок для обеспечения муниципальных нужд городского поселения – город Павловск Павловского муниципального района Воронеж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деятельности единой комиссии по осуществлению закупок для обеспечения муниципальных нужд городского поселения – город Павловск Павловского муниципального района Воронежской области (далее - единая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Единая комиссия создается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3 ст. 39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выполняет следующие функции при осуществлении закупок конкурентными способами определения поставщиков, подрядчиков или исполнителей (далее - поставщиков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 с заявками на участие в определении поставщиков (окончательными предложениями) и (или) открывает доступ к таким заявкам (окончательным предложениям), поданным в форме электрон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ки на участие в определении поставщиков и проверяет соответствие участников предъявляемым требова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заявки на участие в определении поставщиков и окончательные пред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существляет иные функции, которые возложены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 на единую комисс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 решению заказчика помимо единой комиссии могут создаваться комиссии по осуществлению закупок при проведе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упок закрытыми способами определения поставщи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х конкурсов или аукцион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х закупок, требующих иного состава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Состав единой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Состав единой комиссии утверждается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заказчи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м об утверждении состава единой комиссии на одного из ее членов возлагаются полномочия председателя еди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мена членов единой комиссии допускается только по решению заказчика, которое оформляется постановле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 Полномочия членов единой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Члены единой комиссии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документами и сведениями, представленными на рассмотрение еди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по вопросам повестки дня заседания еди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содержания протоколов заседания единой комиссии, в том числе правильность отражения в них своего ре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ыми правами, предусмотренными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Члены единой комиссии обяз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единой комисс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ринимать решения в пределах своей компетенции, предусмотренной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оформляемые в ходе заседаний единой комиссии протокол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незамедлительно сообщать заказчику о препятствующих участию в работе единой комиссии обстоятельствах, которые перечислены в </w:t>
      </w:r>
      <w:hyperlink r:id="rId7">
        <w:r>
          <w:rPr>
            <w:rStyle w:val="InternetLink"/>
            <w:color w:val="0000FF"/>
            <w:sz w:val="28"/>
            <w:szCs w:val="28"/>
          </w:rPr>
          <w:t>ч. 6 ст. 39</w:t>
        </w:r>
      </w:hyperlink>
      <w:r>
        <w:rPr>
          <w:sz w:val="28"/>
          <w:szCs w:val="28"/>
        </w:rPr>
        <w:t xml:space="preserve"> Закона N 44-ФЗ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обязанности, предусмотренные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Порядок работы единой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Единая комиссия выполняет возложенные на нее функции посредством проведения заседа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 Единая комиссия правомочна осуществлять полномочия при наличии кворума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. 8 ст. 39</w:t>
        </w:r>
      </w:hyperlink>
      <w:r>
        <w:rPr>
          <w:sz w:val="28"/>
          <w:szCs w:val="28"/>
        </w:rPr>
        <w:t xml:space="preserve"> Закона N 44-Ф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еди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уведомляет членов комиссии о месте, дате и времени засе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присутствующих членов единой комиссии повестку дня и руководит заседани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делает объявления (предложения) присутствующим на заседании участникам закупки в случаях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существляет иные полномочия, установленные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4. Любой член единой комиссии должен быть отстранен от работы в ней и заменен иным лицом при наличии обстоятельств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ч. 6 ст. 39</w:t>
        </w:r>
      </w:hyperlink>
      <w:r>
        <w:rPr>
          <w:sz w:val="28"/>
          <w:szCs w:val="28"/>
        </w:rPr>
        <w:t xml:space="preserve"> Закона N 44-Ф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еятельность единой комиссии обеспечивает контрактный управляющий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>В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BE1422F255B4F6EEFE54FA51169A7C5BF435DF60C26B51FE37552DA0DC0003C714889E55DBC6B3N2nFM" TargetMode="External"/><Relationship Id="rId4" Type="http://schemas.openxmlformats.org/officeDocument/2006/relationships/hyperlink" Target="consultantplus://offline/ref=49BE1422F255B4F6EEFE54FA51169A7C5BF435DF60C26B51FE37552DA0NDnCM" TargetMode="External"/><Relationship Id="rId5" Type="http://schemas.openxmlformats.org/officeDocument/2006/relationships/hyperlink" Target="consultantplus://offline/ref=49BE1422F255B4F6EEFE48FA56169A7C5EF534DE6AC1365BF66E592FNAn7M" TargetMode="External"/><Relationship Id="rId6" Type="http://schemas.openxmlformats.org/officeDocument/2006/relationships/hyperlink" Target="consultantplus://offline/ref=49BE1422F255B4F6EEFE54FA51169A7C5BF435DF60C26B51FE37552DA0NDnCM" TargetMode="External"/><Relationship Id="rId7" Type="http://schemas.openxmlformats.org/officeDocument/2006/relationships/hyperlink" Target="consultantplus://offline/ref=49BE1422F255B4F6EEFE54FA51169A7C5BF435DF60C26B51FE37552DA0DC0003C714889E55DBC6B3N2nCM" TargetMode="External"/><Relationship Id="rId8" Type="http://schemas.openxmlformats.org/officeDocument/2006/relationships/hyperlink" Target="consultantplus://offline/ref=49BE1422F255B4F6EEFE54FA51169A7C5BF435DF60C26B51FE37552DA0DC0003C714889E55DBC6B3N2nAM" TargetMode="External"/><Relationship Id="rId9" Type="http://schemas.openxmlformats.org/officeDocument/2006/relationships/hyperlink" Target="consultantplus://offline/ref=49BE1422F255B4F6EEFE54FA51169A7C5BF435DF60C26B51FE37552DA0NDnCM" TargetMode="External"/><Relationship Id="rId10" Type="http://schemas.openxmlformats.org/officeDocument/2006/relationships/hyperlink" Target="consultantplus://offline/ref=49BE1422F255B4F6EEFE54FA51169A7C5BF435DF60C26B51FE37552DA0NDnCM" TargetMode="External"/><Relationship Id="rId11" Type="http://schemas.openxmlformats.org/officeDocument/2006/relationships/hyperlink" Target="consultantplus://offline/ref=49BE1422F255B4F6EEFE54FA51169A7C5BF435DF60C26B51FE37552DA0DC0003C714889E55DBC6B3N2nC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3:00Z</dcterms:created>
  <dc:creator>comp</dc:creator>
  <dc:description/>
  <cp:keywords/>
  <dc:language>en-US</dc:language>
  <cp:lastModifiedBy>Chakacheva_AA</cp:lastModifiedBy>
  <cp:lastPrinted>2018-03-26T16:43:00Z</cp:lastPrinted>
  <dcterms:modified xsi:type="dcterms:W3CDTF">2018-06-04T07:10:00Z</dcterms:modified>
  <cp:revision>4</cp:revision>
  <dc:subject/>
  <dc:title/>
</cp:coreProperties>
</file>