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19.04.2018 г.                                                   №  166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</w:t>
      </w:r>
      <w:r>
        <w:rPr/>
        <w:t>г. Павловск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введении    режима     функционирования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ная готовность» при угрозе возникновения чрезвычайной ситуации на территории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грозой обрушения береговой линии р. Дон при прохождении весеннего паводка на ул. Красный Пахарь городского поселения – город Павловск, на основании Федерального закона от 21.12.1994 №68-ФЗ «О защите населения и территорий от чрезвычайных ситуаций природного и техногенного характера», постановления администрации городского поселения – город Павловск от 10.07.2015 г. № 247 «Об утверждении Положения о муниципальном звене Воронежской территориальной подсистемы единой государственной системы предупреждения и ликвидации чрезвычайных ситуаций городского поселения -город Павловск»</w:t>
      </w:r>
      <w:r>
        <w:rPr>
          <w:color w:val="000000"/>
          <w:sz w:val="28"/>
          <w:szCs w:val="28"/>
        </w:rPr>
        <w:t>, руководствуясь Уставом городского</w:t>
      </w:r>
      <w:r>
        <w:rPr>
          <w:sz w:val="28"/>
          <w:szCs w:val="28"/>
        </w:rPr>
        <w:t xml:space="preserve"> поселения – город Павловск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</w:t>
      </w:r>
      <w:r>
        <w:rPr>
          <w:sz w:val="28"/>
          <w:szCs w:val="28"/>
        </w:rPr>
        <w:t>министрация городского поселения – город Павлов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627"/>
        <w:jc w:val="both"/>
        <w:rPr/>
      </w:pPr>
      <w:r>
        <w:rPr>
          <w:sz w:val="28"/>
          <w:szCs w:val="28"/>
        </w:rPr>
        <w:t>1. Ввести для сил и средств городск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10.00 час 19 апреля 2018 года: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ЧС городского поселения – город Павловск (В.А.Сузин):       -   проинформировать дежурные силы городского звена ТП РСЧС о введении режима функционирования «Повышенная готовность»;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информирование населения, проживающего на ул. Красный Пахарь, о возможном обрушении береговой линии р. Дон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уководителю МП «Павловскводоканал» организовать круглосуточный мониторинг мест возможного берегообрушения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ab/>
        <w:t>3. Разместить 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В.А. Щербаков</w:t>
      </w:r>
    </w:p>
    <w:p>
      <w:pPr>
        <w:pStyle w:val="Normal"/>
        <w:ind w:left="11057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34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18-04-20T10:11:00Z</cp:lastPrinted>
  <dcterms:modified xsi:type="dcterms:W3CDTF">2018-06-04T07:07:00Z</dcterms:modified>
  <cp:revision>68</cp:revision>
  <dc:subject/>
  <dc:title>Администрация   города   Павловска</dc:title>
</cp:coreProperties>
</file>