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36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8125124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spacing w:lineRule="auto" w:line="276"/>
        <w:rPr/>
      </w:pPr>
      <w:r>
        <w:rPr/>
        <w:t>ПАВЛОВСКОГО МУНИЦИПАЛЬНОГО РАЙОНА</w:t>
      </w:r>
    </w:p>
    <w:p>
      <w:pPr>
        <w:pStyle w:val="Heading8"/>
        <w:spacing w:lineRule="auto" w:line="276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right="4534" w:hanging="0"/>
        <w:rPr/>
      </w:pPr>
      <w:r>
        <w:rPr/>
        <w:t xml:space="preserve">от  26.03.2018 г.                                                 № 130 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 xml:space="preserve">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right="46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и городских субботников по санитарной очистке и благоустройству городского поселения – город Павловск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от 06.10.2003 г. № 131-ФЗ «Об общих принципах организации местного самоуправления в Российской Федерации» и в целях улучшения санитарно-экологического состояния городских территорий, благоустройства улиц, площадей, парков, скверов, жилой зоны и улиц частного сектора, а также территорий и участков размещения объектов социально-культурного и промышленно-производственного назначения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городе Павловске в период с 30 марта по 28 апреля 2018 года          месячник по санитарной очистке и благоустройству го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чника выполнить следующие задачи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- ликвидировать имеющиеся несанкционированные свалки, находящиеся в городской черте, очистить улицы города от песка, остатков сорной расти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ить прилегающие территории многоквартирных домов, а также территории организаций и предприятий (уборка мусора и листвы, покраска скамеек, ремонт либо установка урн для мусора, доставка песка на детские игровые площадки, побелка деревьев на обозначенной территории на высоту 1.0м., побелка бордюрного кам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сти в надлежащее санитарное состояние придомовые территории индивидуальных жилых домов (ремонт заборов, ворот, калиток, посадка деревьев, кустарников,  побелка и покраска фасадов зданий, побелка деревьев на обозначенной территории на высоту 1.0 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брезку деревьев по улицам города у индивидуальных жилых домов, предприятий, организаций и учреждений (удаление сухих веток, придание эстетических форм кронам деревьев)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чника произвести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ейдирование дорог без твердого покрытия, обочин дорог с твердым покры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, тротуаров, обустройство бордюров, водоотводных канав, ло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городских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 вывоз мусора в места захоронения ТБ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мест отдыха населения в летний период (скверы, парки, стадион, лесные массив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борку стройматериалов с придомовых территорий жилых домов.</w:t>
      </w:r>
    </w:p>
    <w:p>
      <w:pPr>
        <w:pStyle w:val="Normal"/>
        <w:tabs>
          <w:tab w:val="clear" w:pos="708"/>
          <w:tab w:val="left" w:pos="1134" w:leader="none"/>
        </w:tabs>
        <w:ind w:firstLine="627"/>
        <w:jc w:val="both"/>
        <w:rPr/>
      </w:pPr>
      <w:r>
        <w:rPr>
          <w:sz w:val="28"/>
          <w:szCs w:val="28"/>
        </w:rPr>
        <w:t>4. Рекомендовать руководителям муниципальных предприятий, руководителям управляющих компаний, ЖСК, ТСЖ, ТОС, предприятиям и организациям города, учебным заведениям, индивидуальным предпринимателям, имеющим магазины, киоски, владельцам индивидуальных жилых домов в рамках месячника по санитарной очистке и благоустройству города обеспечить  уборку мусора на прилегающих территориях домов, предприятий, микрорайонах обслуживания.</w:t>
      </w:r>
    </w:p>
    <w:p>
      <w:pPr>
        <w:pStyle w:val="3"/>
        <w:spacing w:before="0" w:after="0"/>
        <w:ind w:left="0" w:firstLine="627"/>
        <w:jc w:val="both"/>
        <w:rPr/>
      </w:pPr>
      <w:r>
        <w:rPr>
          <w:sz w:val="28"/>
          <w:szCs w:val="28"/>
        </w:rPr>
        <w:t>5. Рекомендовать руководителям предприятий, организаций всех форм собственности, учебных заведений, имеющим ведомственный жилищный фонд, ЖСК, ТСЖ для очистки и  благоустройства придомовых территорий привлечь жильцов, выделив для этого необходимые материально-технические средства.</w:t>
      </w:r>
    </w:p>
    <w:p>
      <w:pPr>
        <w:pStyle w:val="3"/>
        <w:spacing w:before="0" w:after="0"/>
        <w:ind w:left="0" w:firstLine="627"/>
        <w:jc w:val="both"/>
        <w:rPr/>
      </w:pPr>
      <w:r>
        <w:rPr>
          <w:sz w:val="28"/>
          <w:szCs w:val="28"/>
        </w:rPr>
        <w:t>6. МУП  ЖКХ организовать бесплатный прием отходов в период проведения месячника от жилищных организаций города и граждан, имеющих на территории городского поселения – город Павловск  приусадебные участки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7. Рекомендовать депутатам Совета народных депутатов городского поселения – город Павловск,  председателям ЖСК, ТСЖ, ТОС, уличных комитетов проводить работу с населением города по поддержанию санитарного порядка на придомовых территория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. Согласовать комиссию  по санитарной очистке и благоустройству города на 2018 год в составе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В.А. Сузин - заместитель главы администрации городского поселения – город Павлов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По согласованию</w:t>
        <w:tab/>
        <w:t>- депутат Совета народных депутатов городского поселения – город Павловск Павловского муниципального района Воронежской области (председатель постоянной комиссии по муниципальной собственности, жилищно-коммунальному хозяйству и благоустройст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С. Симонов</w:t>
        <w:tab/>
        <w:t>- начальник ТОУ Роспотребнадзора по Воронежской области в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м, Богучарском и В-Мамонском райо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Н. Старков  </w:t>
        <w:tab/>
        <w:t>- директор Павловского МУП ЖКХ;</w:t>
      </w:r>
    </w:p>
    <w:p>
      <w:pPr>
        <w:pStyle w:val="Normal"/>
        <w:ind w:left="2127" w:hanging="24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А. Вохмянина</w:t>
        <w:tab/>
        <w:t>- директор казенного учреждения городского поселения –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 xml:space="preserve">Е.И. Ендовицкая </w:t>
        <w:tab/>
        <w:t xml:space="preserve">- инспектор СТО Павловского муниципального район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9. Разместить настоящее постановление на официальном сайте администрации городского поселения – город Павловск в сети Интерне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  Объявить  в   городском  поселении  субботниками  7 апреля, 14 апреля, 21 апреля, 28 апреля 2018 год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городского поселения – город Павловск В.А.Сузина.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7:00Z</dcterms:created>
  <dc:creator>ASP</dc:creator>
  <dc:description/>
  <cp:keywords/>
  <dc:language>en-US</dc:language>
  <cp:lastModifiedBy>Chakacheva_AA</cp:lastModifiedBy>
  <cp:lastPrinted>2018-03-29T08:41:00Z</cp:lastPrinted>
  <dcterms:modified xsi:type="dcterms:W3CDTF">2018-03-29T04:57:00Z</dcterms:modified>
  <cp:revision>24</cp:revision>
  <dc:subject/>
  <dc:title>Администрация Лосевского сельского поселения</dc:title>
</cp:coreProperties>
</file>