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3251976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02.03.2018г.                                </w:t>
        <w:tab/>
        <w:tab/>
        <w:t>№  100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</w:t>
      </w:r>
      <w:r>
        <w:rPr>
          <w:sz w:val="18"/>
        </w:rPr>
        <w:t>г. Павловск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818" w:hanging="0"/>
        <w:rPr/>
      </w:pPr>
      <w:r>
        <w:rPr>
          <w:sz w:val="28"/>
          <w:szCs w:val="28"/>
        </w:rPr>
        <w:t xml:space="preserve">О создании территориальных счетных комиссий для организации  рейтингового голосования по отбору общественных территорий городского поселения – город Павловск,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1"/>
        <w:numPr>
          <w:ilvl w:val="0"/>
          <w:numId w:val="0"/>
        </w:numPr>
        <w:ind w:left="0" w:firstLine="57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, в соответствии со статьей 33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16.12.2017 № 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городского поселения – город Павловск, администрация городского поселения – город Павловск </w:t>
      </w:r>
    </w:p>
    <w:p>
      <w:pPr>
        <w:pStyle w:val="Normal"/>
        <w:ind w:right="116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142" w:firstLine="570"/>
        <w:jc w:val="both"/>
        <w:rPr/>
      </w:pPr>
      <w:r>
        <w:rPr>
          <w:sz w:val="28"/>
          <w:szCs w:val="28"/>
        </w:rPr>
        <w:t>Утвердить состав территориальных счетных комиссий по организации и проведению 23 марта 2018 года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 (приложение к постановлению).</w:t>
      </w:r>
    </w:p>
    <w:p>
      <w:pPr>
        <w:pStyle w:val="Normal"/>
        <w:numPr>
          <w:ilvl w:val="1"/>
          <w:numId w:val="4"/>
        </w:numPr>
        <w:autoSpaceDE w:val="false"/>
        <w:ind w:left="142" w:firstLine="570"/>
        <w:jc w:val="both"/>
        <w:rPr/>
      </w:pPr>
      <w:r>
        <w:rPr>
          <w:sz w:val="28"/>
          <w:szCs w:val="28"/>
        </w:rPr>
        <w:t>В срок до 24 марта 2018 года счетным комиссиям по организации и проведению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 предоставить подписанные протоколы на рассмотрение и утверждение общественной комиссии городского поселения – город Павловск Павловского муниципального района Воронежской области по обеспечению реализации приоритетного проекта «Формирование комфортной городской среды».</w:t>
      </w:r>
    </w:p>
    <w:p>
      <w:pPr>
        <w:pStyle w:val="112"/>
        <w:numPr>
          <w:ilvl w:val="1"/>
          <w:numId w:val="4"/>
        </w:numPr>
        <w:ind w:left="142" w:firstLine="570"/>
        <w:rPr>
          <w:sz w:val="28"/>
          <w:szCs w:val="28"/>
        </w:rPr>
      </w:pPr>
      <w:r>
        <w:rPr>
          <w:sz w:val="28"/>
          <w:szCs w:val="28"/>
        </w:rPr>
        <w:t>Общественной комиссии городского поселения – город Павловск Павловского муниципального района Воронежской области по обеспечению реализации приоритетного проекта «Формирование комфортной городской среды» в срок до 26 марта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итоги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с последующим их размещением на официальном сайте администрации городского поселения – город Павловск в информационно-телекоммуникационной сети «Интернет» и публикации в Павловской общественно-политической газете «Вести Придонья».</w:t>
      </w:r>
    </w:p>
    <w:p>
      <w:pPr>
        <w:pStyle w:val="Normal"/>
        <w:ind w:left="171"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соответствии с Положением о порядке опубликования (обнародования) муниципальных правовых актов органов местного самоуправления городского поселения – город Павловск и разместить на официальном сайте администрации городского поселения – город Павловск в информационно-телекоммуникационной сети «Интернет».</w:t>
      </w:r>
    </w:p>
    <w:p>
      <w:pPr>
        <w:pStyle w:val="Normal"/>
        <w:ind w:left="171" w:right="2"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- город Павловск</w:t>
      </w:r>
    </w:p>
    <w:p>
      <w:pPr>
        <w:pStyle w:val="Normal"/>
        <w:ind w:left="5985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8 г.   №  10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х счетных комиссий по организации и проведению рейтингового голосования по отбору общественных территорий городского поселения – город Павловск,  для включения в первоочередном порядке в муниципальную программу «Формирование современной городской среды на территории городского поселения – город Павловск на 2018-2022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48"/>
        <w:gridCol w:w="547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территориальной счетной комисс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ленов территориальной счетной комисс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авловской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с УИОП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396422, РФ, Воронежская область, Павловский муниципальный район, городское поселение – город Павловск, город Павловск, проспект Революции, 15</w:t>
            </w:r>
          </w:p>
          <w:p>
            <w:pPr>
              <w:pStyle w:val="Default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Хатунцева Нина Андреевна</w:t>
            </w:r>
            <w:r>
              <w:rPr>
                <w:sz w:val="28"/>
                <w:szCs w:val="28"/>
              </w:rPr>
              <w:t xml:space="preserve"> – старший инженер Казенного Учреждения городского поселения – город Павловск «Управление городского хозяй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Вохмянина Елена Анатольевна</w:t>
            </w:r>
            <w:r>
              <w:rPr>
                <w:sz w:val="28"/>
                <w:szCs w:val="28"/>
              </w:rPr>
              <w:t xml:space="preserve"> – директор Казенного Учреждения городского поселения – город Павловск «Управление городского хозяй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щенко Елена Александровна</w:t>
            </w:r>
            <w:r>
              <w:rPr>
                <w:sz w:val="28"/>
                <w:szCs w:val="28"/>
              </w:rPr>
              <w:t xml:space="preserve"> – главный инженер Казенного Учреждения городского поселения – город Павловск «Управление городского хозяйства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авловской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2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396420, РФ, Воронежская область, Павловский муниципальный район, городское поселение – город Павловск, город Павловск, улица Юлиуса Фучика, 13</w:t>
            </w:r>
          </w:p>
          <w:p>
            <w:pPr>
              <w:pStyle w:val="Default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Алена Валерьевна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едущий специалист сектора по градостроительству, архитектуре и земельным отношениям администрации городского поселения – город Павловс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Аксененко Евгения Александровна</w:t>
            </w:r>
            <w:r>
              <w:rPr>
                <w:sz w:val="28"/>
                <w:szCs w:val="28"/>
              </w:rPr>
              <w:t xml:space="preserve"> - инженер Казенного Учреждения городского поселения – город Павловск «Управление городского хозяй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а Наталья Станиславовна</w:t>
            </w:r>
            <w:r>
              <w:rPr>
                <w:sz w:val="28"/>
                <w:szCs w:val="28"/>
              </w:rPr>
              <w:t xml:space="preserve"> - заместитель директора Казенного Учреждения городского поселения – город Павловск «Управление городского хозяйства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авловской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 </w:t>
            </w:r>
          </w:p>
          <w:p>
            <w:pPr>
              <w:pStyle w:val="Default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396420, РФ, Воронежская область, Павловский муниципальный район, городское поселение – город Павловск, город Павловск, микрорайон Гранитный, 25</w:t>
            </w:r>
          </w:p>
          <w:p>
            <w:pPr>
              <w:pStyle w:val="Default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Дурова Юлия Дмитриевна</w:t>
            </w:r>
            <w:r>
              <w:rPr>
                <w:sz w:val="28"/>
                <w:szCs w:val="28"/>
              </w:rPr>
              <w:t xml:space="preserve"> – инженер Казенного Учреждения городского поселения – город Павловск «Управление городского хозяй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Куделина Олеся Александровна</w:t>
            </w:r>
            <w:r>
              <w:rPr>
                <w:sz w:val="28"/>
                <w:szCs w:val="28"/>
              </w:rPr>
              <w:t xml:space="preserve"> - старший инженер Казенного Учреждения городского поселения – город Павловск «Управление городского хозяй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ченко Юлия Андреевна</w:t>
            </w:r>
            <w:r>
              <w:rPr>
                <w:sz w:val="28"/>
                <w:szCs w:val="28"/>
              </w:rPr>
              <w:t xml:space="preserve"> – заместитель директора Казенного Учреждения городского поселения – город Павловск «Управление городского хозяйства»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1135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szCs w:val="23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St6z1">
    <w:name w:val="WW8NumSt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St6z2">
    <w:name w:val="WW8NumSt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St6z3">
    <w:name w:val="WW8NumSt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St6z4">
    <w:name w:val="WW8NumSt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St6z6">
    <w:name w:val="WW8NumSt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szCs w:val="23"/>
      <w:vertAlign w:val="baseline"/>
    </w:rPr>
  </w:style>
  <w:style w:type="character" w:styleId="WW8NumSt6z7">
    <w:name w:val="WW8NumSt6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St6z8">
    <w:name w:val="WW8NumSt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ind w:left="0" w:firstLine="709"/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2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8-03-06T15:54:00Z</cp:lastPrinted>
  <dcterms:modified xsi:type="dcterms:W3CDTF">2018-03-21T12:27:00Z</dcterms:modified>
  <cp:revision>443</cp:revision>
  <dc:subject/>
  <dc:title>Администрация Лосевского сельского поселения</dc:title>
</cp:coreProperties>
</file>