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9152918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02.03.2018 г.                             </w:t>
        <w:tab/>
        <w:tab/>
        <w:t>№  099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</w:t>
      </w:r>
      <w:r>
        <w:rPr>
          <w:sz w:val="18"/>
        </w:rPr>
        <w:t>г. Павловск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 рейтингового голосования по отбору общественных территорий городского поселения – город Павловск,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-55" w:firstLine="5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ведения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, в соответствии со статьей 33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6.12.2017 № 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городского поселения – город Павловск, администрация городского поселения – город Павловск 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-55" w:firstLine="570"/>
        <w:rPr/>
      </w:pPr>
      <w:r>
        <w:rPr>
          <w:sz w:val="28"/>
          <w:szCs w:val="28"/>
        </w:rPr>
        <w:t>1. Назначить рейтинговое голосование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 на 23 марта 2018 года с 8 часов 00 минут до 20 часов 00 минут по местному време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13"/>
        <w:jc w:val="both"/>
        <w:rPr/>
      </w:pPr>
      <w:r>
        <w:rPr>
          <w:sz w:val="28"/>
          <w:szCs w:val="28"/>
        </w:rPr>
        <w:t xml:space="preserve">2. Общественной комиссии городского поселения – город Павловск Павловского муниципального района Воронежской области по обеспечению реализации приоритетного проекта «Формирование комфортной городской среды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дготовку и проведение рейтингового голосования по отбору общественных территорий для их благоустройства и включения в муниципальную программу «Формирование современной городской среды на территории городского поселения – город Павловск на 2018-2022 годы» в установленном порядке. </w:t>
      </w:r>
    </w:p>
    <w:p>
      <w:pPr>
        <w:pStyle w:val="Default"/>
        <w:ind w:firstLine="570"/>
        <w:jc w:val="both"/>
        <w:rPr/>
      </w:pPr>
      <w:r>
        <w:rPr/>
        <w:t xml:space="preserve"> </w:t>
      </w:r>
      <w:r>
        <w:rPr>
          <w:sz w:val="28"/>
          <w:szCs w:val="28"/>
        </w:rPr>
        <w:t>3. Определить места для проведения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соответствии с Положением о порядке опубликования (обнародования) муниципальных правовых актов органов местного самоуправления городского поселения – город Павловск и разместить на официальном сайте администрации городского поселения – город Павловск в информационно-телекоммуникационной сети «Интернет».</w:t>
      </w:r>
    </w:p>
    <w:p>
      <w:pPr>
        <w:pStyle w:val="Normal"/>
        <w:ind w:right="2"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- город Павловск</w:t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8 г. №  099</w:t>
      </w:r>
    </w:p>
    <w:p>
      <w:pPr>
        <w:pStyle w:val="Normal"/>
        <w:spacing w:lineRule="exact" w:line="240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еста нахождения территориальных счетных участков и помещений для проведения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ание Павловской СОШ с УИОП по адресу: 396422, РФ, Воронежская область, Павловский муниципальный район, городское поселение – город Павловск, город Павловск, проспект Революции, 1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ание Павловской СОШ №2 по адресу: 396420, РФ, Воронежская область, Павловский муниципальный район, городское поселение – город Павловск, город Павловск, улица Юлиуса Фучика, 1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ание Павловской СОШ №3 по адресу: 396420, РФ, Воронежская область, Павловский муниципальный район, городское поселение – город Павловск, город Павловск, микрорайон Гранитный, 2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St6z1">
    <w:name w:val="WW8NumSt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St6z2">
    <w:name w:val="WW8NumSt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St6z3">
    <w:name w:val="WW8NumSt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St6z4">
    <w:name w:val="WW8NumSt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St6z6">
    <w:name w:val="WW8NumSt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szCs w:val="23"/>
      <w:vertAlign w:val="baseline"/>
    </w:rPr>
  </w:style>
  <w:style w:type="character" w:styleId="WW8NumSt6z7">
    <w:name w:val="WW8NumSt6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St6z8">
    <w:name w:val="WW8NumSt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ind w:left="0" w:firstLine="709"/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2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2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8-03-06T14:27:00Z</cp:lastPrinted>
  <dcterms:modified xsi:type="dcterms:W3CDTF">2018-03-21T12:27:00Z</dcterms:modified>
  <cp:revision>440</cp:revision>
  <dc:subject/>
  <dc:title>Администрация Лосевского сельского поселения</dc:title>
</cp:coreProperties>
</file>