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9pt;margin-top:-40.35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29183894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ПОСЕЛЕНИЯ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01.03.2018 г.</w:t>
        <w:tab/>
        <w:tab/>
        <w:tab/>
        <w:tab/>
        <w:t xml:space="preserve">№ </w:t>
      </w:r>
      <w:bookmarkStart w:id="0" w:name="_GoBack"/>
      <w:bookmarkEnd w:id="0"/>
      <w:r>
        <w:rPr>
          <w:sz w:val="24"/>
          <w:szCs w:val="24"/>
        </w:rPr>
        <w:t>093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. Павловск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многоквартирным  домам, расположенным по адресу Воронежская область,  Павловский район, микрорайон Гранитный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19.11.2014 г. № 1221 «Об утверждении Правил присвоения, изменения и аннулирования адресов», ст. 14 Федерального Закона от 06.10.2003г. № 131-ФЗ "Об общих принципах организации местного самоуправления в Российской Федерации", с целью упорядочения адресного плана, руководствуясь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своить многоквартирным жилым домам, расположенным в микрорайоне Гранитный, город Павловск, Воронежской области следующие адрес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ому жилому дому, расположенному по адресу: Воронежская область, Павловский район, город Павловск, микрорайон Гранитный, корпус 2 новый адрес: РФ, Воронежская  область,   Павловский  муниципальный район,  городское поселение – город Павловск, город Павловск, микрорайон Гранитный, дом 2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ому жилому дому, расположенному по адресу: Воронежская область, Павловский район, город Павловск, микрорайон Гранитный, корпус 3 новый адрес: РФ, Воронежская  область,   Павловский  муниципальный район,  городское поселение – город Павловск, город Павловск, микрорайон Гранитный, дом 3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ому жилому дому, расположенному по адресу: Воронежская область, Павловский район, город Павловск, микрорайон Гранитный, корпус 4 новый адрес: РФ, Воронежская  область,   Павловский  муниципальный район,  городское поселение – город Павловск, город Павловск, микрорайон Гранитный, дом 4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ому жилому дому, расположенному по адресу: Воронежская область, Павловский район, город Павловск, микрорайон Гранитный, корпус 5 новый адрес: РФ, Воронежская  область,   Павловский  муниципальный район,  городское поселение – город Павловск, город Павловск, микрорайон Гранитный, дом 5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ому жилому дому, расположенному по адресу: Воронежская область, Павловский район, город Павловск, микрорайон Гранитный, корпус 6 новый адрес: РФ, Воронежская  область,   Павловский  муниципальный район,  городское поселение – город Павловск, город Павловск, микрорайон Гранитный, дом 6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ому жилому дому, расположенному по адресу: Воронежская область, Павловский район, город Павловск, микрорайон Гранитный, корпус 7 новый адрес: РФ, Воронежская  область,   Павловский  муниципальный район,  городское поселение – город Павловск, город Павловск, микрорайон Гранитный, дом 7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ому жилому дому, расположенному по адресу: Воронежская область, Павловский район, город Павловск, микрорайон Гранитный, корпус 8 новый адрес: РФ, Воронежская  область,   Павловский  муниципальный район,  городское поселение – город Павловск, город Павловск, микрорайон Гранитный, дом 8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ому жилому дому, расположенному по адресу: Воронежская область, Павловский район, город Павловск, микрорайон Гранитный, корпус 9 новый адрес: РФ, Воронежская  область,   Павловский  муниципальный район,  городское поселение – город Павловск, город Павловск, микрорайон Гранитный, дом 9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ому жилому дому, расположенному по адресу: Воронежская область, Павловский район, город Павловск, микрорайон Гранитный, корпус 11 новый адрес: РФ, Воронежская  область,   Павловский  муниципальный район,  городское поселение – город Павловск, город Павловск, микрорайон Гранитный, дом 11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ому жилому дому, расположенному по адресу: Воронежская область, Павловский район, город Павловск, микрорайон Гранитный, корпус 12 новый адрес: РФ, Воронежская  область,   Павловский  муниципальный район,  городское поселение – город Павловск, город Павловск, микрорайон Гранитный, дом 12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ому жилому дому, расположенному по адресу: Воронежская область, Павловский район, город Павловск, микрорайон Гранитный, корпус 13 новый адрес: РФ, Воронежская  область,   Павловский  муниципальный район,  городское поселение – город Павловск, город Павловск, микрорайон Гранитный, дом 13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ому жилому дому, расположенному по адресу: Воронежская область, Павловский район, город Павловск, микрорайон Гранитный, корпус 14 новый адрес: РФ, Воронежская  область,   Павловский  муниципальный район,  городское поселение – город Павловск, город Павловск, микрорайон Гранитный, дом 14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ому жилому дому, расположенному по адресу: Воронежская область, Павловский район, город Павловск, микрорайон Гранитный, корпус 15 новый адрес: РФ, Воронежская  область,   Павловский  муниципальный район,  городское поселение – город Павловск, город Павловск, микрорайон Гранитный, дом 15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ому жилому дому, расположенному по адресу: Воронежская область, Павловский район, город Павловск, микрорайон Гранитный, корпус 16 новый адрес: РФ, Воронежская  область,   Павловский  муниципальный район,  городское поселение – город Павловск, город Павловск, микрорайон Гранитный, дом 16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ому жилому дому, расположенному по адресу: Воронежская область, Павловский район, город Павловск, микрорайон Гранитный, корпус 17 новый адрес: РФ, Воронежская  область,   Павловский  муниципальный район,  городское поселение – город Павловск, город Павловск, микрорайон Гранитный, дом 17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ому жилому дому, расположенному по адресу: Воронежская область, Павловский район, город Павловск, микрорайон Гранитный, корпус 18 новый адрес: РФ, Воронежская  область,   Павловский  муниципальный район,  городское поселение – город Павловск, город Павловск, микрорайон Гранитный, дом 18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ому жилому дому, расположенному по адресу: Воронежская область, Павловский район, город Павловск, микрорайон Гранитный, корпус 19 новый адрес: РФ, Воронежская  область,   Павловский  муниципальный район,  городское поселение – город Павловск, город Павловск, микрорайон Гранитный, дом 19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ому жилому дому, расположенному по адресу: Воронежская область, Павловский район, город Павловск, микрорайон Гранитный, корпус 20 новый адрес: РФ, Воронежская  область,   Павловский  муниципальный район,  городское поселение – город Павловск, город Павловск, микрорайон Гранитный, дом 20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ому жилому дому, расположенному по адресу: Воронежская область, Павловский район, город Павловск, микрорайон Гранитный, корпус 21 новый адрес: РФ, Воронежская  область,   Павловский  муниципальный район,  городское поселение – город Павловск, город Павловск, микрорайон Гранитный, дом 21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ому жилому дому, расположенному по адресу: Воронежская область, Павловский район, город Павловск, микрорайон Гранитный, корпус 22 новый адрес: РФ, Воронежская  область,   Павловский  муниципальный район,  городское поселение – город Павловск, город Павловск, микрорайон Гранитный, дом 22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ому жилому дому, расположенному по адресу: Воронежская область, Павловский район, город Павловск, микрорайон Гранитный, корпус 23 новый адрес: РФ, Воронежская  область,   Павловский  муниципальный район,  городское поселение – город Павловск, город Павловск, микрорайон Гранитный, дом 23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ому жилому дому, расположенному по адресу: Воронежская область, Павловский район, город Павловск, микрорайон Гранитный, корпус 27 новый адрес: РФ, Воронежская  область,   Павловский  муниципальный район,  городское поселение – город Павловск, город Павловск, микрорайон Гранитный, дом 27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ому жилому дому, расположенному по адресу: Воронежская область, Павловский район, город Павловск, микрорайон Гранитный, корпус 28 новый адрес: РФ, Воронежская  область,   Павловский  муниципальный район,  городское поселение – город Павловск, город Павловск, микрорайон Гранитный, дом 28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ому жилому дому, расположенному по адресу: Воронежская область, Павловский район, город Павловск, микрорайон Гранитный, корпус 29 новый адрес: РФ, Воронежская  область,   Павловский  муниципальный район,  городское поселение – город Павловск, город Павловск, микрорайон Гранитный, дом 29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ому жилому дому, расположенному по адресу: Воронежская область, Павловский район, город Павловск, микрорайон Гранитный, корпус 30 новый адрес: РФ, Воронежская  область,   Павловский  муниципальный район,  городское поселение – город Павловск, город Павловск, микрорайон Гранитный, дом 30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ому жилому дому, расположенному по адресу: Воронежская область, Павловский район, город Павловск, микрорайон Гранитный, корпус 31 новый адрес: РФ, Воронежская  область,   Павловский  муниципальный район,  городское поселение – город Павловск, город Павловск, микрорайон Гранитный, дом 31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многоквартирному жилому дому, расположенному по адресу: Воронежская область, Павловский район, город Павловск, микрорайон Гранитный, корпус 32 новый адрес: РФ, Воронежская  область,   Павловский  муниципальный район,  городское поселение – город Павловск, город Павловск, микрорайон Гранитный, дом 3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Павловск  </w:t>
        <w:tab/>
        <w:tab/>
        <w:tab/>
        <w:tab/>
        <w:tab/>
        <w:tab/>
        <w:tab/>
        <w:tab/>
        <w:t xml:space="preserve">          </w:t>
        <w:tab/>
        <w:t>В.А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Style12">
    <w:name w:val="Основной текст с отступом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9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sz w:val="0"/>
      <w:szCs w:val="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</w:rPr>
  </w:style>
  <w:style w:type="paragraph" w:styleId="33">
    <w:name w:val="Основной текст 3"/>
    <w:basedOn w:val="Normal"/>
    <w:qFormat/>
    <w:pPr>
      <w:jc w:val="both"/>
    </w:pPr>
    <w:rPr>
      <w:sz w:val="22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27:00Z</dcterms:created>
  <dc:creator>РКЗ</dc:creator>
  <dc:description/>
  <cp:keywords/>
  <dc:language>en-US</dc:language>
  <cp:lastModifiedBy>Chakacheva_AA</cp:lastModifiedBy>
  <cp:lastPrinted>2018-03-02T08:51:00Z</cp:lastPrinted>
  <dcterms:modified xsi:type="dcterms:W3CDTF">2018-03-02T07:31:00Z</dcterms:modified>
  <cp:revision>6</cp:revision>
  <dc:subject/>
  <dc:title>П О С Т А Н О В Л Е Н И Е</dc:title>
</cp:coreProperties>
</file>