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3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1855162" r:id="rId2"/>
        </w:object>
      </w:r>
    </w:p>
    <w:p>
      <w:pPr>
        <w:pStyle w:val="Normal"/>
        <w:ind w:left="5757" w:hanging="0"/>
        <w:rPr/>
      </w:pPr>
      <w:r>
        <w:rPr/>
        <w:t xml:space="preserve">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26.02.2018 г.                                </w:t>
        <w:tab/>
        <w:t xml:space="preserve">              № 086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О согласовании размещения информационно - навигационных конструкций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right="5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уководствуясь Правилами благоустройства территории городского поселения - город Павловск, утвержденных решением Совета народных депутатов городского поселения – город Павловск Павловского муниципального района Воронежской области от 08.11.2017 г. № 103, Уставом городского поселения – город Павловск, рассмотрев заявление Величко А.В., администрация городского поселения – город Павловск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" w:firstLine="567"/>
        <w:jc w:val="both"/>
        <w:rPr/>
      </w:pPr>
      <w:r>
        <w:rPr>
          <w:sz w:val="28"/>
          <w:szCs w:val="28"/>
        </w:rPr>
        <w:t>Согласовать Величко Артёму Валерьевичу размещение информационно - навигационных конструкций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ста размещения информационно - навигационных конструкций согласно приложению №1 и внешний облик информационно - навигационных конструкций согласно приложению №2.  </w:t>
      </w:r>
    </w:p>
    <w:p>
      <w:pPr>
        <w:pStyle w:val="Normal"/>
        <w:numPr>
          <w:ilvl w:val="0"/>
          <w:numId w:val="2"/>
        </w:numPr>
        <w:ind w:left="927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 - город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" w:ascii="Times New Roman" w:hAnsi="Times New Roman"/>
          <w:szCs w:val="22"/>
        </w:rPr>
        <w:t xml:space="preserve">Павловск Павловского 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" w:ascii="Times New Roman" w:hAnsi="Times New Roman"/>
          <w:szCs w:val="22"/>
        </w:rPr>
        <w:t>муниципального  района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ронежской области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left="566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6.02.2018 г.  № 086</w:t>
      </w:r>
    </w:p>
    <w:p>
      <w:pPr>
        <w:pStyle w:val="Normal"/>
        <w:ind w:left="5757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змещения информационно - навигационных констру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54"/>
        <w:gridCol w:w="1445"/>
        <w:gridCol w:w="144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нформационно - навигационных конструкций (местоположение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25 метрах от дома (корпуса) №16 мкр. Гранитный, по направлению на северо-запа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50 метрах от дома №7 мкр. Северный по направлению на юго-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40 метрах от дома (корпуса) №15 мкр. Гранитный по направлению на северо-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5 метрах от дома (корпуса) №5 мкр. Гранитный по направлению на 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4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30 метрах от дома №39 ул. Гоголя по направлению на северо-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4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25 метрах от дома №3 ул. Гоголя по направлению на 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50 метрах от дома №22 мкр. Северный по направлению на ю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20 метрах от дома №41 ул. Гагарина (госпиталь) по направлению на севе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30 метрах от дома №39 ул. Гагарина по направлению на 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30 метрах от дома №3А ул. 40 лет Октября (почта) по направлению на 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0 метрах от дома №28 ул. 40 лет Октября, по направлению на севе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20 метрах от дома №1 ул. 40 лет Октября по направлению на ю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25 метрах от дома №104 проспект Революции по направлению на северо-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0 метрах от дома №15 ул. Горького по направлению на ю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5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0 метрах от дома №20 ул. 1 Мая (администрация) по направлению на ю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0 метрах от дома №7 проспект Революции по направлению на восто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Воронежская область, городское поселение - город Павловск, город Павловск, примерно в 100 метрах от дома №7 ул. Строительная по направлению на ю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4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4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2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 - город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авловск Павловского 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 района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ронежской области</w:t>
      </w:r>
    </w:p>
    <w:p>
      <w:pPr>
        <w:pStyle w:val="ConsPlusNormal"/>
        <w:ind w:left="566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6.02.2018 г.  № 086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ий облик информационно - навигационных конструкций.</w:t>
      </w:r>
    </w:p>
    <w:p>
      <w:pPr>
        <w:pStyle w:val="Heading3"/>
        <w:ind w:right="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0804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 Cyr;Times New Roman"/>
        </w:rPr>
        <w:t xml:space="preserve">                                   </w:t>
      </w:r>
      <w:r>
        <w:rPr/>
        <w:drawing>
          <wp:inline distT="0" distB="0" distL="0" distR="0">
            <wp:extent cx="2296160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 Cyr;Times New Roman"/>
        </w:rPr>
        <w:t xml:space="preserve">     </w:t>
      </w:r>
      <w:r>
        <w:rPr/>
        <w:drawing>
          <wp:inline distT="0" distB="0" distL="0" distR="0">
            <wp:extent cx="2732405" cy="306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2800"/>
          <w:tab w:val="left" w:pos="0" w:leader="none"/>
        </w:tabs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ind w:firstLine="1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8:00Z</dcterms:created>
  <dc:creator>ASP</dc:creator>
  <dc:description/>
  <cp:keywords/>
  <dc:language>en-US</dc:language>
  <cp:lastModifiedBy>Chakacheva_AA</cp:lastModifiedBy>
  <cp:lastPrinted>2018-02-28T08:04:00Z</cp:lastPrinted>
  <dcterms:modified xsi:type="dcterms:W3CDTF">2018-03-16T12:51:00Z</dcterms:modified>
  <cp:revision>15</cp:revision>
  <dc:subject/>
  <dc:title>Администрация Лосевского сельского поселения</dc:title>
</cp:coreProperties>
</file>