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22.02.2018 г.    </w:t>
        <w:tab/>
        <w:t xml:space="preserve">                          №  084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</w:t>
      </w:r>
      <w:r>
        <w:rPr/>
        <w:t>г. Павловск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граждан, претендующих на бесплатное предоставление земельных участков на территор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емельным кодексом Российской Федерации, Законом Воронежской области от 13.05.2008 г. № 25-ОЗ «О регулировании земельных отношений на территории Воронежской области», </w:t>
      </w:r>
      <w:r>
        <w:rPr>
          <w:color w:val="000000"/>
          <w:sz w:val="28"/>
          <w:szCs w:val="28"/>
        </w:rPr>
        <w:t>в целях реализации прав граждан на бесплатное предоставление земельных участков, руководствуясь Уставом городского</w:t>
      </w:r>
      <w:r>
        <w:rPr>
          <w:sz w:val="28"/>
          <w:szCs w:val="28"/>
        </w:rPr>
        <w:t xml:space="preserve"> поселения – город Павловск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</w:t>
      </w:r>
      <w:r>
        <w:rPr>
          <w:sz w:val="28"/>
          <w:szCs w:val="28"/>
        </w:rPr>
        <w:t>министрация городского поселения – город Павловс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граждан, претендующих на бесплатное предоставление земельных участков на территор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ского поселения - город Павловск           В.А. Сузин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      В.А. Щербаков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30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ConsPlusNormal"/>
        <w:ind w:left="723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городского </w:t>
      </w:r>
    </w:p>
    <w:p>
      <w:pPr>
        <w:pStyle w:val="ConsPlusNormal"/>
        <w:ind w:left="723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еления – город Павловск Павловского муниципального </w:t>
      </w:r>
    </w:p>
    <w:p>
      <w:pPr>
        <w:pStyle w:val="ConsPlusNormal"/>
        <w:ind w:left="723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йона Воронежской области</w:t>
      </w:r>
    </w:p>
    <w:p>
      <w:pPr>
        <w:pStyle w:val="ConsPlusNormal"/>
        <w:ind w:left="723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22.02.2018 г.    N 084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ГРАЖДАН, ПРЕТЕНДУЮЩИХ НА БЕСПЛАТ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ведения реестра граждан, претендующих на бесплатное предоставление земельных участков (далее - Порядок), определяет процедуры ведения реестра граждан, имеющих право на бесплатное предоставление земельных участков (далее - Реестр). Настоящий порядок не распространяет свое действие на ведение реестра многодетных граждан, имеющих право на бесплатное предоставление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едение Реестра осуществляет Администрация городского поселения – город Павловск Павловского муниципального района Воронежской области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ронежской области от 13.05.2008 N 25-ОЗ "О регулировании земельных отношений на территории Воронежской области" (далее - Закон), Администрация предоставляет муниципальную услугу "Принятие на учет граждан, претендующих на бесплатное предоставление земельных участков" в соответствии с административ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городского поселения– город Павловск Павловского муниципального района Воронежской             от 28.06.2016 N 4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ятие заявителя на учет (подготовка постановления о принятии на учет с даты регистрации заявления, уведомления о принятии на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я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дение Реестра осуществляется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естр формируется в хронологическом порядке по дате подачи заявления, состоит из групп в соответствии с указанным в заявлении целевым использованием земельного участка: индивидуальное жилищное строительство, ведение садоводства, ведение огородничества, ведение личного подсоб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сение в Реестр реестровых записей производится в течение 5 дней со дня принятия решения о включении заявителя в Реестр или об исключении из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естровый номер присваивается заявителю в порядке очередности в соответствии с датой поступления заявления и документов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если в один и тот же день были зарегистрированы заявления и документы нескольких заявителей на предоставление земельного участка, то реестровый номер присваивается в порядке поступления заявлений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Граждане, обратившиеся в Администрацию или МФЦ до вступления в силу настоящего Порядка, включаются в Реестр в порядке очередности в соответствии с датой поступления заявления, зарегистрированного путем присвоения входящего номер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естровая запись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реестровой записи и дату присвоения реестрового ном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и дату рожд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документа, удостоверяющего личность заявителя (серия, номер, дата выдач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ьготную катег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у и номер регистрации заявления о предоставлени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и номер постановления Администрации о постановке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ту и номер постановления Администрации о снятии с учета.</w:t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8. Основаниями для исключения из Реестр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заявителя треб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заявителем заявления о снятии с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недостоверных или неполных сведений, представленных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согласия на получение предложенного земельного участка, в случае если вид разрешенного использования земельного участка соответствует виду разрешенного использования, указанному в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мерть либо признание заявителя безвестно отсутствующ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инятие решения о предоставлении заявителю земельного участк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ключение заявителя из Реестра производится на основании постановления Администрации об исключении с указанием мотивированных причин. Срок издания постановления Администрации об исключении - 30 дней со дня получения заявления о возникновении оснований для исключения или со дня обнаружения возникновения оснований для исключения, указанных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об исключении направляется заявителю заказным письмом с уведомлением о вручении в течение 5 календарных дней со дня издания тако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шение об исключении из Реестра может быть обжаловано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ведений из Реест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анение Реес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обеспечивает свободный доступ к Реестру граждан, претендующих на бесплатное предоставление земельных участков, и предоставляет необходимую информацию по запросу в порядке, установленным  Федеральным Законом «О порядке рассмотрения обращений граждан Российской Федераци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от 02.05.2006 N 59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 вправе с письменного согласия гражданина размещать информацию о заявителе, его реестровом номере, дате и номере регистрации заявления о предоставлении земельного участка, дате и номере приказа о включении в Реестр и документах, представленных гражданином, на своем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жденные постановления как документы строгой отчетности хранятся на бумажных носителях в Администрации с обеспечением защиты от несанкционированного доступа к ним в течение 5 лет, после чего передаются на архивное хранени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выполнение или ненадлежащее выполнение функции по ведению Реестра Администрация несет ответственность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      В.А. Щерба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1A5C28E05DCD493D65DD962A317D8B5BCEB6A7C5D0A240BDE17B6567A02F4AB06A44A1FAC3DAEBBCA01BKCDAK" TargetMode="External"/><Relationship Id="rId4" Type="http://schemas.openxmlformats.org/officeDocument/2006/relationships/hyperlink" Target="consultantplus://offline/ref=391A5C28E05DCD493D65DD962A317D8B5BCEB6A7C5D1AB40B6E17B6567A02F4AB06A44A1FAC3DAEBBCA51BKCDCK" TargetMode="External"/><Relationship Id="rId5" Type="http://schemas.openxmlformats.org/officeDocument/2006/relationships/hyperlink" Target="consultantplus://offline/ref=391A5C28E05DCD493D65DD962A317D8B5BCEB6A7C8D9A346B7E17B6567A02F4AB06A44A1FAC3DAEBBCA119KCD9K" TargetMode="External"/><Relationship Id="rId6" Type="http://schemas.openxmlformats.org/officeDocument/2006/relationships/hyperlink" Target="consultantplus://offline/ref=391A5C28E05DCD493D65DD962A317D8B5BCEB6A7C5D0A240BDE17B6567A02F4AB06A44A1FAC3DAEBBCA01BKCDAK" TargetMode="External"/><Relationship Id="rId7" Type="http://schemas.openxmlformats.org/officeDocument/2006/relationships/hyperlink" Target="consultantplus://offline/ref=391A5C28E05DCD493D65DD962A317D8B5BCEB6A7C5D0A240BDE17B6567A02F4AB06A44A1FAC3DAEBBCA01AKCD9K" TargetMode="External"/><Relationship Id="rId8" Type="http://schemas.openxmlformats.org/officeDocument/2006/relationships/hyperlink" Target="consultantplus://offline/ref=391A5C28E05DCD493D65DD962A317D8B5BCEB6A7C5D0A240BDE17B6567A02F4AKBD0K" TargetMode="External"/><Relationship Id="rId9" Type="http://schemas.openxmlformats.org/officeDocument/2006/relationships/hyperlink" Target="consultantplus://offline/ref=391A5C28E05DCD493D65C39B3C5D228E58C7E9AEC9D5A116E3BE203830KAD9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MOO</dc:creator>
  <dc:description/>
  <cp:keywords/>
  <dc:language>en-US</dc:language>
  <cp:lastModifiedBy>Chakacheva_AA</cp:lastModifiedBy>
  <cp:lastPrinted>2018-02-09T08:56:00Z</cp:lastPrinted>
  <dcterms:modified xsi:type="dcterms:W3CDTF">2018-03-16T12:51:00Z</dcterms:modified>
  <cp:revision>77</cp:revision>
  <dc:subject/>
  <dc:title>Администрация   города   Павловска</dc:title>
</cp:coreProperties>
</file>