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943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   </w:t>
      </w:r>
      <w:r>
        <w:rPr/>
        <w:t>от   21.02.2018 г.                                                  № 079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- город Павловск от 10.12.2013 г.   № 371 «Об утверждении муниципальной программы  «Безопасность городского поселения – город  Павловск   Павловского муниципального района  Воронежской области на 2014-2019 годы»</w:t>
      </w:r>
    </w:p>
    <w:p>
      <w:pPr>
        <w:pStyle w:val="Normal"/>
        <w:ind w:left="36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5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В соответствии с решением Совета народных  депутатов городского поселения - город Павловск от 21.12.2017 г. № 118 «Об утверждении бюджета городского поселения – город Павловск на 2018 год и плановый период 2019 и 2020 годов», решением Совета народных депутатов городского поселения – город Павловск от 08.02.2018 г. № 127 «О внесении изменений и дополнений в решение Совета народных депутатов городского поселения – город Павловск на 2018 год и плановый период 2019 и 2020 годов», руководствуясь Уставом городского поселения – город Павловск администрация городского поселения - город Павловск</w:t>
      </w:r>
    </w:p>
    <w:p>
      <w:pPr>
        <w:pStyle w:val="Normal"/>
        <w:ind w:left="360" w:right="5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ского  поселения - город Павловск  от 10.12.2013 г. № 371  «Об  утверждении  муниципальной программы  «Безопасность городского поселения – город Павловск Павловского  муниципального района  Воронежской области на 2014-2019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firstLine="708"/>
        <w:jc w:val="both"/>
        <w:outlineLvl w:val="0"/>
        <w:rPr/>
      </w:pPr>
      <w:r>
        <w:rPr>
          <w:sz w:val="28"/>
          <w:szCs w:val="28"/>
        </w:rPr>
        <w:t>«Об  утверждении  муниципальной программы  «Безопасность городского поселения – город Павловск Павловского  муниципального района  Воронежской области на 2014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firstLine="709"/>
        <w:jc w:val="both"/>
        <w:outlineLvl w:val="0"/>
        <w:rPr/>
      </w:pPr>
      <w:r>
        <w:rPr>
          <w:sz w:val="28"/>
          <w:szCs w:val="28"/>
        </w:rPr>
        <w:t>2. Постановление администрации городского поселения – город Павловск  от 29.12.2017 г. № 630 считать утратившим силу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36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– город Павловск    Сузина В.А.</w:t>
      </w:r>
    </w:p>
    <w:p>
      <w:pPr>
        <w:pStyle w:val="Heading3"/>
        <w:ind w:left="36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360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left="36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</w:t>
        <w:tab/>
        <w:t xml:space="preserve">      В.А. Щерба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rFonts w:eastAsia="Calibri"/>
          <w:lang w:eastAsia="en-US"/>
        </w:rPr>
        <w:t xml:space="preserve">Приложение к постановлению                                                                 администрации городского                                                                   поселения – город Павловск                                                                                   Павловского муниципального района                                                       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ab/>
        <w:t>от  21.02.2018 г.  №</w:t>
      </w:r>
      <w:bookmarkStart w:id="0" w:name="Par1"/>
      <w:bookmarkEnd w:id="0"/>
      <w:r>
        <w:rPr>
          <w:rFonts w:eastAsia="Calibri"/>
          <w:lang w:eastAsia="en-US"/>
        </w:rPr>
        <w:t xml:space="preserve"> 079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" w:name="Par42"/>
      <w:bookmarkStart w:id="2" w:name="Par34"/>
      <w:bookmarkEnd w:id="1"/>
      <w:bookmarkEnd w:id="2"/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Муниципальной программы «Безопасность городского поселения – город Павловск Павловского муниципального района Воронежской области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исполнитель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– город Павловс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 муниципальной  программы  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ное учреждение «Управление городского хозяйства»            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разработчики  муниципальной 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зенное учреждение «Управление городского хозяйства»            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муниципальной  программы   и  основные  мероприятия                 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  2014 - 2015 гг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b/>
                <w:sz w:val="26"/>
                <w:szCs w:val="26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i/>
                <w:sz w:val="26"/>
                <w:szCs w:val="26"/>
              </w:rPr>
              <w:t>«Защита населения городского поселения – город Павловск от кровососущих насекомых и клещей на 2014-2020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мероприятия: 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Работы по обработке мелководий, территорий скверов, стадиона, зон отдыха и детских оздоровительных лагерей городского поселения против личинок комаров,  окрыленных комаров и клеще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895">
              <w:r>
                <w:rPr>
                  <w:rStyle w:val="InternetLink"/>
                  <w:b/>
                  <w:sz w:val="26"/>
                  <w:szCs w:val="26"/>
                </w:rPr>
                <w:t>Подпрограмма № 2</w:t>
              </w:r>
            </w:hyperlink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i/>
                <w:sz w:val="26"/>
                <w:szCs w:val="26"/>
              </w:rPr>
              <w:t>«Предупреждение и ликвидация последствий чрезвычайных ситуаций на территории городского поселения- горд Павловск на 2014-2020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мероприятия: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системы обучения населения мерам защиты от чрезвычайных ситуаций природного и техногенного характера;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ероприятия по совершенствованию системы оповещения населения об угрозе ил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1177">
              <w:r>
                <w:rPr>
                  <w:rStyle w:val="InternetLink"/>
                  <w:b/>
                  <w:sz w:val="26"/>
                  <w:szCs w:val="26"/>
                </w:rPr>
                <w:t>Подпрограмма № 3</w:t>
              </w:r>
            </w:hyperlink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«Профилактика терроризма и экстремизма на 2014-2020 годы»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  <w:tab/>
              <w:t>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формирование населения городского поселения – город Павловск по вопросам противодействия терроризму и экстремизму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№ 4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«Обеспечение первичных мер пожарной безопасности городского поселения – город Павловск на 2014-2020 годы»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- повышение эффективности проводимой противопожарной пропаганды с населением муниципального образования город Павловск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2 Этап  2016 – 2017  гг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Подпрограмма №1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«Защита населения городского поселения – город Павловск от кровососущих насекомых и клещей на 2014 -2020 годы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«Обработка территории против личинок, окрыленных комаров, клещей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Подпрограмма №2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«Предупреждение и ликвидация последствий чрезвычайных ситуаций и стихийных бедствий на 2014 -2020 годы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«Повышение готовности к ликвидации чрезвычайных ситуаций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Подпрограмма №3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 xml:space="preserve">«Профилактика терроризма и экстремизма в городском поселении - город Павловск на 2014 - 2020 годы»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«Обеспечение общественной безопасности и противодействие  преступности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Подпрограмма № 4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  <w:t>«Обеспечение первичных мер пожарной безопасности в городском поселении – город Павловск на 2014 – 2020 годы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«Охрана и профилактика пожарной безопасности»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 Этап  2018 – 2020  гг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b/>
                <w:sz w:val="26"/>
                <w:szCs w:val="26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щита населения городского поселения – город Павловск от кровососущих насекомых и клещей на 2014-2020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мероприятия: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работка территории против личинок, окрыленных комаров, клещей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895">
              <w:r>
                <w:rPr>
                  <w:rStyle w:val="InternetLink"/>
                  <w:b/>
                  <w:sz w:val="26"/>
                  <w:szCs w:val="26"/>
                </w:rPr>
                <w:t>Подпрограмма № 2</w:t>
              </w:r>
            </w:hyperlink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b/>
                <w:sz w:val="26"/>
                <w:szCs w:val="26"/>
              </w:rPr>
              <w:t>«Предупреждение и ликвидация последствий чрезвычайных ситуаций на территории городского поселения - горд Павловск на 2014-2020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мероприятия: 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сходы на предупреждение и ликвидацию последствий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1177">
              <w:r>
                <w:rPr>
                  <w:rStyle w:val="InternetLink"/>
                  <w:b/>
                  <w:sz w:val="26"/>
                  <w:szCs w:val="26"/>
                </w:rPr>
                <w:t>Подпрограмма № 3</w:t>
              </w:r>
            </w:hyperlink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филактика терроризма и экстремизма на 2014-2020 годы»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сходы на профилактику терроризма и экстремизма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№ 4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первичных мер пожарной безопасности городского поселения – город Павловск на 2014-2020 годы»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сходы на обеспечение первичных мер пожарной безопасности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муниципальной программы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целями муниципальной программы являются: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низить риск возникновения чрезвычайных ситуаций на территории поселения, наиболее подверженных воздействию неблагоприятных факторов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надежной защиты населения и территории городского поселения – город Павловск от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санитарно-эпидемиологического благополучия населения, проживающего на территории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дачи  муниципальной  программы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тверждение основ гражданской идентичности как начала, объединяющего всех жителей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населения к действиям при возникновен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беспечение готовности органов управления, сил и средств к действиям по предупреждению и ликвидац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нижение расходов на ликвидацию и смягчение последствий чрезвычайных ситуаций природного и техногенного характера для населения и объектов экономики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нижение ущерба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возникновения и распространения инфекционных заболеваний, передающихся кровососущими насекомыми и клещами  в ходе выполнения санитарно-противоэпидемических (профилактических) мероприят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Целевые индикаторы  и  показатели  муниципальной программы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обретение и установка видеокамер системы видеонаблюдения на территории г.п.г. Павловск Павловского муниципального района Воронежской области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членов добровольной народной дружины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опашки населенных пунктов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кращение удельного веса ЧС на территории городского поселения – город Павловск Павловского муниципального района Воронежской области;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Обучение сотрудников администрации городского поселения – город Павловск Павловского муниципального района Воронежской области в учебно - методическом центре.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 реализации  муниципальной  программы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рассчитана на семь лет  с  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2019 годы и осуществляется в три  этап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I этап  - 2014 - 2015 го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II этап - 2016 - 2017 го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этап - 2018 - 2020 годы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и  источники  финансирования  муниципальной  программы  (в  действующих  ценах  каждого  года  реализации  муниципальной  программы)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бщий объем  финансирова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а  муниципальной программы из бюджета городского поселения – город Павловск составляет  1175,81033 тыс. руб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 - 817,53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8,2803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бщий объем  финансирования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этапа  муниципальной программы из бюджета городского поселения – город Павловск    составляет 705,174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236,6727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68,502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 финансирования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этапа  муниципальной программы из бюджета городского поселения – город Павловск    составляет 26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-  690,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960,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960,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трех этапов реализации программ составляет 4490,98505 тыс. руб.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конечные  результаты  реализации  государственной 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рограммных  мероприятий  позволит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зить выплод комаров, клещей и кровососущих насекомы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lineRule="auto" w:line="276" w:before="150" w:after="15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сительное сокращения материального ущерба от пожаров и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ая  характеристика сферы реализации  муниципальной 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е поселение - город Павловск является территорией с ландшафтно-климатическими условиями, благоприятными для массового выплода и распространения комаров, мошек и других насекомых и клещей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и членистоногие не только причиняют беспокойство населению своими укусами, но и представляют серьезную опасность как переносчики малярии, туляремии, вирусных лихорадок и целого ряда кровяных инфекций. Повсеместный выплод переносчиков малярии создает реальную угрозу передачи инфекции населению. Для сохранения эпидемиологического благополучия по малярии и другим, особо опасным заболеваниям, передающимся кровососущими насекомыми и клещами, решение проблемы требует комплексного подхода целенаправленных, скоординированных действий. Настоящая Программа позволит решить поставленные задач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из них занимают пожарная безопасность, опасность грозы техногенного и природного характера для населения и потенциально опасных объек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татистика чрезвычайных ситуаций, произошедших на территории городского поселения – город Павловск, показывает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благоприятные погодные условия – засушливое лето, способствует возникновению лесных пожаров и возгораний в пределах частных домовладений; расположение в границах поселения реки Дон, создает также угрозу обрушения береговой линии и причинение значительной доли ущерба предприятиям, расположенным вблизи в период весеннее - осеннего паводка, в связи с чем, ежегодно вводится режим ЧС. Ежегодно на территории городского поселения регистрируются смертельные случаи на водных объект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.2 ст.11 Федерального закона от 21.12.1994 года № 68-ФЗ «О защите населения и территории от чрезвычайных ситуаций природного и техногенного характера» определяет: органы местного самоуправления самостоятельно в пределах своих полномочий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) осуществляют в установленном порядке сбор и обмен информацией в области защиты населения и территории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г) осуществляют финансирование мероприятий в области защиты населения и территории от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е)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ж) содействуют устойчивому функционированию организаций в чрезвычайных ситуациях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среднесрочной перспективе кризисы и чрезвычайные ситуации по прежнему будут представлять один из важнейших вызовов стабильному экономическому развитию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настоящее время на территории городского поселения – город Павловск расположены пожаро - и взрывоопасные объекты, гидротехнические сооружения и другие объекты, большая часть из которых представляет не только экономическую и социальную значимость,  но и потенциальную опасность для здоровья и жизни населения, а также окружающей природной сред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татистика пожаров за последние пять лет показывает, что на первом месте стоят пожары в жилом секторе (брошенное и аварийное жилье), второе место занимают лесные пожар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 учетом разграничения функций и ответственности в соответствии с Федеральным законом от 06.10.2003 года № 131-ФЗ «Об общих принципах организации местного самоуправления в Российской Федерации», все задачи, отраженные в данной Программе, относятся к полномочиям органов местного самоуправления и предлагаемая Программа  является инструментом координации усилий органов местного самоуправления городского посе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ущерб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Целевая ориентация Программы направлена на продвижение и ускоренную реализацию современных технологий безопасного развития городского поселения, таких как обеспечение первичных мер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населения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– город Павловск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 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городе в целом.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и законами "О пожарной безопасности", "Технический регламент о требованиях пожарной безопасности" обеспечение первичных мер пожарной безопасности предполагает: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у мер правовой и социальной защиты добровольных пожарных и оказание поддержки при осуществлении ими своей деятельности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</w:t>
      </w:r>
      <w:r>
        <w:rPr>
          <w:rFonts w:eastAsia="Calibri"/>
          <w:b/>
          <w:sz w:val="26"/>
          <w:szCs w:val="26"/>
          <w:lang w:eastAsia="en-US"/>
        </w:rPr>
        <w:t>. Цели,  задачи  и  показатели  (индикаторы)  достижения  целей  и  решения задач,  описание  основных   ожидаемых  конечных  результатов  муниципальной  программы,  сроков  и  этапов  реализации 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Целью Программы является </w:t>
      </w:r>
      <w:r>
        <w:rPr>
          <w:rFonts w:eastAsia="Calibri"/>
          <w:sz w:val="26"/>
          <w:szCs w:val="26"/>
          <w:lang w:eastAsia="en-US"/>
        </w:rPr>
        <w:t xml:space="preserve">повышение санитарно-эпидемиологического благополучия населения, проживающего на территории городского поселения – город Павловск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надежной защиты населения и территории городского поселения  от последствий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эффективности проводимой противопожарной пропаганды с населением муниципального образования город Павловск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задач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едупреждение возникновения и распространения инфекционных заболеваний, передающихся кровососущими насекомыми и клещами посредством </w:t>
      </w:r>
      <w:r>
        <w:rPr>
          <w:rFonts w:eastAsia="Calibri"/>
          <w:bCs/>
          <w:sz w:val="26"/>
          <w:szCs w:val="26"/>
          <w:lang w:eastAsia="en-US"/>
        </w:rPr>
        <w:t>обработки территории городского поселения – город Павловск против личинок комаров, окрыленных комаров и клещ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одготовка населения к действиям при возникновен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ущерба от чрезвычайных ситуац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тверждение основ гражданской идентичности как начала, объединяющего всех жителей городского поселения – город Павловск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программных мероприятий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улучшить санитарно-эпидемиологическое благополучие населения городского поселения – город Павловск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зволит снизить выплод комаров, клещей и кровососущих насекомых, совершенствовать эпидемиологический контроль за кровососущими насекомыми и клещами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системы мер правовой и социальной защиты добровольных пожарных и оказание поддержки при осуществлении ими своей деятельности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устройство существующих и оборудование новых мест водозабора для противопожарных нужд;</w:t>
      </w:r>
    </w:p>
    <w:p>
      <w:pPr>
        <w:pStyle w:val="Normal"/>
        <w:spacing w:lineRule="auto" w:line="276" w:before="150" w:after="1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учение населения мерам пожарной безопасности и действиям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439"/>
      <w:bookmarkEnd w:id="3"/>
      <w:r>
        <w:rPr>
          <w:rFonts w:eastAsia="Calibri"/>
          <w:b/>
          <w:sz w:val="26"/>
          <w:szCs w:val="26"/>
          <w:lang w:eastAsia="en-US"/>
        </w:rPr>
        <w:t>3. Обобщенная  характеристика  основных 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hyperlink w:anchor="Par2320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мероприятий подпрограмм Программы приведен в паспорте муниципальной программы «Безопасность городского поселения – города Павловск Павлов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4" w:name="Par443"/>
      <w:bookmarkEnd w:id="4"/>
      <w:r>
        <w:rPr>
          <w:rFonts w:eastAsia="Calibri"/>
          <w:b/>
          <w:sz w:val="26"/>
          <w:szCs w:val="26"/>
          <w:lang w:eastAsia="en-US"/>
        </w:rPr>
        <w:t>4. Основные понятия, используемые в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bookmarkStart w:id="5" w:name="Par474"/>
      <w:bookmarkStart w:id="6" w:name="Par457"/>
      <w:bookmarkStart w:id="7" w:name="Par449"/>
      <w:bookmarkEnd w:id="5"/>
      <w:bookmarkEnd w:id="6"/>
      <w:bookmarkEnd w:id="7"/>
      <w:r>
        <w:rPr>
          <w:rFonts w:eastAsia="Calibri" w:cs="Calibri" w:ascii="Calibri" w:hAnsi="Calibri"/>
          <w:sz w:val="26"/>
          <w:szCs w:val="26"/>
          <w:lang w:eastAsia="en-US"/>
        </w:rPr>
        <w:t xml:space="preserve">-  </w:t>
      </w:r>
      <w:r>
        <w:rPr>
          <w:rFonts w:eastAsia="Calibri"/>
          <w:sz w:val="26"/>
          <w:szCs w:val="26"/>
          <w:lang w:eastAsia="en-US"/>
        </w:rPr>
        <w:t xml:space="preserve">  экстремистская деятельность (экстремизм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публичное оправдание терроризма и иная террористическая деятельность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5. Сведения о целевых индикаторах (показателях) реализации Программы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034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целевых индикаторов (показателей)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 установка видеокамер системы видеонаблюдения на территории г.п.г. Павлов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ленов добровольной народной друж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пашки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удельного веса ЧС на территории г.п.г. Павлов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сотрудников администрации г.п.г. Павловск в учебно-методическом центре ГОЧС Воронежской области с присвоением квалификации «Председатель КЧС и ОПБ ОМСУ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6 . Финансовое  обеспечение  муниципальной  программы, реализация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Финансовые ресурсы, необходимые для реализации программы в 2014-2020 годах, соответствуют объемам бюджетных ассигнований, предусмотренным проектом решения Совета народных депутатов городского поселения – город Павловск. На 2014-2020 годы объемы бюджетных ассигнований рассчитаны исходя из объемов бюджетных ассигнований на продление обязательств длящегося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Общий объем  финансирования 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 этапа  муниципальной программы  из бюджета городского поселения – город Павловск составляет 1175,81033тыс. рубле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 том   числе, п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-  </w:t>
      </w:r>
      <w:hyperlink w:anchor="Par563">
        <w:r>
          <w:rPr>
            <w:rStyle w:val="InternetLink"/>
            <w:b/>
            <w:sz w:val="26"/>
            <w:szCs w:val="26"/>
          </w:rPr>
          <w:t>подпрограмме  № 1</w:t>
        </w:r>
      </w:hyperlink>
      <w:r>
        <w:rPr>
          <w:b/>
          <w:sz w:val="26"/>
          <w:szCs w:val="26"/>
        </w:rPr>
        <w:t xml:space="preserve"> – 256,2025 тыс. руб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2014 -2015 г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0"/>
        <w:gridCol w:w="2520"/>
      </w:tblGrid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тапы ре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1.05.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2,5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31.05.2015 г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6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6,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</w:t>
      </w:r>
      <w:hyperlink w:anchor="Par895">
        <w:r>
          <w:rPr>
            <w:rStyle w:val="InternetLink"/>
            <w:sz w:val="28"/>
            <w:szCs w:val="28"/>
          </w:rPr>
          <w:t>подпрограмме  № 2</w:t>
        </w:r>
      </w:hyperlink>
      <w:r>
        <w:rPr/>
        <w:t xml:space="preserve"> -  884,60308 тыс. руб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61"/>
        <w:gridCol w:w="2332"/>
        <w:gridCol w:w="3667"/>
      </w:tblGrid>
      <w:tr>
        <w:trPr>
          <w:tblHeader w:val="true"/>
          <w:trHeight w:val="17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  <w:br/>
              <w:t>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95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(устройство) противопожарных гидра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9,6099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4,60308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ройство элементов ливневой канализ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6,26913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С по отлову, транспортировке безнадзорных соб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,8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роприятия которые не возможно заблаговременно предусмотреть на случай возникновения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25985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С связанные с подтоплением паводковыми 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061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4,603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6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</w:t>
      </w:r>
      <w:hyperlink w:anchor="Par1478">
        <w:r>
          <w:rPr>
            <w:rStyle w:val="InternetLink"/>
            <w:sz w:val="26"/>
            <w:szCs w:val="26"/>
          </w:rPr>
          <w:t>подпрограмме  № 3</w:t>
        </w:r>
      </w:hyperlink>
      <w:r>
        <w:rPr>
          <w:sz w:val="26"/>
          <w:szCs w:val="26"/>
        </w:rPr>
        <w:t xml:space="preserve"> -   0,0 тыс. ру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520"/>
        <w:gridCol w:w="1620"/>
      </w:tblGrid>
      <w:tr>
        <w:trPr>
          <w:trHeight w:val="6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дам</w:t>
            </w:r>
          </w:p>
        </w:tc>
      </w:tr>
      <w:tr>
        <w:trPr>
          <w:trHeight w:val="73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подпрограмма № 4 – 35,0 тыс. ру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6287"/>
        <w:gridCol w:w="1185"/>
        <w:gridCol w:w="1229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    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ероприятий </w:t>
            </w:r>
          </w:p>
        </w:tc>
        <w:tc>
          <w:tcPr>
            <w:tcW w:w="24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, тыс.руб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4г.          2015г.  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150" w:after="15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периодических изданий, 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валовка территории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щий объем  финансирования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этапа  государственной программы на  2016  -  2017 годы    составляет  705,17472 тыс. руб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 том   числе, по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 </w:t>
      </w:r>
      <w:hyperlink w:anchor="Par563">
        <w:r>
          <w:rPr>
            <w:rStyle w:val="InternetLink"/>
            <w:sz w:val="26"/>
            <w:szCs w:val="26"/>
          </w:rPr>
          <w:t>подпрограмме  № 1</w:t>
        </w:r>
      </w:hyperlink>
      <w:r>
        <w:rPr>
          <w:sz w:val="26"/>
          <w:szCs w:val="26"/>
        </w:rPr>
        <w:t xml:space="preserve"> –   291,3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16"/>
        <w:gridCol w:w="1689"/>
        <w:gridCol w:w="2355"/>
      </w:tblGrid>
      <w:tr>
        <w:trPr>
          <w:trHeight w:val="10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тапы реализаци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рограмм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1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6 г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ботка территории против личинок, окрыленных комаров, кле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ботка территории против личинок, окрыленных комаров, клещ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38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hyperlink w:anchor="Par895">
        <w:r>
          <w:rPr>
            <w:rStyle w:val="InternetLink"/>
            <w:sz w:val="26"/>
            <w:szCs w:val="26"/>
          </w:rPr>
          <w:t>подпрограмме  № 2</w:t>
        </w:r>
      </w:hyperlink>
      <w:r>
        <w:rPr>
          <w:sz w:val="26"/>
          <w:szCs w:val="26"/>
        </w:rPr>
        <w:t xml:space="preserve"> -    219,50200</w:t>
      </w:r>
      <w:r>
        <w:rPr/>
        <w:t xml:space="preserve"> тыс. руб;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бь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ликвидации чрезвычайных ситу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hyperlink w:anchor="Par1478">
        <w:r>
          <w:rPr>
            <w:rStyle w:val="InternetLink"/>
            <w:sz w:val="26"/>
            <w:szCs w:val="26"/>
            <w:lang w:val="en-US"/>
          </w:rPr>
          <w:t>подпрограмме  № 3</w:t>
        </w:r>
      </w:hyperlink>
      <w:r>
        <w:rPr>
          <w:sz w:val="26"/>
          <w:szCs w:val="26"/>
          <w:lang w:val="en-US"/>
        </w:rPr>
        <w:t xml:space="preserve"> -    10,000 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39"/>
        <w:gridCol w:w="2472"/>
        <w:gridCol w:w="1654"/>
      </w:tblGrid>
      <w:tr>
        <w:trPr>
          <w:trHeight w:val="60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(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36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>
          <w:trHeight w:val="123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подпрограмме № 4  - 184,37272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и профилактика пожарной безопасн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2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72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щий объем  финансирования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этапа  государственной программы на  2018  -  2020 годы    составляет  2610,0 тыс. руб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 том   числе, по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-  </w:t>
      </w:r>
      <w:hyperlink w:anchor="Par563">
        <w:r>
          <w:rPr>
            <w:rStyle w:val="InternetLink"/>
            <w:sz w:val="26"/>
            <w:szCs w:val="26"/>
          </w:rPr>
          <w:t>подпрограмме  № 1</w:t>
        </w:r>
      </w:hyperlink>
      <w:r>
        <w:rPr>
          <w:sz w:val="26"/>
          <w:szCs w:val="26"/>
        </w:rPr>
        <w:t xml:space="preserve"> –   </w:t>
      </w:r>
      <w:r>
        <w:rPr>
          <w:sz w:val="26"/>
          <w:szCs w:val="26"/>
          <w:lang w:val="en-US"/>
        </w:rPr>
        <w:t>100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16"/>
        <w:gridCol w:w="1689"/>
        <w:gridCol w:w="2355"/>
      </w:tblGrid>
      <w:tr>
        <w:trPr>
          <w:trHeight w:val="10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тапы реализаци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рограмм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9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ботка территории против личинок, окрыленных комаров,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ботка территории против личинок, окрыленных комаров, кле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ботка территории против личинок, окрыленных комаров, кле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00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hyperlink w:anchor="Par895">
        <w:r>
          <w:rPr>
            <w:rStyle w:val="InternetLink"/>
            <w:sz w:val="26"/>
            <w:szCs w:val="26"/>
          </w:rPr>
          <w:t>подпрограмме  № 2</w:t>
        </w:r>
      </w:hyperlink>
      <w:r>
        <w:rPr>
          <w:sz w:val="26"/>
          <w:szCs w:val="26"/>
        </w:rPr>
        <w:t xml:space="preserve"> -    280</w:t>
      </w:r>
      <w:r>
        <w:rPr/>
        <w:t>,0 тыс. руб;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бь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ликвидации чрезвычайных ситу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hyperlink w:anchor="Par1478">
        <w:r>
          <w:rPr>
            <w:rStyle w:val="InternetLink"/>
            <w:sz w:val="26"/>
            <w:szCs w:val="26"/>
            <w:lang w:val="en-US"/>
          </w:rPr>
          <w:t>подпрограмме  № 3</w:t>
        </w:r>
      </w:hyperlink>
      <w:r>
        <w:rPr>
          <w:sz w:val="26"/>
          <w:szCs w:val="26"/>
          <w:lang w:val="en-US"/>
        </w:rPr>
        <w:t xml:space="preserve"> -    660,000 тыс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39"/>
        <w:gridCol w:w="2472"/>
        <w:gridCol w:w="1654"/>
      </w:tblGrid>
      <w:tr>
        <w:trPr>
          <w:trHeight w:val="60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(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909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подпрограмме № 4  - 670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и профилактика пожарной безопасн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2"/>
                <w:szCs w:val="22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 объем  финансирования трех  этапов  реализации  государственной  программы   из  бюджета городского поселения – город Павловск составляет 4490,98505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  том  числе  по  годам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2014 год -  817,53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015 год – 358,2803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016 год – 236,6727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017 год -  468,502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018 год – 690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19 год – 960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20 год – 960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областного  бюджета  на  соответствующий  год.  Исходя  из  возможностей  областного  бюджета  и  других  источников 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Планируемый  объем  финансирования  мероприятий  муниципальной  программы  из  бюджета городского поселения – город Павловск в  2014-2020 годах  указан  в  паспорте  Программы.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8" w:name="Par500"/>
      <w:bookmarkEnd w:id="8"/>
      <w:r>
        <w:rPr>
          <w:rFonts w:eastAsia="Calibri"/>
          <w:b/>
          <w:sz w:val="26"/>
          <w:szCs w:val="26"/>
          <w:lang w:eastAsia="en-US"/>
        </w:rPr>
        <w:t>6. Анализ  рисков  реализации  муниципальной  программы  и  описание  мер  управления  рисками  реализации  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ный качественный анализ структуры рисков реализации программы выявил наибольшую вероятность их появления в организационной сфере. К ним относя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</w:t>
      </w:r>
      <w:r>
        <w:rPr>
          <w:rFonts w:eastAsia="Calibri"/>
          <w:i/>
          <w:sz w:val="26"/>
          <w:szCs w:val="26"/>
          <w:lang w:eastAsia="en-US"/>
        </w:rPr>
        <w:t>административный фактор</w:t>
      </w:r>
      <w:r>
        <w:rPr>
          <w:rFonts w:eastAsia="Calibri"/>
          <w:sz w:val="26"/>
          <w:szCs w:val="26"/>
          <w:lang w:eastAsia="en-US"/>
        </w:rPr>
        <w:t>, т.е. возможность изменений в системе федеральных органов исполнительной власти в результате продолжения административной реформы с ликвидацией (реорганизацией) уполномоченных органов исполнительной власти, что может нарушить механизм реализации программ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</w:t>
      </w:r>
      <w:r>
        <w:rPr>
          <w:rFonts w:eastAsia="Calibri"/>
          <w:i/>
          <w:sz w:val="26"/>
          <w:szCs w:val="26"/>
          <w:lang w:eastAsia="en-US"/>
        </w:rPr>
        <w:t>финансовый фактор</w:t>
      </w:r>
      <w:r>
        <w:rPr>
          <w:rFonts w:eastAsia="Calibri"/>
          <w:sz w:val="26"/>
          <w:szCs w:val="26"/>
          <w:lang w:eastAsia="en-US"/>
        </w:rPr>
        <w:t>, т.е. невозможность получения запланированных результатов либо из-за неполного финансирования программы, либо в следствие резкого роста цен на рынке товаров, работ и услу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се другие основные группы риска – </w:t>
      </w:r>
      <w:r>
        <w:rPr>
          <w:rFonts w:eastAsia="Calibri"/>
          <w:i/>
          <w:sz w:val="26"/>
          <w:szCs w:val="26"/>
          <w:lang w:eastAsia="en-US"/>
        </w:rPr>
        <w:t>ресурсный</w:t>
      </w:r>
      <w:r>
        <w:rPr>
          <w:rFonts w:eastAsia="Calibri"/>
          <w:sz w:val="26"/>
          <w:szCs w:val="26"/>
          <w:lang w:eastAsia="en-US"/>
        </w:rPr>
        <w:t xml:space="preserve"> (кадровый состав), </w:t>
      </w:r>
      <w:r>
        <w:rPr>
          <w:rFonts w:eastAsia="Calibri"/>
          <w:i/>
          <w:sz w:val="26"/>
          <w:szCs w:val="26"/>
          <w:lang w:eastAsia="en-US"/>
        </w:rPr>
        <w:t>технические</w:t>
      </w:r>
      <w:r>
        <w:rPr>
          <w:rFonts w:eastAsia="Calibri"/>
          <w:sz w:val="26"/>
          <w:szCs w:val="26"/>
          <w:lang w:eastAsia="en-US"/>
        </w:rPr>
        <w:t xml:space="preserve"> (технология, стандартизация, требования качества), </w:t>
      </w:r>
      <w:r>
        <w:rPr>
          <w:rFonts w:eastAsia="Calibri"/>
          <w:i/>
          <w:sz w:val="26"/>
          <w:szCs w:val="26"/>
          <w:lang w:eastAsia="en-US"/>
        </w:rPr>
        <w:t>внешние</w:t>
      </w:r>
      <w:r>
        <w:rPr>
          <w:rFonts w:eastAsia="Calibri"/>
          <w:sz w:val="26"/>
          <w:szCs w:val="26"/>
          <w:lang w:eastAsia="en-US"/>
        </w:rPr>
        <w:t xml:space="preserve"> (поставщики, рыночная конъектура, окружающая среда) и </w:t>
      </w:r>
      <w:r>
        <w:rPr>
          <w:rFonts w:eastAsia="Calibri"/>
          <w:i/>
          <w:sz w:val="26"/>
          <w:szCs w:val="26"/>
          <w:lang w:eastAsia="en-US"/>
        </w:rPr>
        <w:t>управленческие</w:t>
      </w:r>
      <w:r>
        <w:rPr>
          <w:rFonts w:eastAsia="Calibri"/>
          <w:sz w:val="26"/>
          <w:szCs w:val="26"/>
          <w:lang w:eastAsia="en-US"/>
        </w:rPr>
        <w:t xml:space="preserve"> (планирование, контроль, коммуникации) – имеют достаточно слабое воздействие на программ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риска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несение изменений в Программу с учетом изменений федер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 с указанием сроков их вы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9" w:name="Par541"/>
      <w:bookmarkEnd w:id="9"/>
      <w:r>
        <w:rPr>
          <w:rFonts w:eastAsia="Calibri"/>
          <w:b/>
          <w:sz w:val="26"/>
          <w:szCs w:val="26"/>
          <w:lang w:eastAsia="en-US"/>
        </w:rPr>
        <w:t>7. Оценка эффективности 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циальная эффективность Программы оценивается по степени достижения целевых показателей в социальной сфере, установленных Программой, и их соответствия целям и задачам социально-экономического развития городского поселения – город Павловск Павловского муниципального района Воронежской области. Измеримость оценки достижения цели осуществляется путем использования индикаторов и натуральных показателей, характеризующих результат исполнения задач по их реализ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Normal"/>
        <w:autoSpaceDE w:val="false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=   ----- x 100, где:</w:t>
      </w:r>
    </w:p>
    <w:p>
      <w:pPr>
        <w:pStyle w:val="Normal"/>
        <w:autoSpaceDE w:val="false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- уровень достижения n-го индикатора программы (процентов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 - фактическое значение индикатора, достигнутое  в ходе реализации программы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- плановое значение n-го индикатора, утвержденное программо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 - номер индикатора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едомственной целевой программы определяется по следующей форму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z w:val="26"/>
          <w:szCs w:val="26"/>
          <w:vertAlign w:val="subscript"/>
        </w:rPr>
        <w:t>ф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UM </w:t>
      </w:r>
      <w:r>
        <w:rPr>
          <w:sz w:val="26"/>
          <w:szCs w:val="26"/>
          <w:vertAlign w:val="superscript"/>
        </w:rPr>
        <w:t>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  <w:vertAlign w:val="subscript"/>
          <w:lang w:val="en-US"/>
        </w:rPr>
        <w:t>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 = --------- x 100, гд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 - эффективность реализации ведомственной целев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 - количество индикаторов программы</w:t>
      </w:r>
      <w:r>
        <w:rPr>
          <w:rFonts w:eastAsia="Calibri" w:cs="Calibri" w:ascii="Calibri" w:hAnsi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8"/>
          <w:szCs w:val="28"/>
        </w:rPr>
        <w:t>город Павловск                                                                                              В.А. Щербаков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9:00Z</dcterms:created>
  <dc:creator>Customer</dc:creator>
  <dc:description/>
  <cp:keywords/>
  <dc:language>en-US</dc:language>
  <cp:lastModifiedBy>Chakacheva_AA</cp:lastModifiedBy>
  <cp:lastPrinted>2018-02-28T17:17:00Z</cp:lastPrinted>
  <dcterms:modified xsi:type="dcterms:W3CDTF">2018-03-16T12:50:00Z</dcterms:modified>
  <cp:revision>92</cp:revision>
  <dc:subject/>
  <dc:title/>
</cp:coreProperties>
</file>