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21.02.2018 г.                                             № 072                              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  отмене   режима   чрезвычайной  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городского поселения  – 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 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е Федерального закона от 21 декабря 1994 г. №68-ФЗ «О защите населения и территорий от чрезвычайных ситуаций природного и техногенного характера», в связи с устранением обстоятельств, послуживших основание для введения режима ЧС на территории городского поселения – город Павловск: вывозом и утилизацией ртути вторичной, руководствуясь Уставом городского поселения – город Павловск, администрация городского поселения – город Павл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center" w:pos="4898" w:leader="none"/>
        </w:tabs>
        <w:rPr/>
      </w:pPr>
      <w:r>
        <w:rPr>
          <w:sz w:val="28"/>
          <w:szCs w:val="28"/>
        </w:rPr>
        <w:tab/>
        <w:tab/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тменить режим чрезвычайной ситуации на территории городского поселения – город Павловск с 09.00 час. 21 февраля 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поселения – город Павловск от 20.02.2018 г. №068 «  О  введении   режима  чрезвычайной  ситуации на  территории  городского поселения  –  город Павловск Павловского муниципального района Воронеж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ского поселения – город Павловск Сузина В.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</w:t>
        <w:tab/>
        <w:tab/>
        <w:tab/>
        <w:tab/>
        <w:t xml:space="preserve">                                                     В.А. Щербаков</w:t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5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0:00Z</dcterms:created>
  <dc:creator>WiZaRd</dc:creator>
  <dc:description/>
  <cp:keywords/>
  <dc:language>en-US</dc:language>
  <cp:lastModifiedBy>Chakacheva_AA</cp:lastModifiedBy>
  <cp:lastPrinted>2018-03-16T16:17:00Z</cp:lastPrinted>
  <dcterms:modified xsi:type="dcterms:W3CDTF">2018-03-16T12:47:00Z</dcterms:modified>
  <cp:revision>22</cp:revision>
  <dc:subject/>
  <dc:title/>
</cp:coreProperties>
</file>