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20.02.2018 г.                                            № 068       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 введении   режима  чрезвычайной 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городского поселения  – 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 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1.12.1994г. №68-ФЗ «О защите населения и территории от чрезвычайных ситуаций»,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в целях организации мероприятий, направленных на смягчение последствий возможной чрезвычайной ситуации,  связанной с обнаружением ртути вторичной на территории городского поселения – город Павловск Павловского муниципального района Воронежской области, 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center" w:pos="4898" w:leader="none"/>
        </w:tabs>
        <w:rPr/>
      </w:pPr>
      <w:r>
        <w:rPr>
          <w:sz w:val="28"/>
          <w:szCs w:val="28"/>
        </w:rPr>
        <w:tab/>
        <w:tab/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   09.00 час. 20 февраля  2018  года и до особого распоряжения ввести режим  чрезвычайной     ситуации 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координатором работ по ликвидации чрезвычайной    ситуации назначить заместителя главы администрации городского поселения – город Павловск Сузина В.А. – председателя комиссии по предупреждению и ликвидации чрезвычайных   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ицу    зоны    чрезвычайной    ситуации   определить: город Павловск, микрорайон Гранитный, в районе корпуса №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 ОМВД   России   по   Павловскому  району Воронежской области обеспечить охрану и ограничить доступ к месту обнаружения ртути вторичной, обнаруженной  по  адресу: город Павловск, микрорайон  Гранитный, район корпуса №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а и транспортировки ртути вторичной привлечь специализированную организацию, имеющую лицензию на осуществление деятельности по сбору, транспортировки, обезвреживанию и утилизации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ложением, определяющим порядок опубликования (обнародования) муниципальных нормативных правовых актов и разместить  на официальном сайте администрации городского поселения – город Павлов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WiZaRd</dc:creator>
  <dc:description/>
  <cp:keywords/>
  <dc:language>en-US</dc:language>
  <cp:lastModifiedBy>Chakacheva_AA</cp:lastModifiedBy>
  <cp:lastPrinted>2018-02-20T16:55:00Z</cp:lastPrinted>
  <dcterms:modified xsi:type="dcterms:W3CDTF">2018-03-16T12:45:00Z</dcterms:modified>
  <cp:revision>19</cp:revision>
  <dc:subject/>
  <dc:title/>
</cp:coreProperties>
</file>