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СКОГО ПОСЕЛЕНИЯ-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ПАВЛОВСК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ind w:firstLine="567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firstLine="567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before="0" w:after="240"/>
        <w:ind w:firstLine="567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16.02.2018 г.                                           №  066</w:t>
      </w:r>
    </w:p>
    <w:p>
      <w:pPr>
        <w:pStyle w:val="Normal"/>
        <w:ind w:right="-58" w:firstLine="567"/>
        <w:rPr/>
      </w:pPr>
      <w:r>
        <w:rPr/>
        <w:t xml:space="preserve">                          </w:t>
      </w:r>
      <w:r>
        <w:rPr/>
        <w:t>г. Павлов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    организации      и        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ых         мероприятий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ского поселения – город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  в   весенний  период  2018 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ыполнения мероприятий по обеспечению безаварийной работы объектов жизнеобеспечения населения городского поселения в период весеннего половодья и возможного подтопления территории городского поселения – город Павловск, организации безаварийного пропуска весенних паводковых вод, сохранения жилых и производственных строений, обеспечения жизнедеятельности населения зон, угрожающих подтоплением и затоплением, своевременного осуществления аварийно-спасательных работ, а также во исполнение требований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на основании требований Федерального закона от 06.10.2003 г. № 131-ФЗ «Об общих принципах организации местного самоуправления в РФ», руководствуясь Уставом городского поселения – город Павловск, администрация городского поселения - город Павловс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Создать рабочую группу городской противопаводковой комиссии для организации и проведения аварийно-спасательных работ, обеспечения безаварийного пропуска паводковых вод в период прохождения весеннего половодья на территории городского поселения – город Павловск в 2018 году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ab/>
        <w:tab/>
        <w:t xml:space="preserve">2.    Утвердить план проведения первоочередных мероприятий при подготовке к весеннему паводку в 2018 году согласно приложения №2 к настоящему постановлению.   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</w:rPr>
        <w:t>Руководителям всех предприятий и учреждений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Рекомендовать предприятиям, учреждениям, организациям, входящим в зону угрозы подтопления провести необходимый комплекс работ, предусмотренный планом на паводковый период и мероприятия на своих объектах в целях сохранения материальных ценностей и имущества в период пропуска талых вод в срок до 12.03.2018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2. Создать аварийные формирования (группы) по принятию необходимых мер и координации действий в период проведения противопаводковых мероприятий, организовать круглосуточное дежурство, обеспечить работу техники и спец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Осуществлять ежедневный мониторинг состояния объектов, расположенных на территории городского поселения в срок – ежедневно с начала паво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4. Членам рабочей группы совместно с заинтересованными лицами и руководителями хозяйствующих субъектов, произвести обследование гидротехнических сооружений, расположенных на территории городского поселения на предмет их технической готовности  к сбросу избыточного количества воды в срок до 01.03.2018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Членам рабочей группы проводить активную разъяснительную работу среди населения по технике безопасности и предотвращению несчастных случаев на водоемах среди взрослых и детей в период проведения паво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Членам рабочей группы во взаимодействии с руководителями служб района и объектов экономики организовать и провести комплекс необходимых предупредительных мероприятий по отводу поверхностных талых вод от жилых домов в поселке Восточ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7. Разработать и утвердить графики дежурства в период проведения паводковых мероприятий, представить их копии в администрацию городского поселения, ЕДДС администрации Павловского муниципального района, ОМВД России по Павловскому району Воронежской области и иные задействованные службы.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Рекомендовать службам, задействованным в составе рабочей группы: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МП «Павловскводоканал» (С.В. Копыл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Организовать и провести работы по герметизации скважин и общественных колодцев от попадания талых паводковых вод и других загрязняющих веществ  в срок до 26.02.2018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 Создать запас дезинфицирующих средств, необходимых для обеззараживания питьевой воды в срок до 26.02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3.   Принять меры к недопущению сброса сточных вод из канализационных и прочих сооружений в паводковые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Проверить готовность аварийных бригад на предмет их укомплектованности необходимыми специалистами, техникой и оборудованием в срок до 12.03.2018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Обеспечить ограждение опасных зон на берегу реки Дон и возможных зон подтопления, установить маяк для контроля обрушения береговой линии в срок до 12.03.2018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Организовать место для отдыха работников, задействованных в процессе выполнения работ по откачке талых вод в поселке Восточ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7. Обеспечить постоянный мониторинг состояния паводковых вод по улицам Победы, Коммунистов, Набережная, Красный Пахарь, Маяковского и иных зон возможного подтопления с внесением данных в журнал у диспетчера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8. Обновить списки работников предприятия с разбивкой по бригадам и закреплением за техни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Провести инвентаризацию подручных средств (лопаты, багры, мешки и технические средства).  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10. Обеспечить подготовку мешков с песком и отсевом в порядке подготовки противопаводковых мероприят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е МУП ЖКХ (Н.Н. Старков):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1. Обеспечить своевременную расчистку от снега зон, угрожающих подтоплением.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2. Организовать отвод снега по ул. Красный Пахарь и ул. Маяковского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Обновить  списки  работников предприятия   с   разбивкой по бригадам и 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м за техник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4. Провести инвентаризацию подручных средств (лопаты, багры, мешки и технические средства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5. Организовать дежурство в местах проведения массовых мероприятий в период весеннего половодья.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   Предоставить ассенизаторскую машину для откачки талых вод.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7.  Обеспечить подготовку мешков с песком и отсевом в порядке подготовки противопаводковых мероприят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Павловское МУП «Бытсервис» (Ю.В. Сердцева):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4.3.1. Обновить списки работников предприятия с разбивкой по бригадам и закреплением за техни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Провести инвентаризацию подручных средств (лопаты, багры, мешки и технические средства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У     г.п.г.   Павловск     «Управление     городского    хозяйства»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b/>
          <w:sz w:val="28"/>
          <w:szCs w:val="28"/>
        </w:rPr>
        <w:t xml:space="preserve">(Е.А. Вохмянина): 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Совместно с представителями страховых компаний и ПЧ – 48 по охране  Павловского района ФКГУ «1 отряд ФПС по Воронежской области» организовать подворный обход жителей ул. Красный Пахарь, ул. Маяковского, находящихся в зоне обрушения береговой линии, раздать листовки с предупреждением о введении режима чрезвычайной ситуации с предложением о страховании имущества. 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Павловское МУПП «Энергетик» (В.Н. Якунин)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4.5.1. Провести необходимый комплекс работ на объектах энергетического хозяйства, попадающих в зону возможного подтопления, с целью недопущения выхода их из стро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4.5.2. Поверить готовность  аварийных бригад на предмет их укомплектованности специалистами, техникой и оборудованием, в срок до 12.03.2018 г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4.5.3. Установить электрощит в поселке Восточный для принятия необходимых мероприятий по откачке талых во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4.  Обеспечить дежурство специалиста для включения/отключения помп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З ВО «Павловская РБ» (А.С. Королюк):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ind w:firstLine="567"/>
        <w:jc w:val="both"/>
        <w:rPr/>
      </w:pPr>
      <w:r>
        <w:rPr>
          <w:sz w:val="28"/>
          <w:szCs w:val="28"/>
        </w:rPr>
        <w:t>4.6.1. Предусмотреть меры по медицинскому обслуживанию населения, проживающего в зоне подтопления, создать необходимый запас медикаментов.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2. Организовать дежурство в зонах, угрожающих подтоплением и затоплением, быть готовым к организации и проведению первоочередных мероприятий и оказанию медицинской помощи.</w:t>
      </w:r>
    </w:p>
    <w:p>
      <w:pPr>
        <w:pStyle w:val="Normal"/>
        <w:tabs>
          <w:tab w:val="clear" w:pos="709"/>
          <w:tab w:val="left" w:pos="118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7.  ВАСО ПСС (С.Н. Пенской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1. Обеспечить готовность к проведению поисково-спасательных работ на водных объектах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2. Содержать в готовности к перемещению имеющиеся плавательные средства в угрожаемые места для доставки медицинского персонала и эвакуации пострадавши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пекторский участок г. Павловска ФКУ «Центр ГИМС МЧС России по Воронежской области» (С.В. Зо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1. Содержать в готовности к перемещению имеющиеся плавательные средства в угрожающем месте, для доставки медицинского персонала и эвакуации пострадавших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9.    ОМВД   России   по    Павловскому    району   Воронежской   области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b/>
          <w:sz w:val="28"/>
          <w:szCs w:val="28"/>
        </w:rPr>
        <w:t>(И.А. Морозов):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>4.9.1. Организовать дежурство в местах проведения массовых мероприятий в период весеннего половодья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b/>
          <w:sz w:val="28"/>
          <w:szCs w:val="28"/>
        </w:rPr>
        <w:t>4.10. ПЧ - 48 по охране  Павловского района ФКГУ «1 отряд ФПС по Воронежской области» (А.А. Новотоцких):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1. Рекомендовать обеспечить подготовку спецсредств, необходимых для оказания содействия в откачке талых и паводковых вод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/>
      </w:pPr>
      <w:r>
        <w:rPr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АО «Павловск Неруд» (Акинин А.Г.) по ходатайству администрации городского поселения предусмотреть выделение необходимого количества отсева и песка для проведения возможных противопаводковых мероприятий, с возможностью оказания транспортных услуг и услуг доставки продукции предприятия.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бор информации и контроль исполнения настоящего постановления возложить на заместителя главы администрации городского поселения – город Павловск В.А. Сузина. </w:t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 xml:space="preserve">            </w:t>
        <w:tab/>
        <w:tab/>
        <w:t xml:space="preserve">                            В.А. Щерб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1</w:t>
        <w:tab/>
        <w:tab/>
        <w:tab/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городского поселения –  город Павловс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 16.02.2018 г.     № 066 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рабочей группы городской противопаводковой комисс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06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ского поселения – город Павловс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узи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ского поселения – город Павлов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по градостроительству,                   архитектуре и земельным отношения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лесни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авловскводоканал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Копылов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вловское  МУП ЖК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Старк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ытсервис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Сердце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г.п.г. Павловск «Управление городского хозяйств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архитектуре и градострои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.С. Субботи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вловское  МУПП «Энергетик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азпром газораспределение Воронеж» в г. Павловск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по 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З ВО «Павловская РБ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редставитель п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по образованию, молодежной политике и спорт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Ч-4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хране  Павловского района ФКГУ «1 отряд ФПС по Воронежской области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ский участок г. Павловска ФКУ «Центр ГИМС МЧС России по Воронежской области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Павловскому району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редставитель п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firstLine="567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 xml:space="preserve">                            В.А. Щербак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городского поселения – город Павловс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  16.02.2018 г.      № 066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ервоочередных мероприятий при подготовке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к весеннему паводку в 2018году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37"/>
        <w:gridCol w:w="2073"/>
        <w:gridCol w:w="33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противопаводковой комиссии на территории городского поселения – город Павловс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До 26.02.2018 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ей, связью и оповещением на весь паводковый пери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участка электрической связи, инспекторский участок г. Павловска ФКУ «Центр ГИМС МЧС России по Воронежской области»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готовность формирований, предназначенных для аварийно – восстановительных и спасательных рабо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До 12.03.2018 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й КЧС (заместитель главы администрации городского поселения – город Павловск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зъяснительную работу с населением и руководителями  организаций, независимо от форм собственности, собственниками ГТС, по соблюдению мер безопасности и страхованию имущества на случай затопления (подтопления) при высоком половодь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городской противопаводковой 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готовительную работу на случай эвакуации населения, определить места размещения возможных эвакуированных из затопляемых зон, а также мероприятия по консервации оборудования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До 26.02.2018 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городской противопаводковой 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герметизацию артезианских скважин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До 26.02.2018 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авловскводокана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к пропуску талых вод мостовые, трубчатые переходы через дороги, освободить кюветы в местах расположения колодцев правительственной связ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До 12.03.2018 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меры по недопущению сброса сточных вод из очистных и прочих сооружений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До 26.02.2018 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авловскводокана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ить необходимое количество отсева и песка для проведения возможных противопаводковы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обходим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авловск Неру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ть выделение автотранспорта, погрузочной техники, бульдозеров для возможного ведения защитных работ по разрешению РКЧ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обходим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дежурство плавательных средств на угрожаемых участках. Организовать дежурство должностных лиц в период павод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ский участок г. Павловска ФКУ «Центр ГИМС МЧС России по Воронежской обла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ожарную безопасность на затапливаемых участках и объектах, попадающих в зону затоп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овать взаимодействия с местной гидрометеостанцией и установить контроль за состоянием водных объектов на территории городского поселения – город Павловск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мен информацией о прохождении половодья через центр мониторинга и прогнозирования чрезвычайных ситуаций ОГ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– город Павловск</w:t>
        <w:tab/>
        <w:tab/>
        <w:tab/>
        <w:t xml:space="preserve">                                                      В.А. Щерб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ил и средств в городском поселении – город Павловск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безаварийных противопаводковых мероприятий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354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 тип выделяемой тех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чик –1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 – 1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– 1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фургон – 1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1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очный аппарат – 1 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авловскводоканал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– 1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фургон – 1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2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1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– 1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очный аппарат – 1 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РЭС филиала «МРСК – Центра» «Воронежэнерг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вышка – 1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нзопила – 1 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Газпром газораспределение Воронеж» в г. Павловс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– 1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сварочный аппарат  – 3 е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Энергети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 – 1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очный аппарат  – 1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– 1 е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- 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2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– 1 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вловскавтотран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– 2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чик – 3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вышка – 3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кран – 1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вал – 1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2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– 2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фургон – 3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4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-1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– 2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нзопила – 3 ш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сварочный аппарат – 4 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9"/>
        <w:tab w:val="left" w:pos="795" w:leader="none"/>
      </w:tabs>
      <w:autoSpaceDE w:val="true"/>
      <w:outlineLvl w:val="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7:00Z</dcterms:created>
  <dc:creator>Пользователь</dc:creator>
  <dc:description/>
  <cp:keywords/>
  <dc:language>en-US</dc:language>
  <cp:lastModifiedBy>Chakacheva_AA</cp:lastModifiedBy>
  <cp:lastPrinted>2018-02-21T13:52:00Z</cp:lastPrinted>
  <dcterms:modified xsi:type="dcterms:W3CDTF">2018-03-16T12:45:00Z</dcterms:modified>
  <cp:revision>23</cp:revision>
  <dc:subject/>
  <dc:title/>
</cp:coreProperties>
</file>