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248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13.02.2018 г.        </w:t>
        <w:tab/>
        <w:t xml:space="preserve">                              №  060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/>
        <w:t xml:space="preserve">г. Павловск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му участку, по адресу: Воронежская область, Павловский район, в северо-западной части кадастрового квартала 36:20:6200001</w:t>
      </w:r>
    </w:p>
    <w:p>
      <w:pPr>
        <w:pStyle w:val="Normal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N 190-ФЗ, ст.ст. 2.1, 2.2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>утвержденных решением Совета народных депутатов городского поселения - город Павловск от 26.12.2012г. №199,  рассмотрев</w:t>
      </w:r>
      <w:r>
        <w:rPr>
          <w:bCs/>
          <w:sz w:val="28"/>
          <w:szCs w:val="28"/>
        </w:rPr>
        <w:t xml:space="preserve"> протокол публичных слушаний от 30.01.2018г. №1, учитывая заключение о результатах публичных слушаний от 05.02.2018г.,</w:t>
      </w:r>
      <w:r>
        <w:rPr>
          <w:sz w:val="28"/>
          <w:szCs w:val="28"/>
        </w:rPr>
        <w:t xml:space="preserve"> рекомендации комиссии по землепользованию и застройке городского поселения – город Павловск от 05.02.2018г. 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ушину Юрию Ивановичу, Пленкину Вячеславу Геннадьевичу в предоставлении разрешения на условно  разрешенный вид использования «АЗС</w:t>
      </w:r>
      <w:r>
        <w:rPr>
          <w:sz w:val="28"/>
          <w:szCs w:val="28"/>
          <w:lang w:bidi="zxx"/>
        </w:rPr>
        <w:t xml:space="preserve">» </w:t>
      </w:r>
      <w:r>
        <w:rPr>
          <w:sz w:val="28"/>
          <w:szCs w:val="28"/>
        </w:rPr>
        <w:t xml:space="preserve"> земельному участку кадастровый номер 36:20:6200001:116, площадью 10000 кв.м., по адресу: Воронежская область, Павловский район, в северо-западной части кадастрового квартала 36:20:6200001, находящемуся в территориальной зоне «</w:t>
      </w:r>
      <w:r>
        <w:rPr>
          <w:rFonts w:cs="Tahoma"/>
          <w:sz w:val="28"/>
          <w:szCs w:val="28"/>
          <w:lang w:bidi="zxx"/>
        </w:rPr>
        <w:t>Зона обслуживания местного назначения</w:t>
      </w:r>
      <w:r>
        <w:rPr>
          <w:sz w:val="28"/>
          <w:szCs w:val="28"/>
        </w:rPr>
        <w:t>» с индексом О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авловской районной общественно-политической газете «Вести Придонья» и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 xml:space="preserve">                   </w:t>
        <w:tab/>
        <w:t xml:space="preserve">                          В.А. Щерб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4:00Z</dcterms:created>
  <dc:creator>MOO</dc:creator>
  <dc:description/>
  <cp:keywords/>
  <dc:language>en-US</dc:language>
  <cp:lastModifiedBy>Chakacheva_AA</cp:lastModifiedBy>
  <cp:lastPrinted>2018-02-05T09:35:00Z</cp:lastPrinted>
  <dcterms:modified xsi:type="dcterms:W3CDTF">2018-03-21T11:33:00Z</dcterms:modified>
  <cp:revision>9</cp:revision>
  <dc:subject/>
  <dc:title>Администрация   города   Павловска</dc:title>
</cp:coreProperties>
</file>