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46050</wp:posOffset>
            </wp:positionV>
            <wp:extent cx="58801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/>
          <w:spacing w:val="20"/>
          <w:sz w:val="16"/>
          <w:szCs w:val="16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–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31.01.2018 г.                                             № 042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58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3968" w:hanging="0"/>
        <w:rPr>
          <w:sz w:val="28"/>
          <w:szCs w:val="28"/>
        </w:rPr>
      </w:pPr>
      <w:r>
        <w:rPr>
          <w:sz w:val="28"/>
          <w:szCs w:val="28"/>
        </w:rPr>
        <w:t>Об утверждении стоимости и требований к качеству услуг, предоставляемых 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»</w:t>
      </w:r>
    </w:p>
    <w:p>
      <w:pPr>
        <w:pStyle w:val="ConsPlusNonformat"/>
        <w:widowControl/>
        <w:tabs>
          <w:tab w:val="clear" w:pos="720"/>
          <w:tab w:val="left" w:pos="55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5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Федеральным законом от 19.12.2016г.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6.01.2018г.№74 «Об утверждении коэффициента  индексации выплат, пособий  и компенсаций в 2018 году» администрация городского поселения – город Павловск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Утвердить стоимость и требования к качеству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,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городского поселения – город Павловск от 01.02.2017г.№ 020 «Об утверждении стоимости и требований к качеству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ространить действие настоящего постановления на правоотношения, возникшие с 01.02.2018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настоящее постановление в Павловской районной общественно-политической газете «Вести Придонь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онтроль за исполнением настоящего постановления возложить на начальника финансово-экономического сектора администрации городского поселения – город Павловск Урусову Е.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В.А.Щербаков</w:t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 31.01.2018 г.    №  0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оимость и требования к качеству услуг, предоставляемых согласн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арантированному перечню услуг по погребению, оказываемых специализированными службами по вопросам похоронного д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– город Павловск с 01.02.2018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5956"/>
        <w:gridCol w:w="1559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 гарантированных услу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 предоставля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аза на копку могилы и захоронение на кладбище.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аза  по обслуживание автотранспортом по перевозке гроба с телом умершего до места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, изготовленного из пиломатериалов, хлопчатобумажного покрывала, религиозной атрибутики на крышку гроба.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и других похоронных принадлежностей из помещения магазина с установкой в ритуальный автобус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>Вынос гроба из автобуса и перенос его по адресу на 1-й этаж дома (морга)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а гроба и других похоронных принадлежностей к дому (или к моргу) ритуальным автобу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,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ами) умершего из дома (морга) на кладбище  ритуальным автобусом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ятие гроба с телом (останками) умершего  с автотранспорта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к месту захоронения на кладбищ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и разметка места для рытья могилы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ка могилы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ронение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могилы и устройство могильного холма и установка кр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9,60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1,31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-экономического сект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– город Павловск                          Е.И.Урус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12:57:00Z</dcterms:created>
  <dc:creator>MOO</dc:creator>
  <dc:description/>
  <cp:keywords/>
  <dc:language>en-US</dc:language>
  <cp:lastModifiedBy>Chakacheva_AA</cp:lastModifiedBy>
  <cp:lastPrinted>2018-01-31T10:17:00Z</cp:lastPrinted>
  <dcterms:modified xsi:type="dcterms:W3CDTF">2018-03-16T07:08:00Z</dcterms:modified>
  <cp:revision>165</cp:revision>
  <dc:subject/>
  <dc:title>Администрация   города   Павловска</dc:title>
</cp:coreProperties>
</file>