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lang w:val="en-US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37.2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2998045" r:id="rId2"/>
        </w:object>
      </w:r>
      <w:r>
        <w:rPr/>
        <w:t xml:space="preserve">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30.01.2018 г.                </w:t>
        <w:tab/>
        <w:t xml:space="preserve">                              №  041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ind w:left="5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роцедуры открытого голосования по отбору общественных территорий городского поселения - город Павловск Павловского муниципального района Воронежской области</w:t>
      </w:r>
    </w:p>
    <w:p>
      <w:pPr>
        <w:pStyle w:val="Normal"/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» на 2018 - 2022 годы», в целях реализации проектов благоустройства территорий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процедуры открытого голосования по отбору общественных территорий городского поселения - город Павловск Павловского муниципального района Воронежской области для включения в первоочередном порядке в муниципальную программу городского поселения - город Павловск «Формирование современной городской среды  на территории городского поселения – город Павловск на 2018-2022 год».</w:t>
      </w:r>
    </w:p>
    <w:p>
      <w:pPr>
        <w:pStyle w:val="Normal"/>
        <w:ind w:left="21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итогового протокола территориальной счетной комиссии о результатах открытого голосования по отбору общественных территорий, для включения в первоочередном порядке в муниципальную программу городского поселения - город Павловск Павловского муниципального района Воронежской области «Формирование современной городской среды на территории городского поселения - город Павловск на 2018-2022 годы».</w:t>
      </w:r>
    </w:p>
    <w:p>
      <w:pPr>
        <w:pStyle w:val="Normal"/>
        <w:ind w:left="21" w:right="28" w:firstLine="567"/>
        <w:jc w:val="both"/>
        <w:rPr/>
      </w:pPr>
      <w:r>
        <w:rPr>
          <w:sz w:val="28"/>
          <w:szCs w:val="28"/>
        </w:rPr>
        <w:t>3. Утвердить прилагаемую Форму итогового протокола муниципальной общественной комиссии по отбору общественных территорий для включения в первоочередном порядке в муниципальную программу городского поселения - город Павловск Павловского муниципального района Воронежской области «Формирование современной городской среды на территории городского поселения - город Павловск на 2018-2022 годы».</w:t>
      </w:r>
    </w:p>
    <w:p>
      <w:pPr>
        <w:pStyle w:val="Normal"/>
        <w:ind w:left="21" w:right="28" w:firstLine="567"/>
        <w:jc w:val="both"/>
        <w:rPr/>
      </w:pPr>
      <w:r>
        <w:rPr>
          <w:sz w:val="28"/>
          <w:szCs w:val="28"/>
        </w:rPr>
        <w:t>4. Утвердить прилагаемую Форму бюллетеня для открытого голосования по отбору общественных территорий, для включения в первоочередном порядке в муниципальную программу городского поселения - город Павловск Павловского муниципального района Воронежской области «Формирование современной городской среды на территории городского поселения - город Павловск на 2018-2022 годы».</w:t>
      </w:r>
    </w:p>
    <w:p>
      <w:pPr>
        <w:pStyle w:val="Normal"/>
        <w:ind w:left="32" w:right="-20" w:firstLine="567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газете «Павловский муниципальный вестник»  и разместить на официальном сайте администрации</w:t>
      </w:r>
      <w:r>
        <w:rPr>
          <w:sz w:val="28"/>
          <w:szCs w:val="28"/>
        </w:rPr>
        <w:t xml:space="preserve"> городского поселения - город Павловск </w:t>
      </w:r>
      <w:r>
        <w:rPr>
          <w:sz w:val="28"/>
          <w:szCs w:val="28"/>
          <w:u w:val="single"/>
        </w:rPr>
        <w:t>http://pavlovskadmin.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right="2" w:firstLine="57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7" w:right="-2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авловск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1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41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right="-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оцедуры открытого голосования по отбору общественных территорий городского поселения - город Павловск для включения в первоочередном порядке в муниципальную программу городского поселения - город Павловск Павловского муниципального района Воронежской области «Формирование современной городской среды на территории городского поселения - город Павловск на 2018-2022 годы»</w:t>
      </w:r>
    </w:p>
    <w:p>
      <w:pPr>
        <w:pStyle w:val="Normal"/>
        <w:ind w:left="37" w:right="-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" w:right="-20" w:firstLine="567"/>
        <w:jc w:val="both"/>
        <w:rPr/>
      </w:pPr>
      <w:r>
        <w:rPr>
          <w:sz w:val="28"/>
          <w:szCs w:val="28"/>
        </w:rPr>
        <w:t>1. Настоящий порядок определяет процедуру голосования по отбору общественных территорий городского поселения - город Павловск (далее - голосование) для включения в первоочередном порядке в муниципальную программу городского поселения - город Павлов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 Воронежской области «Формирование современной городской среды на территории городского поселения - город Павловск на 2018-2022 годы».</w:t>
      </w:r>
    </w:p>
    <w:p>
      <w:pPr>
        <w:pStyle w:val="Normal"/>
        <w:ind w:left="37" w:right="-20" w:firstLine="567"/>
        <w:jc w:val="both"/>
        <w:rPr/>
      </w:pPr>
      <w:r>
        <w:rPr>
          <w:sz w:val="28"/>
          <w:szCs w:val="28"/>
        </w:rPr>
        <w:t>2. Решение о назначении голосования принимается правовым актом администрации городского поселение - город Павловск Павловского муниципального района Воронежской области.</w:t>
      </w:r>
    </w:p>
    <w:p>
      <w:pPr>
        <w:pStyle w:val="Normal"/>
        <w:ind w:left="37" w:right="-20" w:firstLine="567"/>
        <w:jc w:val="both"/>
        <w:rPr/>
      </w:pPr>
      <w:r>
        <w:rPr>
          <w:sz w:val="28"/>
          <w:szCs w:val="28"/>
        </w:rPr>
        <w:t>3. Муниципальной общественной комиссией определяются места по сбору предложений от жителей городского поселения - город Павловск по благоустройству общественных территорий и сроки сбора предложений в срок не позднее 9 февраля 2018 года.</w:t>
      </w:r>
    </w:p>
    <w:p>
      <w:pPr>
        <w:pStyle w:val="Normal"/>
        <w:ind w:left="32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муниципальной общественной комиссии об определении мест и сроков по сбору предложений </w:t>
      </w:r>
      <w:r>
        <w:rPr>
          <w:sz w:val="28"/>
          <w:szCs w:val="28"/>
        </w:rPr>
        <w:t>от жителей городского поселения - город Павловск по благоустройству общественных территорий размещается в информационно-</w:t>
      </w:r>
      <w:r>
        <w:rPr>
          <w:color w:val="000000"/>
          <w:sz w:val="28"/>
          <w:szCs w:val="28"/>
        </w:rPr>
        <w:t xml:space="preserve">телекоммуникационной сети "Интернет" на официальном сайте администрации городского поселения - город Павловск </w:t>
      </w:r>
      <w:r>
        <w:rPr>
          <w:sz w:val="28"/>
          <w:szCs w:val="28"/>
          <w:u w:val="single"/>
        </w:rPr>
        <w:t>http://pavlovskadmin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редствах массовой информации.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>В местах, определенных муниципальной общественной комиссией устанавливаются ящики для сбора предложений, поступающих от жителей городского поселения - город Павловск по благоустройству общественных территорий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от жителей городского поселения - город Павловск по благоустройству общественных территорий, обрабатываются муниципальной общественной комиссией.</w:t>
      </w:r>
    </w:p>
    <w:p>
      <w:pPr>
        <w:pStyle w:val="Normal"/>
        <w:ind w:left="32" w:right="-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предложений, получивших наибольшее одобрение жителями городского поселения - город Павловск, утверждается муниципальной общественной комиссией и размещается 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 на официальном сайте администрации городского поселения - город Павловск </w:t>
      </w:r>
      <w:r>
        <w:rPr>
          <w:sz w:val="28"/>
          <w:szCs w:val="28"/>
          <w:u w:val="single"/>
        </w:rPr>
        <w:t>http://pavlovskadmin.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 средствах массовой информации.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общественная комиссия в течении месяца принимает и рассматривает поступающие предложения по разработке дизайн - проектов по благоустройству общественных территорий и обеспечивает подготовку и опубликование в средствах массовой информации </w:t>
      </w:r>
      <w:r>
        <w:rPr>
          <w:sz w:val="28"/>
          <w:szCs w:val="28"/>
        </w:rPr>
        <w:t>не позднее 1 марта 2018 года</w:t>
      </w:r>
      <w:r>
        <w:rPr>
          <w:color w:val="000000"/>
          <w:sz w:val="28"/>
          <w:szCs w:val="28"/>
        </w:rPr>
        <w:t xml:space="preserve"> дизайн - проектов благоустройства общественных территорий, предусмотренных перечнем, в целях ознакомления с ними всех заинтересованных лиц </w:t>
      </w:r>
      <w:r>
        <w:rPr>
          <w:sz w:val="28"/>
          <w:szCs w:val="28"/>
        </w:rPr>
        <w:t>в течение не менее 15 календарных дней.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лосование проводится не позднее 7 дней со дня истечения срока завершения ознакомления с дизайн - проектами.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и назначения голосования определяются правовым актом администрации городского поселения - город Павловск Павловского муниципального района Воронежской области. В правовом акте устанавливаются следующие сведения: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голосования;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а проведения голосования (адреса территориальных счетных участков);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 благоустройства общественных территорий, представленных на голосование;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необходимые для проведения голосования.</w:t>
      </w:r>
    </w:p>
    <w:p>
      <w:pPr>
        <w:pStyle w:val="Normal"/>
        <w:ind w:left="37" w:right="-20" w:firstLine="567"/>
        <w:jc w:val="both"/>
        <w:rPr/>
      </w:pPr>
      <w:r>
        <w:rPr>
          <w:sz w:val="28"/>
          <w:szCs w:val="28"/>
        </w:rPr>
        <w:t>8. Решение о назначении голосования подлежит официальному опубликованию в порядке, установленном для официального опубликования муниципальных правовых актов, и размещению на</w:t>
      </w:r>
      <w:r>
        <w:rPr>
          <w:color w:val="000000"/>
          <w:sz w:val="28"/>
          <w:szCs w:val="28"/>
        </w:rPr>
        <w:t xml:space="preserve"> официальном сайте администрации городского поселения - город Павловск </w:t>
      </w:r>
      <w:r>
        <w:rPr>
          <w:sz w:val="28"/>
          <w:szCs w:val="28"/>
          <w:u w:val="single"/>
        </w:rPr>
        <w:t>http://pavlovskadmin.ru</w:t>
      </w:r>
      <w:r>
        <w:rPr>
          <w:sz w:val="28"/>
          <w:szCs w:val="28"/>
        </w:rPr>
        <w:t xml:space="preserve"> в информационно-телекоммуникационной сети «Интернет» не менее чем за четырнадцать дней до дня его проведения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нятии решения о назначении голосования муниципальная общественная комиссия: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и обеспечивает проведение голосования;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 xml:space="preserve">2) в течение </w:t>
      </w:r>
      <w:r>
        <w:rPr>
          <w:sz w:val="28"/>
          <w:szCs w:val="28"/>
        </w:rPr>
        <w:t>пяти дн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и утверждает состав территориальных счетных комиссий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изготовление бюллетеней для проведения голосования (бюллетени печатаются на русском языке, наименования объектов благоустройства общественных территорий размещаются в бюллетене в алфавитном порядке, каждый бюллетень заверяется подписями членов соответствующей территориальной счетной комиссии)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рудует территориальные счетные участки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матривает обращения граждан по вопросам, связанным с проведением голосования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осуществляет иные полномочия, связанные с проведением голосования.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>10. Голосование по общественным территориям проводится путем открытого голосовая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городского поселения - город Павловск участвуют в голосовании непосредственно. Каждый житель, участвующий в голосовании, имеет один голос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территориальных счетных комиссий составляют список граждан, пришедших на территориальный счетный участок (далее - список)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ок включаются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городского поселения - город Павловск, в котором осуществляется голосование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, в списке должны быть предусмотрены: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фа для проставления участником голосования подписи за каждый полученный им бюллетень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фа "Согласие на обработку персональных данных без передачи третьим лицам"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"О персональных данных";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голосования может голосовать по всем проектам благоустройства общественных территорий, внесенным в бюллетень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о проектам благоустройства общественных территорий является рейтинговым.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>11. Голосование проводится на территориальных счетных участках, где должны быть специально оборудованы места для открытого голосования. Голосование осуществляется в местах, расположенных в пределах границ избирательного участка, соответствующего месту жительства участника голосования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 выдается участнику голосования, занесенному в список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бюллетеня участник голосования предъявляет паспорт или иной документ, заменяющий паспорт гражданина, и ставит подпись в списке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     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>12. Граждане и организации вправе самостоятельно проводить агитацию в поддержку благоустройства общественной территории, определяя ее содержание, формы и методы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тационный период начинается со дня опубликования в средствах массовой информации решения о назначении голосования. Проведение агитации в день голосования запрещается.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>13. Подсчет голосов производится членами территориальной счетной комиссии путем суммирования количества голосов участников голосования, поданных за каждый объект благоустройства общественных территорий, внесенных в бюллетень.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одсчета голосов участников голосования оформляется итоговый протокол территориальной счетной комиссии, который подписывается всеми членами комиссии. </w:t>
      </w:r>
    </w:p>
    <w:p>
      <w:pPr>
        <w:pStyle w:val="Normal"/>
        <w:ind w:left="37"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Для проведения итогов голосования территориальные счетные комиссии направляют итоговые протоколы в муниципальную общественную комиссию.  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 xml:space="preserve">Подсчет результатов голосования проводится муниципальной общественной комиссией на основании протоколов территориальных счетных комиссий и оформляется итоговым протоколом муниципальной общественной комиссии.   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Победителем (победителями) признается объект благоустройства общественной территории, получивший наибольшее количество голосов </w:t>
      </w:r>
      <w:r>
        <w:rPr>
          <w:sz w:val="28"/>
          <w:szCs w:val="28"/>
        </w:rPr>
        <w:t xml:space="preserve">жителей городского поселения - город Павловск. 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ле оформления итогов голосования председатель муниципальной общественной комиссии представляет в администрацию городского поселения - город Павловск Павловского муниципального района Воронежской области итоговый протокол результатов голосования.</w:t>
      </w:r>
    </w:p>
    <w:p>
      <w:pPr>
        <w:pStyle w:val="Normal"/>
        <w:ind w:left="37" w:right="-20" w:firstLine="567"/>
        <w:jc w:val="both"/>
        <w:rPr/>
      </w:pPr>
      <w:r>
        <w:rPr>
          <w:sz w:val="28"/>
          <w:szCs w:val="28"/>
        </w:rPr>
        <w:t>17. Итоговый протокол муниципальной обще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печатается на листах формата А4. Каждый лист итогового протокола должен быть пронумерован, подписан всеми присутствующими членами муниципальной общественной комиссии и содержать дату и время подписания протокола. Итоговый протокол муниципальной общественной комиссии составляется в двух экземплярах. Списки, использованные бюллетени и протоколы территориальных счетных комиссий для голосования находятся на хранении у секретаря муниципальной общественной комиссии.</w:t>
      </w:r>
    </w:p>
    <w:p>
      <w:pPr>
        <w:pStyle w:val="Normal"/>
        <w:ind w:left="37" w:right="-20" w:firstLine="567"/>
        <w:jc w:val="both"/>
        <w:rPr/>
      </w:pPr>
      <w:r>
        <w:rPr>
          <w:color w:val="000000"/>
          <w:sz w:val="28"/>
          <w:szCs w:val="28"/>
        </w:rPr>
        <w:t xml:space="preserve">18. 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городского поселения - город Павловск </w:t>
      </w:r>
      <w:r>
        <w:rPr>
          <w:sz w:val="28"/>
          <w:szCs w:val="28"/>
          <w:u w:val="single"/>
        </w:rPr>
        <w:t>http://pavlovskadmin.ru</w:t>
      </w:r>
      <w:r>
        <w:rPr>
          <w:color w:val="000000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left="37" w:right="-2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9. Полномочия территориальных счетных комиссий и муниципальной общественной комиссии прекращаются после официального опубликования сведений об итогах голосования.</w:t>
      </w:r>
    </w:p>
    <w:p>
      <w:pPr>
        <w:pStyle w:val="Normal"/>
        <w:ind w:left="37" w:right="-2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1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1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протокола территориальной счетной комиссии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ткрытого голосования по отбору общественных территорий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первоочередном порядке муниципальную программу </w:t>
      </w:r>
    </w:p>
    <w:p>
      <w:pPr>
        <w:pStyle w:val="Normal"/>
        <w:ind w:right="-20" w:hanging="0"/>
        <w:jc w:val="center"/>
        <w:rPr/>
      </w:pPr>
      <w:r>
        <w:rPr>
          <w:b/>
          <w:sz w:val="28"/>
          <w:szCs w:val="28"/>
        </w:rPr>
        <w:t xml:space="preserve">городского поселения - город Павловск Павловского муниципального района Воронежской области "Формирование современной городской среды на территории городского поселения - город Павловск на 2018-2022 годы" 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___________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ок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 бюллетеней, выданных   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счет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в день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ло погашенных бюллетеней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 заполненных бюллетеней,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х членам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исло действительных               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менование общественных территорий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проекта благоустройства &lt;Количество голосов&gt; (цифрами/прописью)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, и т.д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__________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территориальной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писан "___" ________20___года в ____ часов  _____ минут</w:t>
      </w:r>
      <w:r>
        <w:br w:type="page"/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41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протокола муниципальной общественной комиссии об итогов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голосования по отбору общественных территорий, для включения</w:t>
      </w:r>
    </w:p>
    <w:p>
      <w:pPr>
        <w:pStyle w:val="Normal"/>
        <w:ind w:right="-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воочередном порядке муниципальную программу городского поселения - город Павловск Павловского муниципального района Воронежской области "Формирование современной городской среды на территории городского поселения - город Павловск на 2018-2022 годы" </w:t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муниципальной общественной комиссии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об итогах голосов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исло граждан, внесенных в списки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 бюллетеней, выданных   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и сч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ми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голосования 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исло погашенных                                                                          цифрами, прописью</w:t>
      </w:r>
    </w:p>
    <w:p>
      <w:pPr>
        <w:pStyle w:val="Normal"/>
        <w:rPr/>
      </w:pPr>
      <w:r>
        <w:rPr>
          <w:sz w:val="28"/>
          <w:szCs w:val="28"/>
        </w:rPr>
        <w:t>бюллетеней 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исло бюллетеней,                                                                          цифрами,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ихся в ящика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                             цифрами, прописью</w:t>
      </w:r>
    </w:p>
    <w:p>
      <w:pPr>
        <w:pStyle w:val="Normal"/>
        <w:rPr/>
      </w:pPr>
      <w:r>
        <w:rPr>
          <w:sz w:val="28"/>
          <w:szCs w:val="28"/>
        </w:rPr>
        <w:t>бюллетеней 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исло действительных                                                                    цифрами, прописью</w:t>
      </w:r>
    </w:p>
    <w:p>
      <w:pPr>
        <w:pStyle w:val="Normal"/>
        <w:rPr/>
      </w:pPr>
      <w:r>
        <w:rPr>
          <w:sz w:val="28"/>
          <w:szCs w:val="28"/>
        </w:rPr>
        <w:t>бюллетеней(заполняется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менование общественных территорий                                   цифрами, прописью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&lt;№ строки&gt; Наименование проекта благоустройства &lt;Количество голосов&gt; (цифрами/прописью)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&lt;№ строки&gt; Наименование общественной территории &lt;Количество голосов&gt; (цифрами/прописью), и т.д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__________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территориальной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писан "___" ________20___года в ____ часов  _____ мину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ind w:left="37" w:right="-2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1</w:t>
      </w:r>
    </w:p>
    <w:p>
      <w:pPr>
        <w:pStyle w:val="Normal"/>
        <w:ind w:left="37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юллетеня</w:t>
      </w:r>
    </w:p>
    <w:p>
      <w:pPr>
        <w:pStyle w:val="Normal"/>
        <w:ind w:right="-20" w:hanging="0"/>
        <w:jc w:val="center"/>
        <w:rPr/>
      </w:pPr>
      <w:r>
        <w:rPr>
          <w:b/>
          <w:sz w:val="28"/>
          <w:szCs w:val="28"/>
        </w:rPr>
        <w:t xml:space="preserve">для открытого голосования по отбору общественных территорий, для включения в первоочередном порядке муниципальную программу городского поселения - город Павловск  Павловского муниципального района Воронежской области "Формирование современной городской среды на территории городского поселения - город Павловск на 2018-2022 годы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ого голосования по отбору общественны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289"/>
        <w:gridCol w:w="2659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не более чем(_______) общественных территорий, в пользу которых сделан выбор. Бюллетень, в котором знаки (знак) не проставлены ни в одном из квадратов, считается недействите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4295</wp:posOffset>
                      </wp:positionV>
                      <wp:extent cx="259080" cy="236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85pt;width:20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5725</wp:posOffset>
                      </wp:positionV>
                      <wp:extent cx="25908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6.75pt;width:20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террито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ind w:left="-2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ind w:left="-2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1915</wp:posOffset>
                      </wp:positionV>
                      <wp:extent cx="25908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6.45pt;width:20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pacing w:val="20"/>
      <w:sz w:val="28"/>
    </w:rPr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1-31T14:25:00Z</cp:lastPrinted>
  <dcterms:modified xsi:type="dcterms:W3CDTF">2018-03-16T07:06:00Z</dcterms:modified>
  <cp:revision>139</cp:revision>
  <dc:subject/>
  <dc:title>Администрация Лосевского сельского поселения</dc:title>
</cp:coreProperties>
</file>