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24.01.2018 г.                                            №  033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autoSpaceDE w:val="false"/>
        <w:ind w:right="44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постановление администрации городского поселения – город Павловск от 22.01.2018 г. №018 «О проведении городского праздника «Гуляй, раздольная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массовых мероприятий в 2018 году, утвержденным постановлением администрации городского поселения город Павловск от 27.12.2017 г. № 616 «Об утверждении графика проведения массовых мероприятий в  2018 году на территории городского поселения – город Павловск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22.01.2018 г. №018 «О проведении городского праздника «Гуляй, раздольная Масленица» следующие дополнения:</w:t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1.1. Дополнить п.1. постановления следующим подпунктом: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Рекомендовать директору МКУ «Центр развития физической культуры, спорта и дополнительного образования Павловского муниципального района» (Шумейко О.И.) провести спортивные соревнования на празднике (не менее 4-х видов)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comp</dc:creator>
  <dc:description/>
  <cp:keywords/>
  <dc:language>en-US</dc:language>
  <cp:lastModifiedBy>Chakacheva_AA</cp:lastModifiedBy>
  <cp:lastPrinted>2018-02-05T14:43:00Z</cp:lastPrinted>
  <dcterms:modified xsi:type="dcterms:W3CDTF">2018-03-16T07:05:00Z</dcterms:modified>
  <cp:revision>15</cp:revision>
  <dc:subject/>
  <dc:title/>
</cp:coreProperties>
</file>