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0049990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 22.01.2018 г.                  №  028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right="4678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арков, расположенных на территории городского поселения - город Павловск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в 2018 - 2023 год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33 Федерального закона от 06.10.2003 N 131-ФЗ «Об общих принципах организации местного самоуправления в Российской Федерации»,</w:t>
      </w:r>
      <w:r>
        <w:rPr/>
        <w:t xml:space="preserve"> с п.3 п</w:t>
      </w:r>
      <w:r>
        <w:rPr>
          <w:sz w:val="28"/>
          <w:szCs w:val="28"/>
        </w:rPr>
        <w:t xml:space="preserve">остановления Правительства Воронежской обл. от 23.01.2018 N 37 "О Порядке предоставления и расходования субсидий из областного бюджета бюджетам муниципальных образований Воронежской области на поддержку обустройства мест массового отдыха населения (городских парков)", а также 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еречня парков, расположенных на территории городского поселения - город Павловск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в 2018 - 2023 год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27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, ул.1 Мая, 13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0:0000000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, ул. 40 лет Октября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0:0100016:2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1-30T15:25:00Z</cp:lastPrinted>
  <dcterms:modified xsi:type="dcterms:W3CDTF">2018-03-16T07:04:00Z</dcterms:modified>
  <cp:revision>427</cp:revision>
  <dc:subject/>
  <dc:title>Администрация Лосевского сельского поселения</dc:title>
</cp:coreProperties>
</file>