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9652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101" w:hanging="0"/>
        <w:rPr>
          <w:sz w:val="24"/>
        </w:rPr>
      </w:pPr>
      <w:r>
        <w:rPr>
          <w:sz w:val="24"/>
        </w:rPr>
        <w:t xml:space="preserve">от  11.01.2018 г.         </w:t>
        <w:tab/>
        <w:t xml:space="preserve">                 №  009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публичных слушаний по вопросу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редоставления разрешения на условн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емельному участк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N 190-ФЗ, ст.ст. 14, 28 Федерального закона от 06.10.2003 N 131-ФЗ «Об общих принципах организации местного самоуправления в Российской Федерации», ст.ст. 2.1, 2.2 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 xml:space="preserve">утвержденных решением Совета народных депутатов городского поселения - город Павловск от 26.12.2012г. №199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 учетом изменений, внесенными решениями Совета народных депутатов </w:t>
      </w:r>
      <w:r>
        <w:rPr>
          <w:bCs/>
          <w:sz w:val="28"/>
          <w:szCs w:val="28"/>
        </w:rPr>
        <w:t>от 30.03.2016 г. № 30, от 27.12.2016г. №62, от 14.03.2017г. №77, от 25.05.2017г. № 90, от 08.11.2017г. №105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г. №277 «Об утверждении Положения «О порядке организации и проведения публичных слушаний в городском поселении – город Павловск», рассмотрев рекомендации комиссии по землепользованию и застройке городского поселения - город Павловск от 28.12.2017г.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уководствуясь Уставом городского поселения город Павловск, администрация городского поселения – город Павлов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Провести публичные слушания по вопросу о возможности предоставления разрешения на условно разрешенный вид использования </w:t>
      </w:r>
      <w:r>
        <w:rPr>
          <w:sz w:val="28"/>
          <w:szCs w:val="28"/>
        </w:rPr>
        <w:t>«АЗС</w:t>
      </w:r>
      <w:r>
        <w:rPr>
          <w:sz w:val="28"/>
          <w:szCs w:val="28"/>
          <w:lang w:bidi="zxx"/>
        </w:rPr>
        <w:t>»</w:t>
      </w:r>
      <w:r>
        <w:rPr>
          <w:sz w:val="27"/>
          <w:szCs w:val="27"/>
        </w:rPr>
        <w:t xml:space="preserve"> земельному участку </w:t>
      </w:r>
      <w:r>
        <w:rPr>
          <w:sz w:val="28"/>
          <w:szCs w:val="28"/>
        </w:rPr>
        <w:t>кадастровый номер 36:20:6200001:116, площадью 10000 кв.м., по адресу: Воронежская область, Павловский район, в северо-западной части кадастрового квартала 36:20:6200001, нахо</w:t>
      </w:r>
      <w:r>
        <w:rPr>
          <w:sz w:val="27"/>
          <w:szCs w:val="27"/>
        </w:rPr>
        <w:t xml:space="preserve">дящегося </w:t>
      </w:r>
      <w:r>
        <w:rPr>
          <w:sz w:val="28"/>
          <w:szCs w:val="28"/>
        </w:rPr>
        <w:t>в территориальной зоне «</w:t>
      </w:r>
      <w:r>
        <w:rPr>
          <w:rFonts w:cs="Tahoma"/>
          <w:sz w:val="28"/>
          <w:szCs w:val="28"/>
          <w:lang w:bidi="zxx"/>
        </w:rPr>
        <w:t>Зона обслуживания местного назначения</w:t>
      </w:r>
      <w:r>
        <w:rPr>
          <w:sz w:val="28"/>
          <w:szCs w:val="28"/>
        </w:rPr>
        <w:t>» с индексом О2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значить проведение публичных слушаний по вопросу предоставления разрешения на условно разрешенный вид использования земельному участку на 30.01.2018 года в 16.00 час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Местом проведения публичных слушаний определить актовый зал в       корп. №9 мкр. Гранитный в городе Павловске Вороне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 Место нахождения комиссии</w:t>
      </w:r>
      <w:r>
        <w:rPr>
          <w:sz w:val="28"/>
          <w:szCs w:val="28"/>
        </w:rPr>
        <w:t xml:space="preserve"> по землепользованию и застройке городского поселения - город Павловск </w:t>
      </w:r>
      <w:r>
        <w:rPr>
          <w:sz w:val="27"/>
          <w:szCs w:val="27"/>
        </w:rPr>
        <w:t>(далее по тексту - комиссия) определить по адресу: Воронежская область, город Павловск, улица 1 Мая, 20 (Администрация городского поселения – город Павловск Павловского муниципального района Воронежской области тел. (47362) 2-55-07, 2-48-38 приемные часы - с 8.00 до 17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29.01.2018г. включительно, до 16.00 часов.  Письменные замечания и предложения по вопросу предоставления разрешения на условно разрешенный вид использования земельному участку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 (Воронежская область, город  Павловск, улица 1 Мая,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ского поселения – город Павловск          В.А. Суз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поселения -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3:00Z</dcterms:created>
  <dc:creator>MOO</dc:creator>
  <dc:description/>
  <cp:keywords/>
  <dc:language>en-US</dc:language>
  <cp:lastModifiedBy>Customer</cp:lastModifiedBy>
  <cp:lastPrinted>2018-01-12T16:22:00Z</cp:lastPrinted>
  <dcterms:modified xsi:type="dcterms:W3CDTF">2018-01-12T13:34:00Z</dcterms:modified>
  <cp:revision>52</cp:revision>
  <dc:subject/>
  <dc:title>Администрация   города   Павловска</dc:title>
</cp:coreProperties>
</file>