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707899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11.01.2018 г.</w:t>
        <w:tab/>
        <w:t xml:space="preserve">          </w:t>
        <w:tab/>
        <w:tab/>
        <w:t xml:space="preserve">        </w:t>
        <w:tab/>
        <w:t xml:space="preserve"> № 008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</w:t>
      </w:r>
      <w:r>
        <w:rPr>
          <w:sz w:val="18"/>
        </w:rPr>
        <w:t>г. Павловск</w:t>
      </w:r>
    </w:p>
    <w:p>
      <w:pPr>
        <w:pStyle w:val="Normal"/>
        <w:ind w:right="4733" w:hanging="0"/>
        <w:jc w:val="both"/>
        <w:rPr/>
      </w:pPr>
      <w:r>
        <w:rPr>
          <w:sz w:val="28"/>
          <w:szCs w:val="28"/>
        </w:rPr>
        <w:t xml:space="preserve">Об установлении места  временного складирования снега в зимний период 2018 года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 руководствуясь решением Совета народных депутатов городского поселения – город Павловск   Павловского муниципального района Воронежской области от 08.11.2017г. №103 «Об утверждении Правил благоустройства территории городского поселения – город Павловск Павловского муниципального района Воронежской области», п.п.4.12 раздела 4 СанПиН 42-128-4690-88 «Санитарные правила содержания населенных мест», п.п.4.1.3 п.4.1. раздел 4 СанПиН 2.1.5.980-00.2.1.5 «Водоотведение населенных мест, санитарная охрана водных объектов. Гигиенические требования к охране поверхностных вод. Санитарные правила и нормы», п.п.7 п.7.1.13 раздела 7.1 СанПиН 2.2.1/2.1.1.1200-03 «Санитарно-защитные зоны и санитарная классификация предприятий, сооружений и иных объектов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18 года в границах городского поселения – город Павловск на свободной от застройки территории по ул.Чайковского г.Павловска в 100 метрах от жилой застройк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определяющим порядок обнародования нормативно-правовых актов городского поселения – город Павловск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1-11T14:43:00Z</cp:lastPrinted>
  <dcterms:modified xsi:type="dcterms:W3CDTF">2018-03-16T07:02:00Z</dcterms:modified>
  <cp:revision>330</cp:revision>
  <dc:subject/>
  <dc:title>Администрация Лосевского сельского поселения</dc:title>
</cp:coreProperties>
</file>