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  <w:object w:dxaOrig="880" w:dyaOrig="1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45pt;margin-top:0pt;width:44.05pt;height:50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86167045" r:id="rId2"/>
        </w:object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</w:r>
    </w:p>
    <w:p>
      <w:pPr>
        <w:pStyle w:val="Normal"/>
        <w:ind w:left="5757" w:hanging="0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АДМИНИСТРАЦИЯ ГОРОДСКОГО ПОСЕЛЕНИЯ -</w:t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ГОРОД ПАВЛОВСК</w:t>
      </w:r>
    </w:p>
    <w:p>
      <w:pPr>
        <w:pStyle w:val="Heading8"/>
        <w:rPr/>
      </w:pPr>
      <w:r>
        <w:rPr/>
        <w:t>ПАВЛОВСКОГО МУНИЦИПАЛЬНОГО РАЙОНА</w:t>
      </w:r>
    </w:p>
    <w:p>
      <w:pPr>
        <w:pStyle w:val="Heading8"/>
        <w:rPr/>
      </w:pPr>
      <w:r>
        <w:rPr/>
        <w:t>ВОРОНЕЖ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 w:ascii="Times New Roman" w:hAnsi="Times New Roman"/>
          <w:b/>
          <w:spacing w:val="120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/>
          <w:b/>
          <w:spacing w:val="120"/>
        </w:rPr>
      </w:r>
    </w:p>
    <w:p>
      <w:pPr>
        <w:pStyle w:val="Heading7"/>
        <w:ind w:right="4534" w:hanging="0"/>
        <w:jc w:val="center"/>
        <w:rPr/>
      </w:pPr>
      <w:r>
        <w:rPr/>
      </w:r>
    </w:p>
    <w:p>
      <w:pPr>
        <w:pStyle w:val="Heading7"/>
        <w:ind w:right="4534" w:hanging="0"/>
        <w:rPr/>
      </w:pPr>
      <w:r>
        <w:rPr/>
        <w:t xml:space="preserve">от 10.01.2018г.        </w:t>
        <w:tab/>
        <w:t xml:space="preserve">                                        №  004</w:t>
      </w:r>
    </w:p>
    <w:p>
      <w:pPr>
        <w:pStyle w:val="Normal"/>
        <w:rPr>
          <w:sz w:val="18"/>
        </w:rPr>
      </w:pPr>
      <w:r>
        <w:rPr>
          <w:sz w:val="28"/>
        </w:rPr>
        <w:t xml:space="preserve">                                  </w:t>
      </w:r>
      <w:r>
        <w:rPr>
          <w:sz w:val="18"/>
        </w:rPr>
        <w:t>г. Павловск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44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приема предложений на территории городского поселения – город Павловск в рамках приоритетного проекта «Формирование комфортной городской среды» на 2018-2022 годы по благоустройству общественных пространств за исключением дворовых территорий </w:t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10.02.2017г.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истерства строительства и жилищно-коммунального хозяйства Российской Федерации от 06.04.2017 №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, в целях реализации проектов благоустройства территорий, руководствуясь Уставом городского поселения – город Павловск, администрация городского поселения – город Павловск </w:t>
      </w:r>
    </w:p>
    <w:p>
      <w:pPr>
        <w:pStyle w:val="Normal"/>
        <w:ind w:right="1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11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на территории городского поселения – город Павловск прием предложений по благоустройству общественных пространств за исключением дворовых территорий с 11.01.2018 г. по 09.02.2018г.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 Определить места для установки специальных урн для сбора предложений по благоустройству общественных пространств по адресу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администрации городского поселения – город Павловск Павловского муниципального района Воронежской области (г.Павловск, ул.1 Мая, 20)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ФЦ  (г.Павловск, ул.1 Мая, 23)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К «Современник» (г.Павловск, мкр.Северный, 22)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инотеатре «Родина» (г.Павловск, пр.Революции, 102)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Ц «Ермак» (г.Павловск, мкр.Северный, 20)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территории ярмарки «Южная» (г.Павловск, мкр.Южный)   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11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– </w:t>
      </w:r>
    </w:p>
    <w:p>
      <w:pPr>
        <w:pStyle w:val="Heading3"/>
        <w:ind w:right="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Павловск                                                                                           В.А. Щербаков</w:t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Baltica Cyr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00" w:leader="none"/>
      </w:tabs>
      <w:jc w:val="both"/>
      <w:outlineLvl w:val="2"/>
    </w:pPr>
    <w:rPr>
      <w:rFonts w:ascii="Baltica Cyr;Times New Roman" w:hAnsi="Baltica Cyr;Times New Roman" w:cs="Baltica Cyr;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right="4534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ltica;Times New Roman" w:hAnsi="Baltica;Times New Roman" w:cs="Baltica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4:33:00Z</dcterms:created>
  <dc:creator>ASP</dc:creator>
  <dc:description/>
  <cp:keywords/>
  <dc:language>en-US</dc:language>
  <cp:lastModifiedBy>Chakacheva_AA</cp:lastModifiedBy>
  <cp:lastPrinted>2018-01-23T23:17:00Z</cp:lastPrinted>
  <dcterms:modified xsi:type="dcterms:W3CDTF">2018-03-16T07:02:00Z</dcterms:modified>
  <cp:revision>6</cp:revision>
  <dc:subject/>
  <dc:title>Администрация Лосевского сельского поселения</dc:title>
</cp:coreProperties>
</file>