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831015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30.12.2019 г.                    </w:t>
        <w:tab/>
        <w:tab/>
        <w:t xml:space="preserve">            </w:t>
        <w:tab/>
        <w:t xml:space="preserve"> № 642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    </w:t>
      </w:r>
      <w:r>
        <w:rPr>
          <w:sz w:val="18"/>
        </w:rPr>
        <w:t>г. Павловск</w:t>
      </w:r>
    </w:p>
    <w:p>
      <w:pPr>
        <w:pStyle w:val="Normal"/>
        <w:ind w:right="4733" w:hanging="0"/>
        <w:jc w:val="both"/>
        <w:rPr/>
      </w:pPr>
      <w:r>
        <w:rPr>
          <w:sz w:val="28"/>
          <w:szCs w:val="28"/>
        </w:rPr>
        <w:t xml:space="preserve">Об установлении места временного складирования снега в зимний период 2019-2020 г.г.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 руководствуясь решением Совета народных депутатов городского поселения – город Павловск   Павловского муниципального района Воронежской области от 08.11.2017г. №103 «Об утверждении Правил благоустройства территории городского поселения – город Павловск Павловского муниципального района Воронежской области» (в ред. решения от 20.12.2018г. № 161), п.4.12 раздела 4 СанПиН 42-128-4690-88 «Санитарные правила содержания населенных мест», п.п.4.1.3 п.4.1. раздел 4 СанПиН 2.1.5.980-00.2.1.5 «Водоотведение населенных мест, санитарная охрана водных объектов. Гигиенические требования к охране поверхностных вод. Санитарные правила и нормы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19-2020 г.г. в границах городского поселения – город Павловск на свободной от застройки территории южнее от дома № 28 по ул. Свободы г. Павловска в 100 метрах от жилой застройки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ых местах, не допуская на них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9-12-30T11:38:00Z</cp:lastPrinted>
  <dcterms:modified xsi:type="dcterms:W3CDTF">2020-01-23T06:43:00Z</dcterms:modified>
  <cp:revision>333</cp:revision>
  <dc:subject/>
  <dc:title>Администрация Лосевского сельского поселения</dc:title>
</cp:coreProperties>
</file>