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 w:ascii="Times New Roman;Times New Roman" w:hAnsi="Times New Roman;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28.12.2019 г.                                                     №  639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21.02.2017 г. № 054 «О создании Управляющего совета по реализации программы «Комплексное развитие моногорода - город Павловск Павловского муниципального района Воронежской области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состава Управляющего совета по реализации программы «Комплексное развитие моногорода – город Павловск Павловского муниципального района Воронежской области» при администрации городского поселения – город Павловск</w:t>
      </w:r>
      <w:r>
        <w:rPr>
          <w:sz w:val="28"/>
          <w:szCs w:val="28"/>
        </w:rPr>
        <w:t>, руководствуясь Уставом городского поселения – город Павловск, администрация городского поселения – город Павловск,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– город Павловск от 21.02.2017 г. № 054 «О создании Управляющего совета по реализации программы «Комплексное развитие моногорода - город Павловск Павловского муниципального района Воронежской области» ( в редакции постановлений от 13.04.2017 г. № 159, от 22.03.2019 г. № 157), изложив приложение 2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                                                             В.А.Щербаков   </w:t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ского поселения –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12.2019 г.  № 639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совета по реализации программы «Комплексное развитие моногорода – город Павловск Павловского муниципального района Воронежской области» при администрации городского поселения – город Павловск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- </w:t>
      </w:r>
      <w:r>
        <w:rPr>
          <w:sz w:val="28"/>
          <w:szCs w:val="28"/>
        </w:rPr>
        <w:t>Управляющий совет)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Командоров Павел Владимирович - председатель Управляющего совета – заместитель руководителя департамента экономического развития Воронежской области - начальник отдела инвестиционного развития и государственного частного партнерства Воронеж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рбаков Вячеслав Алексеевич - заместитель председателя Управляющего совета - глава городского поселения – город Павлов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грова Юлия Владимировна - заместитель председателя Управляющего совета – старший менеджер </w:t>
      </w:r>
      <w:r>
        <w:rPr>
          <w:iCs/>
          <w:sz w:val="28"/>
          <w:szCs w:val="28"/>
          <w:shd w:fill="FFFFFF" w:val="clear"/>
        </w:rPr>
        <w:t>ДПО блок продвижения продуктов и мер поддержки</w:t>
      </w:r>
      <w:r>
        <w:rPr>
          <w:rFonts w:cs="Arial;Times New Roman" w:ascii="Arial;Times New Roman" w:hAnsi="Arial;Times New Roman"/>
          <w:i/>
          <w:iCs/>
          <w:color w:val="1F3864"/>
          <w:shd w:fill="FFFFFF" w:val="clear"/>
        </w:rPr>
        <w:t> </w:t>
      </w:r>
      <w:r>
        <w:rPr>
          <w:sz w:val="28"/>
          <w:szCs w:val="28"/>
        </w:rPr>
        <w:t xml:space="preserve"> от некоммерческой организации «Фонд развития моногородов»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Управляющего совета: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ин Валерий Александрович - начальник отдела социальн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гачев Олег Владимирович - директор ООО «Ника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ылов Сергей Владимирович - директор муниципального предприятия «Павловскводокана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рина Александровна - директор по экономике и финансам ОАО «Павловск Неру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н Владимир Александрович - директор ООО «Дон-Стр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АГРОЭКО» - по согласованию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ородина Ирина Сергеевна – начальник финансово-экономического сектора администрации городского поселения – город Павло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ород Павловск</w:t>
        <w:tab/>
        <w:tab/>
        <w:t xml:space="preserve">                           </w:t>
        <w:tab/>
        <w:tab/>
        <w:tab/>
        <w:tab/>
        <w:tab/>
        <w:t xml:space="preserve"> В.А.Щербак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Segoe Script" w:hAnsi="Arial Narrow;Segoe Script" w:cs="Arial Narrow;Segoe Scrip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;Segoe Script" w:hAnsi="Arial Narrow;Segoe Script" w:cs="Arial Narrow;Segoe Scrip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0:00Z</dcterms:created>
  <dc:creator>User</dc:creator>
  <dc:description/>
  <cp:keywords/>
  <dc:language>en-US</dc:language>
  <cp:lastModifiedBy>Chakacheva_AA</cp:lastModifiedBy>
  <cp:lastPrinted>2019-12-30T09:14:00Z</cp:lastPrinted>
  <dcterms:modified xsi:type="dcterms:W3CDTF">2019-12-30T11:09:00Z</dcterms:modified>
  <cp:revision>7</cp:revision>
  <dc:subject/>
  <dc:title>АДМИНИСТРАЦИЯ ВОРОНЕЖСКОЙ ОБЛАСТИ</dc:title>
</cp:coreProperties>
</file>