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2509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6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24.09.2019 г.                                                  № 467     </w:t>
      </w:r>
    </w:p>
    <w:p>
      <w:pPr>
        <w:pStyle w:val="Normal"/>
        <w:shd w:fill="FFFFFF" w:val="clear"/>
        <w:spacing w:lineRule="exact" w:line="274"/>
        <w:ind w:left="993" w:firstLine="141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б изъятии земельного участка 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статьями  49,  56.2,  56.3,  56.6  Земельного  кодекса Российской Федерации, статьями  279,  281  Гражданского  кодекса  Российской Федерации, решением Совета народных депутатов городского поселения – город Павловск Павловского муниципального района Воронежской области от 28.12.2009г. №229 «Об утверждении Генерального плана городского поселения - город Павловск», муниципальным контрактом №054 от 13.10.2014г., руководствуясь Уставом городского поселения – город Павловск Павловского муниципального района Воронежской области,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– для строительства (размещения) сетей инженерного обеспечения, в том числе централизованных систем водоснабжения и водоотведения, земельный участок с кадастровым  номером 36:20:0100054:195, площадью 1033 кв.м., кадастровая стоимость 169 618,60 рублей, имеющий адрес (местоположение): РФ, Воронежская область, Павловский муниципальный район, городское поселение – город Павловск, город Павловск,  улица Почтовая, 16, находящегося  на  праве  частной  собственности,  о  чем  в  Едином государственном  реестре  прав  на  недвижимое  имущество  и  сделок  с  ним сделана запись регистрации № 36-36-21/002/2010-466 от 29.04.201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озмещение затрат, возникающих в связи с изъятием земельного участка, производится на основании отчета  об  оценки  рыночной  стоимости  земельного  участка,  право собственности  на  который  подлежит  прекращению  и  соглашения  с собственником  земельного  участ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течение десяти дней со дня принятия решения об изъя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ть  размещение  настоящего постановления об  изъятии  на официальном сайте  администрации городского поселения - город Павловск в  информационно-телекоммуникационной сети «Интерне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убликовать настоящее постановление в газете «Павловский муниципальны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 копию  настоящего  постановления  об  изъятии  земельного участка  правообладателю  изымаемой  недвижимости  письмом  с уведомлением о вр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направить  копию  настоящего  постановления об  изъятии  земельного участка в межмуниципальный отдел по Павловскому, Богучарскому, и Верхнемамонскому районам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Настоящее  постановление  вступает  в  силу  после  его 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шене об изъятии действует в течение трех лет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шение об изъятии может быть обжаловано в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2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>Smirnova</dc:creator>
  <dc:description/>
  <cp:keywords/>
  <dc:language>en-US</dc:language>
  <cp:lastModifiedBy>Chakacheva_AA</cp:lastModifiedBy>
  <cp:lastPrinted>2019-09-24T11:25:00Z</cp:lastPrinted>
  <dcterms:modified xsi:type="dcterms:W3CDTF">2019-09-30T10:04:00Z</dcterms:modified>
  <cp:revision>51</cp:revision>
  <dc:subject/>
  <dc:title>Приложение</dc:title>
</cp:coreProperties>
</file>