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18.03.2019 г.   </w:t>
        <w:tab/>
        <w:t xml:space="preserve">          №   142     </w:t>
        <w:tab/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Павловск Павловского муниципального района Воронеж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руководствуясь Уставом городского поселения – город Павловск, администрация городского поселения – город Павловск Павловского муниципального района Воронежской област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Павловск Павловского муниципального района Воронежской области на I квартал 2019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ского поселения - город Павловск     Е.А. Образцова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В.А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ского поселения- город Павловск Павловского муниципального района Воронежской области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3.2019 г.   № 142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Павловск Павловского муниципального района Воронежской области на I квартал 2019 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Д = 2 * ПМ * К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Д -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-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членов семьи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  <w:sz w:val="28"/>
          <w:szCs w:val="28"/>
        </w:rPr>
        <w:t>постановлением от 4 марта 2019 года № 178 "Об установлении велич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0lh15"/>
          <w:bCs/>
          <w:color w:val="000000"/>
          <w:sz w:val="28"/>
          <w:szCs w:val="28"/>
        </w:rPr>
        <w:t>прожиточ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мума на душу населения и по основным социально-демографическим группам населения в Воронежской области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0lh15"/>
          <w:bCs/>
          <w:color w:val="000000"/>
          <w:sz w:val="28"/>
          <w:szCs w:val="28"/>
        </w:rPr>
        <w:t>IV квартал 201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"</w:t>
      </w:r>
      <w:r>
        <w:rPr>
          <w:sz w:val="28"/>
          <w:szCs w:val="28"/>
        </w:rPr>
        <w:t xml:space="preserve"> величина прожиточного минимума в Воронежской области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 года в расчете на душу населения установлена в размере 8612 рублей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Павловск Павловского муниципального района Воронежской области                     на I квартал 2019 года приводится к вид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РД = </w:t>
      </w:r>
      <w:r>
        <w:rPr>
          <w:sz w:val="28"/>
          <w:szCs w:val="28"/>
          <w:lang w:val="en-US"/>
        </w:rPr>
        <w:t>17224</w:t>
      </w:r>
      <w:r>
        <w:rPr>
          <w:sz w:val="28"/>
          <w:szCs w:val="28"/>
        </w:rPr>
        <w:t xml:space="preserve"> * 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С = СРС * НПпл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С -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пл - норма предоставления площади жилого помещения по договору социального найма из расчет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 кв. м общей площади жилого помещения - на одиноко проживающего граждани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 кв. м общей площади жилого помещения - на семью из двух челове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кв. м общей площади жилого помещения - на каждого члена семьи, состоящей из трех и более челов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19 декабря 2018 г. N 822/пр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 показатель средней рыночной стоимости одного квадратного метра общей площади жилого помещения по Воронежской области на I квартал       2019 года установлен в размере 35315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Павловск Павловского муниципального района Воронежской области на I квартал 2019 года приводится к виду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С = 35315 * НПп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В.А. Щерба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s10lh15">
    <w:name w:val="fs10lh1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MOO</dc:creator>
  <dc:description/>
  <cp:keywords/>
  <dc:language>en-US</dc:language>
  <cp:lastModifiedBy>Chakacheva_AA</cp:lastModifiedBy>
  <cp:lastPrinted>2018-12-20T09:42:00Z</cp:lastPrinted>
  <dcterms:modified xsi:type="dcterms:W3CDTF">2019-03-29T06:05:00Z</dcterms:modified>
  <cp:revision>55</cp:revision>
  <dc:subject/>
  <dc:title>Администрация   города   Павловска</dc:title>
</cp:coreProperties>
</file>