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ГОРОДСКОГО ПОСЕЛЕНИЯ - 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Heading6"/>
        <w:rPr>
          <w:i/>
          <w:i/>
          <w:spacing w:val="20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>от  19.02.2019 г.                                    № 062</w:t>
      </w:r>
    </w:p>
    <w:p>
      <w:pPr>
        <w:pStyle w:val="Normal"/>
        <w:ind w:right="-58" w:firstLine="1276"/>
        <w:rPr/>
      </w:pPr>
      <w:r>
        <w:rPr/>
        <w:t xml:space="preserve">            </w:t>
      </w:r>
      <w:r>
        <w:rPr/>
        <w:t>г. Павловск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организации Павловского муниципального унитарного предприятия «Бытсервис» в форме присоединения  к Павловскому муниципальному унитарному предприятию жилищно-коммунального хозяйства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ями 57-60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ражданского кодекса Российской Федерации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 xml:space="preserve"> статьей 31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14.11.2002г. №161-ФЗ «О государственных и муниципальных унитарных предприятиях</w:t>
        </w:r>
      </w:hyperlink>
      <w:r>
        <w:rPr>
          <w:sz w:val="28"/>
          <w:szCs w:val="28"/>
        </w:rPr>
        <w:t xml:space="preserve">», решением Совета народных депутатов городского поселения – город Павловск от 24.11.2011г. №125 «Об утверждении Положения о порядке принятия решений о создании, реорганизации и ликвидации муниципальных унитарных предприятий и учреждений, учредителем которых является городское поселение – город Павловск Павловского муниципального района Воронежской области», выпиской из протокола Совета народных депутатов городского поселения - город Павловск от 08.02.2019г., руководствуясь Уставом городского поселения – город Павловск, администрация городского поселения – город Павловск 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Formattexttopleveltext"/>
        <w:shd w:fill="FFFFFF" w:val="clear"/>
        <w:spacing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Реорганизовать Павловское муниципальное унитарное предприятие «Бытсервис» в форме присоединения  к Павловскому муниципальному унитарному предприятию жилищно-коммунального хозяйства, начав процедуру реорганизации с даты подписания настоящего постановления.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2. Установить, что Павловское муниципальное унитарное предприятие жилищно-коммунального хозяйства является правопреемником прав и обязанностей Павловского муниципального унитарного предприятия «Бытсервис»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Директору Павловского муниципального унитарного предприятия «Бытсервис» Агаркову Н.В.: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В течение трех рабочих дней после даты принятия настоящего постановления уведомить в письменной форме Межрайонную инспекцию Федеральной налоговой службы №6 по Воронежской области о реорганизации Павловского муниципального унитарного предприятия «Бытсервис» в установленном порядке.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3.2. Провести в установленном порядке инвентаризацию имущества и обязательств Павловского муниципального унитарного предприятия «Бытсервис» с оформлением инвентаризационных описей.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Предупредить в соответствии с действующим законодательством работников Павловского муниципального унитарного предприятия «Бытсервис» о возможном изменении существенных условий трудового договора либо их высвобождении в связи с принятием настоящего постановления.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4. Уведомить в письменной форме всех известных ему кредиторов Павловского муниципального унитарного предприятия «Бытсервис» в письменной форме о проводимой реорганизации не позднее тридцати дней с даты принятия настоящего постановления. 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4. Директору Павловского муниципального унитарного предприятия жилищно-коммунального хозяйства Сердцеву С.И.: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После внесения в единый государственный реестр юридических лиц записи о начале процедуры реорганизации дважды с периодичностью один раз в месяц опубликовать от имени всех реорганизуемых юридических лиц в журнале «Вестник государственной регистрации» уведомление о реорганизации Павловского муниципального унитарного предприятия «Бытсервис» в форме присоединения к Павловскому муниципальному унитарному предприятию жилищно-коммунального хозяйства.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Подготовить и представить в установленном порядке на утверждение главе городского поселения – город Павловск соответствующие изменения в Устав Павловского муниципального унитарного предприятия жилищно-коммунального хозяйства.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Начальнику финансово-экономического сектора администрации городского поселения – город Павловск  Смородиной И.С. оказать содействие Павловскому муниципальному унитарному предприятию «Бытсервис» и Павловскому муниципальному унитарному предприятию жилищно-коммунального хозяйства в решении организационных вопросов, связанных с реализацией настоящего постановления.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Директору Казенного учреждения городского поселения – город Павловск «Управление городского хозяйства» Субботиной Н.С. после внесения записи в единый государственный реестр юридических лиц о прекращении деятельности Павловского муниципального унитарного предприятия «Бытсервис» внести соответствующие изменения в реестр объектов муниципальной собственности.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после его подписания и подлежит официальному опубликованию на официальном сайте администрации городского поселения – город Павловск в сети Интернет.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городского поселения – город Павловск Образцова Е.А.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</w:t>
        <w:tab/>
        <w:tab/>
        <w:t xml:space="preserve">                    </w:t>
        <w:tab/>
        <w:tab/>
        <w:tab/>
        <w:t xml:space="preserve">                     В.А.Щербако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7690" TargetMode="External"/><Relationship Id="rId4" Type="http://schemas.openxmlformats.org/officeDocument/2006/relationships/hyperlink" Target="http://docs.cntd.ru/document/90183408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06:00Z</dcterms:created>
  <dc:creator>User</dc:creator>
  <dc:description/>
  <cp:keywords/>
  <dc:language>en-US</dc:language>
  <cp:lastModifiedBy>Chakacheva_AA</cp:lastModifiedBy>
  <cp:lastPrinted>2019-02-21T08:12:00Z</cp:lastPrinted>
  <dcterms:modified xsi:type="dcterms:W3CDTF">2019-02-28T12:48:00Z</dcterms:modified>
  <cp:revision>11</cp:revision>
  <dc:subject/>
  <dc:title>АДМИНИСТРАЦИЯ ВОРОНЕЖСКОЙ ОБЛАСТИ</dc:title>
</cp:coreProperties>
</file>