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14.02.2019 г.                              № 048    </w:t>
      </w:r>
    </w:p>
    <w:p>
      <w:pPr>
        <w:pStyle w:val="Normal"/>
        <w:shd w:fill="FFFFFF" w:val="clear"/>
        <w:spacing w:lineRule="exact" w:line="274"/>
        <w:ind w:left="993" w:firstLine="14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. Павловск</w:t>
      </w:r>
    </w:p>
    <w:p>
      <w:pPr>
        <w:pStyle w:val="Normal"/>
        <w:autoSpaceDE w:val="false"/>
        <w:ind w:right="43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103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некоторых административных регламентов </w:t>
      </w:r>
    </w:p>
    <w:p>
      <w:pPr>
        <w:pStyle w:val="Normal"/>
        <w:tabs>
          <w:tab w:val="clear" w:pos="708"/>
          <w:tab w:val="left" w:pos="9840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народных депутатов городского поселения – город Павловск от 24.05.2018 г. №135 «О передаче осуществления части полномочий городского поселения – город Павловск Павловскому муниципальному району» на основании соглашения между администрацией городского поселения – город Павловск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 от 02.07.2018г., руководствуясь Уставом городского поселения – город Павловск Павловского муниципального района Воронежской области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ConsPlusNormal"/>
        <w:tabs>
          <w:tab w:val="clear" w:pos="708"/>
          <w:tab w:val="left" w:pos="984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840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840" w:leader="none"/>
        </w:tabs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градостроительного плана земельного участка», утвержденного постановлением администрации городского поселения - город Павловск Павловского муниципального района Воронежской области от 15.06.2015г. №196 (в ред. постановления № 656 от 28.12.2015г., №269 от 29.04.2016г., №405 от 30.08.2017г.) сроком по 13 сентября 2020 года включитель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 Приостановить действие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разрешения на строительство», утвержденного постановлением администрации городского поселения - город Павловск Павловского муниципального района Воронежской области от 15.06.2015г. №195 (в ред. постановления от 28.12.2015г. №655, от 29.04.2016 г. №268, от 05.04.2017г. №137, от 30.08.2017г. №403) сроком по 13 сентября 2020 года включитель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3. Приостановить действие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, «Предоставление разрешения на ввод объекта в эксплуатацию», утвержденного постановлением администрации городского поселения - город Павловск Павловского муниципального района Воронежской области от 11.05.2016 г. № 294 (в ред. постановления </w:t>
      </w:r>
      <w:r>
        <w:rPr>
          <w:bCs/>
          <w:sz w:val="28"/>
          <w:szCs w:val="28"/>
        </w:rPr>
        <w:t>№136 от 05.04.2017г., №404 от 30.08.2017г., №440 от 21.09.2017г.</w:t>
      </w:r>
      <w:r>
        <w:rPr>
          <w:sz w:val="28"/>
          <w:szCs w:val="28"/>
        </w:rPr>
        <w:t>) сроком по 13 сентября 2020 года включительно.</w:t>
      </w:r>
    </w:p>
    <w:p>
      <w:pPr>
        <w:pStyle w:val="Normal"/>
        <w:tabs>
          <w:tab w:val="clear" w:pos="708"/>
          <w:tab w:val="left" w:pos="984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- город Павловск в сети Интернет. </w:t>
      </w:r>
    </w:p>
    <w:p>
      <w:pPr>
        <w:pStyle w:val="Normal"/>
        <w:tabs>
          <w:tab w:val="clear" w:pos="708"/>
          <w:tab w:val="left" w:pos="9840" w:leader="none"/>
        </w:tabs>
        <w:ind w:right="-1"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95" w:leader="none"/>
          <w:tab w:val="left" w:pos="984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984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Smirnova</dc:creator>
  <dc:description/>
  <cp:keywords/>
  <dc:language>en-US</dc:language>
  <cp:lastModifiedBy>Chakacheva_AA</cp:lastModifiedBy>
  <cp:lastPrinted>2019-02-01T13:45:00Z</cp:lastPrinted>
  <dcterms:modified xsi:type="dcterms:W3CDTF">2019-02-28T12:48:00Z</dcterms:modified>
  <cp:revision>48</cp:revision>
  <dc:subject/>
  <dc:title>Приложение</dc:title>
</cp:coreProperties>
</file>