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444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spacing w:lineRule="auto" w:line="360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>от 23.12.2020 г.                                                 № 500</w:t>
      </w:r>
    </w:p>
    <w:p>
      <w:pPr>
        <w:pStyle w:val="Normal"/>
        <w:shd w:fill="FFFFFF" w:val="clear"/>
        <w:spacing w:lineRule="exact" w:line="274"/>
        <w:ind w:left="1454" w:firstLine="706"/>
        <w:rPr/>
      </w:pPr>
      <w:r>
        <w:rPr/>
        <w:t>г. Павловск</w:t>
      </w:r>
    </w:p>
    <w:p>
      <w:pPr>
        <w:pStyle w:val="Normal"/>
        <w:autoSpaceDE w:val="false"/>
        <w:ind w:right="44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453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нормативов состава сточных вод для абонентов централизованной системы водоотведения </w:t>
      </w:r>
      <w:r>
        <w:rPr>
          <w:rFonts w:cs="Times New Roman" w:ascii="Times New Roman" w:hAnsi="Times New Roman"/>
          <w:sz w:val="28"/>
          <w:szCs w:val="28"/>
        </w:rPr>
        <w:t>городского поселения – город Павловс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06.10.2003 № 131-ФЗ  «Об общих принципах организации местного самоуправления в Российской Федерации», от 07.12.2011 № 416-ФЗ «О водоснабжении и водоотведении», постановлением Правительства Российской Федерации от 22.05.2020 № 728-п «Об утверждении Правил осуществления контроля состава и свойств сточных вод и о внесении изменений и признании утратившим силу некоторых актов Правительства Российской Федерации»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городского поселения – город Павловск</w:t>
      </w:r>
    </w:p>
    <w:p>
      <w:pPr>
        <w:pStyle w:val="Normal"/>
        <w:ind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</w:rPr>
        <w:t xml:space="preserve">нормативы состава сточных вод для абонентов централизованной системы водоотведения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– город Павловск согласно приложению, к настоящему постановлению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муниципальной газете «Павловский муниципальный вестник» и разместить в сети «Интернет» на официальном сайте администрации городского поселения – город Павловс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1.2021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начальника финансово-экономического сектора администрации городского поселения – город Павловск С.В. Овчинникову.</w:t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-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 xml:space="preserve">      </w:t>
        <w:tab/>
        <w:t xml:space="preserve">         В.А.Щерб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567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keepNext w:val="true"/>
        <w:keepLines/>
        <w:ind w:left="567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постановлению администрации </w:t>
      </w:r>
    </w:p>
    <w:p>
      <w:pPr>
        <w:pStyle w:val="Normal"/>
        <w:keepNext w:val="true"/>
        <w:keepLines/>
        <w:ind w:left="567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городского поселения – город Павловск</w:t>
      </w:r>
    </w:p>
    <w:p>
      <w:pPr>
        <w:pStyle w:val="Normal"/>
        <w:keepNext w:val="true"/>
        <w:keepLines/>
        <w:ind w:left="5670" w:hanging="0"/>
        <w:jc w:val="both"/>
        <w:rPr/>
      </w:pPr>
      <w:r>
        <w:rPr>
          <w:rFonts w:eastAsia="Calibri"/>
          <w:sz w:val="24"/>
          <w:szCs w:val="24"/>
        </w:rPr>
        <w:t>Павловского</w:t>
      </w:r>
      <w:r>
        <w:rPr>
          <w:rFonts w:eastAsia="Calibri"/>
          <w:color w:val="000000"/>
          <w:sz w:val="24"/>
          <w:szCs w:val="24"/>
        </w:rPr>
        <w:t xml:space="preserve"> муниципального района</w:t>
      </w:r>
    </w:p>
    <w:p>
      <w:pPr>
        <w:pStyle w:val="Normal"/>
        <w:keepNext w:val="true"/>
        <w:keepLines/>
        <w:ind w:left="567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оронежской области</w:t>
      </w:r>
    </w:p>
    <w:p>
      <w:pPr>
        <w:pStyle w:val="Normal"/>
        <w:keepNext w:val="true"/>
        <w:keepLines/>
        <w:ind w:left="567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т 23.12.2020 г.   № 500</w:t>
      </w:r>
    </w:p>
    <w:p>
      <w:pPr>
        <w:pStyle w:val="Normal"/>
        <w:keepNext w:val="true"/>
        <w:keepLines/>
        <w:ind w:left="5670" w:hanging="0"/>
        <w:jc w:val="both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shd w:fill="FFFFFF" w:val="clear"/>
        <w:spacing w:lineRule="atLeast" w:line="315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состава сточных вод, сбрасываемых абонентами в централизованную систему водоотведения  МП «Павловскводоканал»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569"/>
        <w:gridCol w:w="2499"/>
      </w:tblGrid>
      <w:tr>
        <w:trPr>
          <w:trHeight w:val="2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55"/>
              <w:jc w:val="both"/>
              <w:outlineLvl w:val="2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№</w:t>
            </w:r>
            <w:r>
              <w:rPr>
                <w:bCs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55"/>
              <w:jc w:val="both"/>
              <w:outlineLvl w:val="2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Наименование вещества (показателя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55"/>
              <w:jc w:val="both"/>
              <w:outlineLvl w:val="2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Единица измер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55"/>
              <w:jc w:val="both"/>
              <w:outlineLvl w:val="2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Допустимая концентрация загрязняющих веществ в сточных водах, поступающих в централизованную систему водоот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55"/>
              <w:jc w:val="both"/>
              <w:outlineLvl w:val="2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ный показатель (рН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-8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55"/>
              <w:jc w:val="both"/>
              <w:outlineLvl w:val="2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55"/>
              <w:jc w:val="both"/>
              <w:outlineLvl w:val="2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Взвешенные веществ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color w:val="000000"/>
                <w:sz w:val="24"/>
                <w:szCs w:val="24"/>
              </w:rPr>
              <w:t>мг/дм</w:t>
            </w:r>
            <w:r>
              <w:rPr>
                <w:rStyle w:val="Sup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55"/>
              <w:jc w:val="both"/>
              <w:outlineLvl w:val="2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55"/>
              <w:jc w:val="both"/>
              <w:outlineLvl w:val="2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55"/>
              <w:jc w:val="both"/>
              <w:outlineLvl w:val="2"/>
              <w:rPr/>
            </w:pPr>
            <w:r>
              <w:rPr>
                <w:bCs/>
                <w:color w:val="333333"/>
                <w:sz w:val="24"/>
                <w:szCs w:val="24"/>
              </w:rPr>
              <w:t>БПК</w:t>
            </w:r>
            <w:r>
              <w:rPr>
                <w:bCs/>
                <w:color w:val="333333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color w:val="000000"/>
                <w:sz w:val="24"/>
                <w:szCs w:val="24"/>
              </w:rPr>
              <w:t>мг/дм</w:t>
            </w:r>
            <w:r>
              <w:rPr>
                <w:rStyle w:val="Sup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55"/>
              <w:jc w:val="both"/>
              <w:outlineLvl w:val="2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55"/>
              <w:jc w:val="both"/>
              <w:outlineLvl w:val="2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55"/>
              <w:jc w:val="both"/>
              <w:outlineLvl w:val="2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ХП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color w:val="000000"/>
                <w:sz w:val="24"/>
                <w:szCs w:val="24"/>
              </w:rPr>
              <w:t>мг/дм</w:t>
            </w:r>
            <w:r>
              <w:rPr>
                <w:rStyle w:val="Sup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55"/>
              <w:jc w:val="both"/>
              <w:outlineLvl w:val="2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55"/>
              <w:jc w:val="both"/>
              <w:outlineLvl w:val="2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55"/>
              <w:jc w:val="both"/>
              <w:outlineLvl w:val="2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Аммоний-ио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color w:val="000000"/>
                <w:sz w:val="24"/>
                <w:szCs w:val="24"/>
              </w:rPr>
              <w:t>мг/дм</w:t>
            </w:r>
            <w:r>
              <w:rPr>
                <w:rStyle w:val="Sup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55"/>
              <w:jc w:val="both"/>
              <w:outlineLvl w:val="2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55"/>
              <w:jc w:val="both"/>
              <w:outlineLvl w:val="2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55"/>
              <w:jc w:val="both"/>
              <w:outlineLvl w:val="2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Фосфор фосфат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color w:val="000000"/>
                <w:sz w:val="24"/>
                <w:szCs w:val="24"/>
              </w:rPr>
              <w:t>мг/дм</w:t>
            </w:r>
            <w:r>
              <w:rPr>
                <w:rStyle w:val="Sup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55"/>
              <w:jc w:val="both"/>
              <w:outlineLvl w:val="2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55"/>
              <w:jc w:val="both"/>
              <w:outlineLvl w:val="2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55"/>
              <w:jc w:val="both"/>
              <w:outlineLvl w:val="2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Хлорид-ио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мг/дм</w:t>
            </w:r>
            <w:r>
              <w:rPr>
                <w:bCs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55"/>
              <w:jc w:val="both"/>
              <w:outlineLvl w:val="2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55"/>
              <w:jc w:val="both"/>
              <w:outlineLvl w:val="2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55"/>
              <w:jc w:val="both"/>
              <w:outlineLvl w:val="2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Сульфат-ио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мг/дм</w:t>
            </w:r>
            <w:r>
              <w:rPr>
                <w:bCs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55"/>
              <w:jc w:val="both"/>
              <w:outlineLvl w:val="2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55"/>
              <w:jc w:val="both"/>
              <w:outlineLvl w:val="2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остат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55"/>
              <w:jc w:val="both"/>
              <w:outlineLvl w:val="2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ат-ио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55"/>
              <w:jc w:val="both"/>
              <w:outlineLvl w:val="2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В ан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55"/>
              <w:jc w:val="both"/>
              <w:outlineLvl w:val="2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аммоний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55"/>
              <w:jc w:val="both"/>
              <w:outlineLvl w:val="2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о общее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55"/>
              <w:jc w:val="both"/>
              <w:outlineLvl w:val="2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55"/>
              <w:jc w:val="both"/>
              <w:outlineLvl w:val="2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ь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55"/>
              <w:jc w:val="both"/>
              <w:outlineLvl w:val="2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55"/>
              <w:jc w:val="both"/>
              <w:outlineLvl w:val="2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ского поселения-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город Павловск</w:t>
        <w:tab/>
        <w:tab/>
        <w:tab/>
        <w:tab/>
        <w:tab/>
        <w:tab/>
        <w:tab/>
        <w:tab/>
        <w:t xml:space="preserve">      </w:t>
        <w:tab/>
        <w:t xml:space="preserve">      В.А. Щербаков</w:t>
      </w:r>
    </w:p>
    <w:sectPr>
      <w:type w:val="nextPage"/>
      <w:pgSz w:w="11906" w:h="16838"/>
      <w:pgMar w:left="1134" w:right="56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up">
    <w:name w:val="su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14:00Z</dcterms:created>
  <dc:creator>comp</dc:creator>
  <dc:description/>
  <cp:keywords/>
  <dc:language>en-US</dc:language>
  <cp:lastModifiedBy>Chakacheva_AA</cp:lastModifiedBy>
  <cp:lastPrinted>2020-12-09T15:27:00Z</cp:lastPrinted>
  <dcterms:modified xsi:type="dcterms:W3CDTF">2021-01-28T07:04:00Z</dcterms:modified>
  <cp:revision>9</cp:revision>
  <dc:subject/>
  <dc:title/>
</cp:coreProperties>
</file>