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4635</wp:posOffset>
            </wp:positionH>
            <wp:positionV relativeFrom="paragraph">
              <wp:posOffset>-291465</wp:posOffset>
            </wp:positionV>
            <wp:extent cx="561975" cy="638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9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23.04.2020 г.                                                     № 132                                 </w:t>
      </w:r>
    </w:p>
    <w:p>
      <w:pPr>
        <w:pStyle w:val="Normal"/>
        <w:shd w:fill="FFFFFF" w:val="clear"/>
        <w:spacing w:lineRule="exact" w:line="274"/>
        <w:ind w:left="1454" w:firstLine="706"/>
        <w:rPr/>
      </w:pPr>
      <w:r>
        <w:rPr/>
        <w:t>г. Павловск</w: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 нестационарных объектов для организации обслуживания зон отдыха населения в парках, скверах, набережных, пляжах и площади «Молодежная» в городе Павловске Павловского муниципального района Воронежской области</w: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4 Федерального закона от 06.10.2003 № 131-ФЗ «Об общих принципах организации местного самоуправления в Российской Федерации», Положения о предоставлении права на размещение нестационарных объектов для организации обслуживания зон отдыха населения в парках, скверах и площади «Молодежная» в городе Павловске Павловского муниципального района Воронежской области</w:t>
      </w:r>
      <w:r>
        <w:rPr>
          <w:bCs/>
          <w:sz w:val="28"/>
          <w:szCs w:val="28"/>
        </w:rPr>
        <w:t xml:space="preserve">, утвержденного </w:t>
      </w:r>
      <w:r>
        <w:rPr>
          <w:sz w:val="28"/>
          <w:szCs w:val="28"/>
        </w:rPr>
        <w:t>постановлением администрации городского поселения - город Павловск от 17.04.2020г. № 118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уководствуясь Уставом городского поселения - город Павловск</w:t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ЯЕТ: </w:t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размещения нестационарных объектов для организации обслуживания зон отдыха населения в парках, скверах, набережных, пляжах и площади «Молодежная» в городе Павловске Павловского муниципального района Воронежской области сроком на пять лет до 24.04.2025г.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муниципальной газете «Павловский муниципальный вестник» и разместить на официальном сайте администрации городского поселения - город Павловск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  <w:tab/>
        <w:tab/>
        <w:tab/>
        <w:tab/>
        <w:tab/>
        <w:tab/>
        <w:tab/>
        <w:tab/>
        <w:t xml:space="preserve">                В.А. Щербаков</w:t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поселения – город</w:t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вловск Павловского</w:t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left="5664" w:firstLine="708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ронежской области </w:t>
      </w:r>
    </w:p>
    <w:p>
      <w:pPr>
        <w:pStyle w:val="ConsPlusNormal"/>
        <w:ind w:left="5664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3.04.2020 г.  № 132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hyperlink w:anchor="P33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Схема</w:t>
        </w:r>
      </w:hyperlink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мещения нестационарных объектов для организации обслуживания зон отдыха населения в парках, скверах, набережных, пляжах и площади «Молодежная» в городе Павловске Павловского муниципального района Воронежской област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hyperlink w:anchor="P5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хем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мещения нестационарных объектов для организации обслуживания зон отдыха населения в парках, скверах, набережных, пляжах и площади «Молодежная» в городе Павловске Павловского муниципального района Воронежской области (текстовая часть) - приложение № 1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Схемы мест размещения торговых объектов для организации обслуживания зон отдыха населения в парках, скверах, набережных, пляжах и площади «Молодежная» в городе Павловске Павловского муниципального района Воронежской области (графическая часть) -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риложение №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  <w:tab/>
        <w:tab/>
        <w:tab/>
        <w:tab/>
        <w:tab/>
        <w:tab/>
        <w:tab/>
        <w:tab/>
        <w:t xml:space="preserve">                В.А. Щербак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204" w:firstLine="708"/>
        <w:outlineLvl w:val="1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Cs w:val="22"/>
        </w:rPr>
        <w:t>Приложение № 1</w:t>
      </w:r>
    </w:p>
    <w:p>
      <w:pPr>
        <w:pStyle w:val="ConsPlusNormal"/>
        <w:ind w:left="9204" w:firstLine="708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к схеме размещения нестационарных</w:t>
      </w:r>
    </w:p>
    <w:p>
      <w:pPr>
        <w:pStyle w:val="ConsPlusNormal"/>
        <w:ind w:left="9204" w:firstLine="708"/>
        <w:rPr/>
      </w:pPr>
      <w:r>
        <w:rPr>
          <w:rFonts w:cs="Times New Roman;Times New Roman" w:ascii="Times New Roman;Times New Roman" w:hAnsi="Times New Roman;Times New Roman"/>
          <w:szCs w:val="22"/>
        </w:rPr>
        <w:t>объектов для организации обслуживания зон</w:t>
      </w:r>
    </w:p>
    <w:p>
      <w:pPr>
        <w:pStyle w:val="ConsPlusNormal"/>
        <w:ind w:left="9923" w:hanging="0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отдыха населения в парках, скверах, набережных, пляжах и площади «Молодежная» в городе Павловске Павловского муниципального района </w:t>
      </w:r>
    </w:p>
    <w:p>
      <w:pPr>
        <w:pStyle w:val="ConsPlusNormal"/>
        <w:ind w:left="9204" w:firstLine="708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оронежской области</w:t>
      </w:r>
    </w:p>
    <w:p>
      <w:pPr>
        <w:pStyle w:val="ConsPlusNormal"/>
        <w:ind w:left="9204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Cs w:val="22"/>
          <w:lang w:eastAsia="en-US"/>
        </w:rPr>
      </w:pPr>
      <w:bookmarkStart w:id="2" w:name="P54"/>
      <w:bookmarkEnd w:id="2"/>
      <w:r>
        <w:rPr>
          <w:rFonts w:cs="Times New Roman;Times New Roman" w:ascii="Times New Roman;Times New Roman" w:hAnsi="Times New Roman;Times New Roman"/>
          <w:szCs w:val="22"/>
          <w:lang w:eastAsia="en-US"/>
        </w:rPr>
        <w:t>Схема размещения нестационарных  объектов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для организации обслуживания зон отдыха населения в парках, скверах, набережных, пляжах и площади «Молодежная» в городе Павловск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Cs w:val="22"/>
        </w:rPr>
        <w:t>Павловского муниципального района Воронежской области</w:t>
      </w:r>
      <w:r>
        <w:rPr>
          <w:rFonts w:cs="Times New Roman;Times New Roman" w:ascii="Times New Roman;Times New Roman" w:hAnsi="Times New Roman;Times New Roman"/>
          <w:szCs w:val="22"/>
          <w:lang w:eastAsia="en-US"/>
        </w:rPr>
        <w:t xml:space="preserve"> (текстовая часть)</w:t>
      </w:r>
    </w:p>
    <w:tbl>
      <w:tblPr>
        <w:tblW w:w="150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5"/>
        <w:gridCol w:w="1226"/>
        <w:gridCol w:w="851"/>
        <w:gridCol w:w="850"/>
        <w:gridCol w:w="709"/>
        <w:gridCol w:w="950"/>
        <w:gridCol w:w="855"/>
        <w:gridCol w:w="665"/>
        <w:gridCol w:w="665"/>
        <w:gridCol w:w="976"/>
        <w:gridCol w:w="709"/>
        <w:gridCol w:w="850"/>
        <w:gridCol w:w="709"/>
        <w:gridCol w:w="992"/>
        <w:gridCol w:w="709"/>
        <w:gridCol w:w="2835"/>
      </w:tblGrid>
      <w:tr>
        <w:trPr>
          <w:trHeight w:val="320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х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адрес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иентир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иентиру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площади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аттракционов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мес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ракциона</w:t>
            </w:r>
          </w:p>
        </w:tc>
      </w:tr>
      <w:tr>
        <w:trPr>
          <w:trHeight w:val="470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к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ракционов</w:t>
            </w:r>
          </w:p>
        </w:tc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Надувные батуты, 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Карусел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 </w:t>
            </w:r>
          </w:p>
        </w:tc>
        <w:tc>
          <w:tcPr>
            <w:tcW w:w="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Батуты пружинные, 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</w:t>
            </w:r>
          </w:p>
        </w:tc>
        <w:tc>
          <w:tcPr>
            <w:tcW w:w="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Электромобили, 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 </w:t>
            </w:r>
          </w:p>
        </w:tc>
        <w:tc>
          <w:tcPr>
            <w:tcW w:w="49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. виды аттракционов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Картинги, 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одные зорбы, 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Тиры, 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Лопни шарик, 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Батуты тарзанка и кузнечи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«Молодежн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кв.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4.2020 по 14.10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4.2021 по 14.10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4.2022 по 14.10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4.2023 по 14.10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4.2024 по 14.10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4.2025 по 14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срок 30 месяце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городской па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кв.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4.2020 по 14.10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4.2021 по 14.10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4.2022 по 14.10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4.2023 по 14.10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4.2024 по 14.10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4.2025 по 14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срок 30 месяце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ский скв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кв.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4.2020 по 14.10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4.2021 по 14.10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4.2022 по 14.10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4.2023 по 14.10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4.2024 по 14.10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4.2025 по 14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срок 30 месяцев</w:t>
            </w:r>
          </w:p>
        </w:tc>
      </w:tr>
    </w:tbl>
    <w:p>
      <w:pPr>
        <w:pStyle w:val="Normal"/>
        <w:rPr/>
      </w:pPr>
      <w:r>
        <w:rPr/>
        <w:t>Глава городского поселения –</w:t>
      </w:r>
    </w:p>
    <w:p>
      <w:pPr>
        <w:sectPr>
          <w:type w:val="nextPage"/>
          <w:pgSz w:orient="landscape" w:w="16838" w:h="11906"/>
          <w:pgMar w:left="720" w:right="1134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 xml:space="preserve">город Павловск </w:t>
        <w:tab/>
        <w:t xml:space="preserve">                                                                                                                                                    В.А.Щербаков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50635" cy="8980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46850" cy="9269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6478905" cy="9152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 Narrow" w:hAnsi="Arial Narrow" w:cs="Times New Roman;Times New Roman"/>
      <w:spacing w:val="20"/>
      <w:sz w:val="20"/>
      <w:szCs w:val="20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15BD46D4D23229ADAF083C2D6667769F5C1DD92028487FA18EA8DD5BB7EFB880AEAA843C6C07F2619CC5u6t7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2:00Z</dcterms:created>
  <dc:creator>Customer</dc:creator>
  <dc:description/>
  <cp:keywords/>
  <dc:language>en-US</dc:language>
  <cp:lastModifiedBy>Chakacheva_AA</cp:lastModifiedBy>
  <cp:lastPrinted>2020-04-24T10:23:00Z</cp:lastPrinted>
  <dcterms:modified xsi:type="dcterms:W3CDTF">2020-04-24T08:48:00Z</dcterms:modified>
  <cp:revision>30</cp:revision>
  <dc:subject/>
  <dc:title/>
</cp:coreProperties>
</file>