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4886095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 w:val="20"/>
        </w:rPr>
      </w:pPr>
      <w:r>
        <w:rPr>
          <w:rFonts w:cs="Times New Roman" w:ascii="Times New Roman" w:hAnsi="Times New Roman"/>
          <w:b/>
          <w:spacing w:val="120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13.03.2020 г.         </w:t>
        <w:tab/>
        <w:tab/>
        <w:t xml:space="preserve">               </w:t>
        <w:tab/>
        <w:t xml:space="preserve">  № 07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й акции «Сад памяти – сад жизни», приуроченной к 75-летию Победы в Великой Отечественной войне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7.09.2019 № Пр-1846, по инициативе главы городского поселения – город Павловск Павловского муниципального района Воронежской области, депутатов Совета народных депутатов городского поселения – город Павловск Павловского муниципального района Воронежской области, с целью патриотического воспитания подрастающего поколения и в связи с празднованием 75-ой годовщины Победы в Великой Отечественной войне 1941-1945 годов, </w:t>
      </w:r>
    </w:p>
    <w:p>
      <w:pPr>
        <w:pStyle w:val="Normal"/>
        <w:ind w:right="116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38"/>
        <w:jc w:val="both"/>
        <w:rPr/>
      </w:pPr>
      <w:r>
        <w:rPr>
          <w:sz w:val="28"/>
          <w:szCs w:val="28"/>
        </w:rPr>
        <w:t>1. Провести городскую акцию «Сад памяти – сад жизни». Местом проведения обозначить территорию в Центральном городском парке со стороны ул. Покровская. Дата и время проведения акции: 20 марта 2020 года с 13 часов.</w:t>
      </w:r>
    </w:p>
    <w:p>
      <w:pPr>
        <w:pStyle w:val="Normal"/>
        <w:ind w:right="116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Павловскому МУП ЖКХ подготовить место высадки лип, (произвести вырубку старых, сухостойный и аварийных деревьев; произвести разбивку аллеи с учетом пятиметрового интервала посадки саженцев; завезти перегной; обеспечить инвентарем и организовать полив).</w:t>
      </w:r>
    </w:p>
    <w:p>
      <w:pPr>
        <w:pStyle w:val="Normal"/>
        <w:ind w:right="116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ответственными за проведение акции начальника сектора по градостроительству, архитектуре и земельным отношениям администрации городского поселения – город Павловск Н.В. Колесник и главного инженера казенного учреждения городского поселения - город Павловск</w:t>
      </w:r>
      <w:r>
        <w:rPr/>
        <w:t xml:space="preserve"> </w:t>
      </w:r>
      <w:r>
        <w:rPr>
          <w:sz w:val="28"/>
          <w:szCs w:val="28"/>
        </w:rPr>
        <w:t xml:space="preserve">«Управление городского хозяйства» Е.А. Глущенко. </w:t>
      </w:r>
    </w:p>
    <w:p>
      <w:pPr>
        <w:pStyle w:val="Normal"/>
        <w:ind w:right="116"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отделу по культуре и межнациональным вопросам администрации Павловского муниципального района (Щербининой М.А.) на период проведения акции обеспечить музыкальное сопровождение мероприятия.</w:t>
      </w:r>
    </w:p>
    <w:p>
      <w:pPr>
        <w:pStyle w:val="Normal"/>
        <w:ind w:right="116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 и учреждениям города принять участие в акции «Сад памяти – сад жизн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 и разместить на официальном сайте администрации городского поселения – город Павловск в сети «Интернет» на официальном сайте администрации городского поселения – город Павловск pa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116" w:firstLine="85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В.А. Щербаков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20-03-16T10:46:00Z</cp:lastPrinted>
  <dcterms:modified xsi:type="dcterms:W3CDTF">2020-03-16T06:48:00Z</dcterms:modified>
  <cp:revision>174</cp:revision>
  <dc:subject/>
  <dc:title>Администрация Лосевского сельского поселения</dc:title>
</cp:coreProperties>
</file>